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color w:val="000000"/>
          <w:sz w:val="28"/>
          <w:szCs w:val="28"/>
        </w:rPr>
        <w:t>САРАТОВСКАЯ ОБЛАСТЬ</w:t>
        <w:tab/>
        <w:t xml:space="preserve">                                 </w:t>
      </w:r>
      <w:r>
        <w:rPr>
          <w:b/>
          <w:color w:val="000000"/>
          <w:spacing w:val="1"/>
          <w:sz w:val="28"/>
          <w:szCs w:val="28"/>
        </w:rPr>
        <w:t>ОЗИНСКИЙ РАЙОН</w:t>
      </w:r>
    </w:p>
    <w:p>
      <w:pPr>
        <w:pStyle w:val="Style16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ЙОННОЕ СОБРАНИЕ</w:t>
      </w:r>
    </w:p>
    <w:p>
      <w:pPr>
        <w:pStyle w:val="Style16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емьдесят девятое заседание</w:t>
      </w:r>
    </w:p>
    <w:p>
      <w:pPr>
        <w:pStyle w:val="Style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1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1 год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рассмотрения районным Собранием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роектов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о внесении изменений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е программы 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sz w:val="28"/>
          <w:szCs w:val="28"/>
        </w:rPr>
        <w:t>, районное Собрание Озинского муниципального района Саратовской обла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/%D0%A0%D0%B0%D0%B1%D0%BE%D1%87%D0%B8%D0%B9%20%D1%81%D1%82%D0%BE%D0%BB/%D0%B2%20%D1%81%D0%B2%D0%B5%D1%80%D0%BA%D1%83/%D0%A0%D0%B5%D1%88%D0%B5%D0%BD%D0%B8%D0%B5%20%E2%84%96%20311.doc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смотрения районным Собранием                 Озинского муниципального района Саратовской области проектов муниципальных программ и предложений о внесении изменений в муниципальные программы Озинского муниципального района               Саратовской области,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зинского муниципального района                       Саратовской области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Н.В. Водолагин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 июля 2021 года № 311</w:t>
      </w:r>
      <w:bookmarkStart w:id="0" w:name="p33"/>
      <w:bookmarkEnd w:id="0"/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User/%D0%A0%D0%B0%D0%B1%D0%BE%D1%87%D0%B8%D0%B9%20%D1%81%D1%82%D0%BE%D0%BB/%D0%B2%20%D1%81%D0%B2%D0%B5%D1%80%D0%BA%D1%83/%D0%A0%D0%B5%D1%88%D0%B5%D0%BD%D0%B8%D0%B5%20%E2%84%96%20311.doc" \l "p3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рассмотрения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м Собранием Озинского муниципального района Саратовской области проектов муниципальных программ и предложений о внесении изменений в муниципальные программы Озинского муниципального района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 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смотрения районным Собранием                                    Озинского муниципального района Саратовской области проектов муниципальных программ и предложений о внесении изменений в муниципальные программы                                Озинского муниципального района Саратовской области (далее по тексту - Порядок) разработан в соответствии со статьей 179 Бюджетного кодекса Российской Федерации, и устанавливает процедуру рассмотрения районным Собранием Озинского муниципального района Саратовской области проектов муниципальных программ и предложений о внесении изменений в муниципальные программы Озинского муниципального района Саратов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2. Проекты новых муниципальных программ, проекты изменений в муниципальные программы направляются в районное Собрание Озинского муниципального района Саратовской области администрацией муниципального района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района, изданным в соответствии со статьей 179 Бюджетного кодекса                         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 Вместе с проектом муниципальной программы в районное Собрание                    Озинского муниципального района Саратовской области должны быть представлены документ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о внесении изменений в муниципальные программы не направляются на рассмотрение в районное Собрание Озинского муниципального района Саратовской области в случая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я технических ошибок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районного Собрания Озинского муниципального района Саратовской области, заключениями органа внешнего муниципального финансового контроля Озинского муниципального района Саратовской обла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района и полномочиям органов местного само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предлагаемых мероприят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реализацией проек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районное собрание Озинского муниципального района Саратов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районного Собрания Озинского муниципального района Саратов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районного Собрания Озинского муниципального района Саратовской области  могут быть приглашен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финансового управления администрации                                        Озинского муниципального района Саратов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йонное Собрание Озинского муниципального района Саратовской области вправе запросить заключение Контрольно-счетной комиссии Озинского муниципального района Саратовской области на представленный проект муниципальной программы, проект о внесении изменений в муниципальную программ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районное Собрание                          Озинского муниципального района Саратовской области принимает одно из следующих решений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муниципального района, утвердить муниципальную программу или внести предложенные изменения в муниципальную программу;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3" w:name="p63"/>
      <w:bookmarkEnd w:id="3"/>
      <w:r>
        <w:rPr>
          <w:sz w:val="28"/>
          <w:szCs w:val="28"/>
        </w:rPr>
        <w:t>- рекомендовать администрации муниципального района утвердить муниципальную программу или внести предложенные изменения в муниципальную программу с учетом замечаний и предложений районного Собрания Озинского муниципального района Саратовской области;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4" w:name="p64"/>
      <w:bookmarkEnd w:id="4"/>
      <w:r>
        <w:rPr>
          <w:sz w:val="28"/>
          <w:szCs w:val="28"/>
        </w:rPr>
        <w:t>- рекомендовать администрации муниципального района не утверждать муниципальную программу или предложенные изменения в муниципальную программу.</w:t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9. Нерассмотрение на очередном ближайшем заседании районного Собрания Озинского муниципального района Саратовской област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/%D0%A0%D0%B0%D0%B1%D0%BE%D1%87%D0%B8%D0%B9%20%D1%81%D1%82%D0%BE%D0%BB/%D0%B2%20%D1%81%D0%B2%D0%B5%D1%80%D0%BA%D1%83/%D0%A0%D0%B5%D1%88%D0%B5%D0%BD%D0%B8%D0%B5%20%E2%84%96%20311.doc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/%D0%A0%D0%B0%D0%B1%D0%BE%D1%87%D0%B8%D0%B9%20%D1%81%D1%82%D0%BE%D0%BB/%D0%B2%20%D1%81%D0%B2%D0%B5%D1%80%D0%BA%D1%83/%D0%A0%D0%B5%D1%88%D0%B5%D0%BD%D0%B8%D0%B5%20%E2%84%96%2031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а также ненаправление решения районного Собрания                     Озинского муниципального района Саратовской област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района.</w:t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4:00Z</dcterms:created>
  <dc:creator>User</dc:creator>
  <dc:description/>
  <cp:keywords/>
  <dc:language>en-US</dc:language>
  <cp:lastModifiedBy>Перин Дмитрий Владимирович</cp:lastModifiedBy>
  <dcterms:modified xsi:type="dcterms:W3CDTF">2021-12-24T06:14:00Z</dcterms:modified>
  <cp:revision>2</cp:revision>
  <dc:subject/>
  <dc:title/>
</cp:coreProperties>
</file>