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11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40"/>
        <w:gridCol w:w="7069"/>
      </w:tblGrid>
      <w:tr>
        <w:trPr>
          <w:trHeight w:val="942" w:hRule="atLeast"/>
          <w:cantSplit w:val="true"/>
        </w:trPr>
        <w:tc>
          <w:tcPr>
            <w:tcW w:w="4200" w:type="dxa"/>
            <w:vMerge w:val="restart"/>
            <w:tcBorders/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-491490</wp:posOffset>
                  </wp:positionV>
                  <wp:extent cx="795020" cy="876300"/>
                  <wp:effectExtent l="0" t="0" r="0" b="0"/>
                  <wp:wrapTight wrapText="bothSides">
                    <wp:wrapPolygon edited="0">
                      <wp:start x="-200" y="0"/>
                      <wp:lineTo x="-200" y="21415"/>
                      <wp:lineTo x="21597" y="21415"/>
                      <wp:lineTo x="21597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Е УПРАВЛЕНИЕ ОЗИН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л. Ленина, 14, р.п. Озинки, Саратовская область, </w:t>
            </w:r>
            <w:r>
              <w:rPr>
                <w:color w:val="000000"/>
                <w:sz w:val="18"/>
                <w:szCs w:val="18"/>
              </w:rPr>
              <w:t xml:space="preserve">413620, </w:t>
            </w:r>
            <w:r>
              <w:rPr>
                <w:sz w:val="18"/>
                <w:szCs w:val="18"/>
              </w:rPr>
              <w:t>Тел.:(845-76) 4-13-98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>: (845-76) 4-13-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fo17ozin@saratov.gov.ru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200" w:type="dxa"/>
            <w:vMerge w:val="continue"/>
            <w:tcBorders/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Header"/>
              <w:tabs>
                <w:tab w:val="right" w:pos="-2520" w:leader="none"/>
                <w:tab w:val="center" w:pos="4153" w:leader="none"/>
                <w:tab w:val="right" w:pos="8306" w:leader="none"/>
              </w:tabs>
              <w:snapToGrid w:val="false"/>
              <w:ind w:right="-63" w:hanging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Поп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>
                <w:color w:val="000000"/>
                <w:sz w:val="28"/>
                <w:szCs w:val="28"/>
              </w:rPr>
              <w:t>МКУ «ЦОПК и Т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априн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8"/>
        <w:gridCol w:w="1472"/>
      </w:tblGrid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1г.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рассмотрения акта проверки финансово хозяйственной деятельности в </w:t>
      </w:r>
      <w:r>
        <w:rPr>
          <w:b/>
          <w:bCs/>
          <w:sz w:val="28"/>
          <w:szCs w:val="28"/>
        </w:rPr>
        <w:t>муниципальном казенном учреждении «Центр организационно – правового кадрового и технического обеспечения управления образования администрации Озинского муниципального района</w:t>
      </w:r>
      <w:r>
        <w:rPr>
          <w:b/>
          <w:sz w:val="28"/>
          <w:szCs w:val="28"/>
        </w:rPr>
        <w:t xml:space="preserve"> №114 от 20.08.2021 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м управлением администрации Озинского муниципального района Саратовской области в соответствии с пунктом 3 статьи 269.2 Бюджетного кодекса Российской Федерации, постановлением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</w:t>
      </w:r>
      <w:r>
        <w:rPr>
          <w:bCs/>
          <w:sz w:val="28"/>
          <w:szCs w:val="28"/>
        </w:rPr>
        <w:t>на основании приказа  начальника  финансового управления администрации Озинского муниципального района Саратовской области от 30 ноября 2020 года № 38 «</w:t>
      </w:r>
      <w:r>
        <w:rPr>
          <w:sz w:val="28"/>
          <w:szCs w:val="28"/>
        </w:rPr>
        <w:t>Об утверждении плана контрольных мероприятий финансового управления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зинского муниципального района на 2021 год», проведена план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ности, эффективности, результативности, продуктивности использования бюджетных средств, выделенных в 2019-2020 гг. </w:t>
      </w:r>
      <w:r>
        <w:rPr>
          <w:bCs/>
          <w:sz w:val="28"/>
          <w:szCs w:val="28"/>
        </w:rPr>
        <w:t>муниципальному казенному учреждению «Центр организационно – правового кадрового и технического обеспечения управления образования администрации Озинского муниципального района Саратовской области»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2 августа по 20 августа 2021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19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020 г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результатам проверки выявлены следующие нарушения и недоста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нарушение ч. 2 ст. 68, ч. 2 ст. 84.1 ТК РФ при приеме или увольнении работник должен быть ознакомлен с приказом  под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№ 32 от 30.08.2019 года «О прекращении действия трудового договора с работником (увольнении)» сотрудник М. с приказом не ознакомле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№ 16 от 17.06.2019 года «О предоставлении отпуска работнику» сотрудник Д. с приказом не ознакомле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№ 39 от 11.10.2019 года «О привлечении к работе в выходной</w:t>
        <w:tab/>
        <w:t xml:space="preserve"> день» сотрудник С. с приказом не ознакомле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№ 10 от 23.06.2020 года «О предоставлении отпуска работнику» сотрудники К. с приказом не ознакомл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№ 11 от 26.06.2020 года «О предоставлении отпуска работнику» сотрудник К. с приказом не ознакомле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№ 13 от 13.07.2020 «О приеме на работу» сотрудник К. с приказом не ознакомл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№ 14 от 07.08.2020 года «О прекращении действия трудового договора с работником (увольнении)» сотрудник К. с приказом не ознакомле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№ 16 от 17.08.2020 года «О предоставлении отпуска работнику» сотрудник С. с приказом не ознакомле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№ 20 от 09.10.2020 года «О предоставлении отпуска работнику» сотрудник Е. с приказом не ознакомл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№ 22 от 20.10.2020 года «О прекращении действия трудового договора с работником (увольнении)» сотрудник М. с приказом не ознаком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В нарушение Приказа Минфина от 19.06.2015 № 52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вансовых отчетах отсутствует номер авансового от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оротной стороне в авансовых отчетах на расходы по ГСМ не заполнены графа, 4 «кому, за что и по какому документу уплачено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заполнены сведения о внесении остатка, выдаче перерасхода подотчетному лицу и др.</w:t>
      </w:r>
    </w:p>
    <w:p>
      <w:pPr>
        <w:pStyle w:val="Style1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татки на начало и конец отчетной даты не совпадают с остатками на начало и конец следующего авансового от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отчеты подшиты в хаотич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рушение р.3 Указаний №52н к журналу операций расчетов по оплате труда (</w:t>
      </w:r>
      <w:r>
        <w:rPr>
          <w:color w:val="0000FF"/>
          <w:sz w:val="28"/>
          <w:szCs w:val="28"/>
          <w:u w:val="single"/>
        </w:rPr>
        <w:t>ф.0504071</w:t>
      </w:r>
      <w:r>
        <w:rPr>
          <w:sz w:val="28"/>
          <w:szCs w:val="28"/>
        </w:rPr>
        <w:t xml:space="preserve">) не приложены первичные документы: </w:t>
      </w:r>
    </w:p>
    <w:p>
      <w:pPr>
        <w:pStyle w:val="Style17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ы (выписки) о зачислении, увольнении, перемещении, отпусках (для штатных сотрудников);</w:t>
      </w:r>
    </w:p>
    <w:p>
      <w:pPr>
        <w:pStyle w:val="Style17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аво на получение государственных пособий, пенсий, выплат, компенсаций (сброшюрованы отдельно), записки – расчеты со сведениями об исчисленном среднем заработке (сброшюрованы отдельно).</w:t>
      </w:r>
    </w:p>
    <w:p>
      <w:pPr>
        <w:pStyle w:val="Style17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306.1 БК РФ (бюджетное нарушение)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</w:t>
      </w:r>
      <w:r>
        <w:rPr>
          <w:color w:val="404D5C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авомерное расходование бюджетных средств на сумму </w:t>
      </w:r>
      <w:r>
        <w:rPr>
          <w:b/>
          <w:sz w:val="28"/>
          <w:szCs w:val="28"/>
        </w:rPr>
        <w:t>4180,00</w:t>
      </w:r>
      <w:r>
        <w:rPr>
          <w:sz w:val="28"/>
          <w:szCs w:val="28"/>
        </w:rPr>
        <w:t xml:space="preserve"> рублей, водитель находившийся в отпуске на основании приказа  № 19 от 24 июня 2019 года «Об отпуске Крикливого О.А.» с 15 июля 2019 года по 11 августа 2019 года,</w:t>
      </w:r>
      <w:r>
        <w:rPr>
          <w:color w:val="404D5C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читывался  16,17,18,19 июля 08,09 августа 2019 года за бензин в авансовом отчете, производил списание бензина, приказ на отзыв водителя из отпуска отсутствует;</w:t>
      </w:r>
    </w:p>
    <w:p>
      <w:pPr>
        <w:pStyle w:val="Style1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404D5C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авомерное расходование бюджетных средств на сумму </w:t>
      </w:r>
      <w:r>
        <w:rPr>
          <w:b/>
          <w:sz w:val="28"/>
          <w:szCs w:val="28"/>
        </w:rPr>
        <w:t>3344,00</w:t>
      </w:r>
      <w:r>
        <w:rPr>
          <w:sz w:val="28"/>
          <w:szCs w:val="28"/>
        </w:rPr>
        <w:t xml:space="preserve"> рублей, водитель находившийся в отпуске на основании приказа  № 25 от 02 июля 2019 года «Об отпуске Семенова С.В.» с 10 июля 2019 года по 23 июля 2019 года,</w:t>
      </w:r>
      <w:r>
        <w:rPr>
          <w:color w:val="404D5C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читывался 15,22 июля 2019 года за бензин в авансовом отчете, производил списание бензина, приказ на отзыв водителя из отпуска отсутствует. Таким образом необоснованно списано ГСМ в количестве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литров на сумму </w:t>
      </w:r>
      <w:r>
        <w:rPr>
          <w:b/>
          <w:sz w:val="28"/>
          <w:szCs w:val="28"/>
        </w:rPr>
        <w:t>7524,00</w:t>
      </w:r>
      <w:r>
        <w:rPr>
          <w:sz w:val="28"/>
          <w:szCs w:val="28"/>
        </w:rPr>
        <w:t xml:space="preserve"> рубле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рушение п. 172 Инструкции 157н – отсутствует  Журнал по прочим операциям, в котором должны учитываться операции с денежными документами на основании документов, прилагаемых к отчетам кассира.</w:t>
      </w:r>
    </w:p>
    <w:p>
      <w:pPr>
        <w:pStyle w:val="Style1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нарушение п. 3 ст. 11 Федерального закона № 402- ФЗ, Инструкции 157н в части проведения инвентаризации перед составлением годовой бухгалтерской отчетности, инвентаризация основных средств и материальных ценностей не проводила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80808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  <w:shd w:fill="FFFFFF" w:val="clear"/>
        </w:rPr>
        <w:t>Для устранения нарушений и недостатков, выявленных в ходе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необходимые меры по устранению выявленных в результате проверки нарушений и нед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еспечить необходимый учет и контроль по ведению финансово-хозяйственной деятельности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работать и утвердить план мероприятий по устранению причин способствующих совершению наруше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влечь к дисциплинарной ответственности виновных должностных лиц, допустивших нарушения действующего законодательства, в целях недопущения нарушений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результатах рассмотрения настоящего представления и принятых мерах необходимо проинформировать Финансовое управление администрации Озинского муниципального района до 24 сентября 2021 года (или в течении одного месяца со дня его пол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еуведомления Финансового управления администрации Озинского муниципального района в письменной форме о результатах рассмотрения настоящего представления в установленный срок, виновные лица несут административную ответственность, предусмотренную Кодексом РФ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финансового управления                                           Сергеева Л.А.</w:t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3:00Z</dcterms:created>
  <dc:creator>1</dc:creator>
  <dc:description/>
  <cp:keywords/>
  <dc:language>en-US</dc:language>
  <cp:lastModifiedBy>1</cp:lastModifiedBy>
  <cp:lastPrinted>2021-08-24T11:27:00Z</cp:lastPrinted>
  <dcterms:modified xsi:type="dcterms:W3CDTF">2021-08-24T08:44:00Z</dcterms:modified>
  <cp:revision>66</cp:revision>
  <dc:subject/>
  <dc:title>   П О Р У Ч Е Н И Е № 5</dc:title>
</cp:coreProperties>
</file>