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-317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</w:rPr>
      </w:pPr>
      <w:r>
        <w:rPr>
          <w:rFonts w:cs="Times New Roman"/>
          <w:b/>
          <w:bCs/>
          <w:spacing w:val="24"/>
          <w:sz w:val="24"/>
          <w:szCs w:val="24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рта 2022 года № 94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.п. Озинки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крепление общественного здоровь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07 мая 2018 г. № 204 «О национальных целях и стратегических задачах развития Российской Федерации до 2024 года», в рамках регионального проекта «Формирование системы мотивации граждан к здоровому образу жизни, включая здоровое питание и отказ от вредных привычек» федерального проекта «Укрепление общественного здоровья» национального проекта «Демография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СТАНОВЛЯЮ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общественного здоровья</w:t>
      </w:r>
      <w:r>
        <w:rPr>
          <w:rFonts w:cs="Times New Roman" w:ascii="Times New Roman" w:hAnsi="Times New Roman"/>
          <w:sz w:val="28"/>
          <w:szCs w:val="28"/>
        </w:rPr>
        <w:t>», согласно Прилож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Озинского муниципального района в информационно – телекоммуникационной сети «Интернет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муниципального района Максакова А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                                                     А.А. Галяшкина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ПА подготовили: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             Максаков А.С.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.о.начальника правового обеспечения                                                      Коныгина О.В.</w:t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left="708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left="708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1.03.2022г. № 94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 Озинск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 «Укрепление общественного здоровья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ая характеристик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Укрепление общественного здоровья» (далее — Муниципальная программа) разработана в рамках реализации мероприятий регионального проекта «Формирование системы мотивации граждан к здоровому образу жизни, включая здоровое питание и отказ от вредных привычек» федерального проекта «Укрепление общественного здоровья» национального проекта «Демография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предусматривает мероприятия, направленные на укрепление общественного здоровья путём пропаганды здорового образа жизни, отказа от вредных привычек, ответственного отношения к своему здоровью, своевременного обращения в медицинские организации с профилактической целью для прохождения диспансеризации и профилактического медицинского осмотра, раннего выявления факторов риска хронических неинфекционных заболеваний и их коррек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 факторах риска хронических неинфекционных заболеваний и создание мотивации к ведению здорового образа жизни осуществляется на популяционном, групповом и индивидуальном уровня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муниципальной программы — 2022–2026 год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носит межведомственный и системный характер, ведет к достижению целевых показателей национального проекта «Демография», а также способствует достижению целей других региональных и федеральных проек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1.1. Цели и задачи программы</w:t>
      </w:r>
    </w:p>
    <w:p>
      <w:pPr>
        <w:pStyle w:val="11"/>
        <w:spacing w:lineRule="auto" w:line="240" w:before="0" w:after="0"/>
        <w:ind w:left="0" w:firstLine="696"/>
        <w:jc w:val="center"/>
        <w:rPr>
          <w:rStyle w:val="1"/>
          <w:b/>
          <w:b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униципальной программы является снижение смертности населения района от основных причин, в том числе среди трудоспособного населения, улучшение демографических показателей до значений среднеобластного уровня.</w:t>
      </w:r>
    </w:p>
    <w:p>
      <w:pPr>
        <w:pStyle w:val="Normal"/>
        <w:spacing w:lineRule="auto" w:line="240" w:before="0" w:after="0"/>
        <w:ind w:right="-1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задача воспитание ответственного отношения к своему здоровью, повышение уровня информированности населения о факторах риска развития заболеваний, профилактических мероприятиях, направленных на сохранение здоровья, раннюю диагностику заболеваний, приверженность к лечению, а также регулярное обследование в рамках диспансеризации и профилактических медицинских осмотров.</w:t>
      </w:r>
    </w:p>
    <w:p>
      <w:pPr>
        <w:pStyle w:val="Normal"/>
        <w:spacing w:lineRule="auto" w:line="240" w:before="0" w:after="0"/>
        <w:ind w:right="-1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 из основных направлений — пропаганда здорового образа жизни, в том числе физической активности, рационального питания, негативного отношения к потреблению алкоголя и табака, среди детей и подростков в общеобразовательных и дошкольных учреждениях.</w:t>
      </w:r>
    </w:p>
    <w:p>
      <w:pPr>
        <w:pStyle w:val="Normal"/>
        <w:spacing w:lineRule="auto" w:line="240" w:before="0" w:after="0"/>
        <w:ind w:right="-1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Географическая характеристика Озинкого района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инский муниципальный район занимает территорию 4,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м² на крайнем востоке левобережья Саратовской области и граничит с Казахстаном на юге и 3 муниципальными районами Саратовской области: на запад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 Дергачевским, на север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 Пугачевским и Перелюбским. Территория района расположена на Сыртовой равнине в бассейне р. Камелик, левого притока р. Большой Иргиз. Административный центр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.п. Озинки расположен в юго-западной части района в верхнем течении р. Большая Чалыкла в 291 км от г. Саратов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зинского муниципального района входят 1 городское поселение, 10 сельских поселений, 36 населённых пунктов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тность населения: 3,8 чел./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лимат района – континентальный. Резкие переходы от теплой погоды к холодной и наоборот. Самая низкая температура воздуха зимой -40°С. Весной потепление идет быстро, но заморозки затягиваются до 10 мая. Летний сезон очень жаркий, температура в июне составляет +38-42°С. 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Демографические характерис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Озинского района по состоянию на 1 января 2022 года </w:t>
      </w:r>
      <w:r>
        <w:rPr>
          <w:rFonts w:cs="Times New Roman" w:ascii="Times New Roman" w:hAnsi="Times New Roman"/>
          <w:sz w:val="28"/>
          <w:szCs w:val="28"/>
        </w:rPr>
        <w:t xml:space="preserve">проживает 15632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, в том числе сельское население составляет 7782 человек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 Озинского района по полу и возрасту: дети (0-14 лет) — 3600 человек, из них мальчики — 1820, девочки— 1780; подростки (15-17 лет) — 554 человек, из них юноши — 282, девушки 272; взрослые 18 лет и старше 11478 человек, из них мужчины 5132, женщины — 6346, трудоспособного возраста 7400 человек, из них мужчины 3924, женщины —3476; старше трудоспособного 4078 человек, из них мужчины — 1208, женщины—2870.</w:t>
      </w:r>
    </w:p>
    <w:p>
      <w:pPr>
        <w:pStyle w:val="Normal"/>
        <w:spacing w:lineRule="auto" w:line="240" w:before="0" w:after="0"/>
        <w:ind w:right="-1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Заболеваемость и смертность </w:t>
      </w:r>
    </w:p>
    <w:p>
      <w:pPr>
        <w:pStyle w:val="Style15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неинфекционных заболеваний в динамике</w:t>
      </w:r>
    </w:p>
    <w:p>
      <w:pPr>
        <w:pStyle w:val="Style151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Саратовстата, численность населения Озинского района на 1 января 2022 года составила 15632 человек, из них 7850 человек (50,2 процента) — городское население, 7782 человека (49,8 процента) сельские жител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е района за 2021 год сократилось на 3,04 процента (на 490 человек). Снижение численности населения обусловлено как естественной, так и миграционной убылью насел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2021 года в районе родилось 194 ребенка, что на 17 процентов больше в сравнении с 2020 годом (родилось 166 детей). Коэффициент рождаемости составил 12,5 на 1000 населения (2020 год на 10,5 на 1000 населения)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равнительном анализе смертности в Озинском районе в 2021 и 2020 годах отмечается увеличение общей смертности на 20,6 процента: 2020 год — 357 человека (в 2021 — 23,0 человека на 1000 населения), 2020 год — 296 человек (18,6 человека на 1000 населени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ение показателя по Саратовской области (20,6 человек на 1000 населения) составляет 11,6 процент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ая убыль населени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составила 10,5 на 1000 населения (показатель по Саратовской области — 12,9 на 1000 населения)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0 году — 8,1 на 1000 населения (показатель по Саратовской области — 9,1 на 1000 населени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вышение показателя по Саратовской области нет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причиной смертности населения являются болезни системы кровообращения (54,3 процента от всех умерших)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— 194 человек (1247 человека на 100 тысяч населения), 2020 год — 177 человек (1102 человека на 100 тысяч населени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чается увеличение количества умерших от болезней системы кровообращения на 9,6 процента по Саратовской области (890,2 человека на 100 тысяч населени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умерших от болезней системы кровообращения в возрасте 75 лет и старше составила 61,1 процент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ртность от внешних причин в 2021 году увеличилась на 66 процентов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— 26 человека (167,2 человека на 100 тысяч населения), 2020 год — 12 человека (74,7 человека на 100 тысяч населени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оказатель выше на 46,2 процента показателя по Саратовской области (114,4 человека на 100 тысяч населени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ртность от новообразований уменьшилась на 42 процента и снизилась на 35 процента относительно показателя Саратовской области (799,0 человек на 100 тысяч населения)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— 21 человек (134,3 человека на 100 тысяч населения)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36 человек (223,3 человека на 100 тысяч населени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ртность от болезней органов пищеварения в 2021 году уменьшилась на 40 процентов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1 год — 12 человек (77,2 человека на 100 тысяч населения),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20 человек (124,6 человека на 100 тысяч населени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аратовской области (104,3 человека на 100 тысяч населения), снижение составило 26 процент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ртность от болезней органов дыхания увеличилась на 220 процентов и превысила на 66 процента показатель по Саратовской области (62.1 человека на 100 тысяч населения)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— 16 человек (102,9 человека на 100 тысяч населения), 2020 год — 5 человек (31,1 человека на 100 тысяч населени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ртность населения в трудоспособном возрасте в 2021 году уменьшилась по сравнению с 2020 годом на 5,1 процент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ртность мужчин в трудоспособном возрасте от всех причин составила 885,1 человека на 100 тысяч насел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ртность женщин в трудоспособном возрасте от всех причин составила 232,9 человека на 100 тысяч насел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смертности от болезней системы кровообращения в 2021 году в трудоспособном возрасте снизился на 8 процентов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1 год — 11 человек (147,1 человека на 100 тысяч населения),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12 человек (152,6 человека на 100 тысяч населени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оказатель ниже на 15,8 процентов показателя по Саратовской области (123,9 человек на 100 тысяч населени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ртность от травм и отравлений в трудоспособном возрасте увеличилась на З процента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1 год — 16 человек (167,2 человека на 100 тысяч населения),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7 человек (74,7 человека на 100 тысяч населени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вышение показателя по Саратовской области (115,6 человека на 100 тысяч населения) составило 44,6 процент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ртность в трудоспособном возрасте от новообразований в 2021 году снизилась на 60 процентов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— 2 человека (27,0 человека на 100 тысяч населения), 2020 год — 5 человек (66,9 человека на 100 тысяч населени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чается снижение на 62 процента показателя по Саратовской области (71,1 человека на 100 тысяч населени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йона отмечена многолетняя тенденция уменьшения численности населения старше трудоспособного возраста, что свидетельствует о демографическом омоложении населения района. Доля лиц старше трудоспособного возраста в структуре общей численности населения за последнее десятилетие уменьшилась на 6,6 процента и на начало года составила 26 процент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 Заболеваемость населения злокачественными образованиям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инский район входит в число районов, где отмечается высокий уровень онкозаболеваемости. На диспансерном учете у врача онколога состоит 323 человек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заболеваемость онкопатологией в 2021 году уменьшилась по сравнению с 2020 годом на 6,24 процента и составила в 2021 году 319,8 случаев на 100 тысяч населения, в 2020 году — 341,1 случая на 100 тысяч населения, что меньше на 3 процента показателя по Саратовской области (329,39 случаев на 100 тысяч населения.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1 году отмечено снижение выявляемости злокачественной патологии на ранних стадиях по сравнению с прошлым годом на 5,0 процентов (она составила 48,2 процента и ниже целевого показателя по Саратовской области на 11,8 процентов), увеличение числа пациентов умерших до 1 года от момента постановки диагноза на 2,1 процента по сравнению с 2020 год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профилактические медицинские осмотры прошли 3919 женщин, что составило 100 процентов от плана на 2021 год. Онкоцитологические исследования были проведены всем осмотренным женщинам. Выявлен 1 случай рака шейки мат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мографические исследования проведены 381 женщинам, выявлено 72 случая патологии молочной железы, из них 11 случаев с подозрением на онкологические заболевания. Все пациентки направлены в Государственное учреждение здравоохранения «Областной клинический онкологический диспансер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обследований на онкомаркеры у 452 мужчин, выявлено 58 положительных реакций. Из них онкологические заболевания диагностированы у 4 человек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испансеризации обследовано 3315 человек. Выявлена онкопатология у 1 человек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ми локализациями онкологических заболеваний являются легкие (38,3 процента), гениталии (31,9 процентов), кишечник (25,5 процентов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смертности от новообразований в 2021 году составил 134,3 человека на 100 тысяч населения, что ниже показателя по Саратовской области на 35 процентов.</w:t>
      </w:r>
    </w:p>
    <w:p>
      <w:pPr>
        <w:pStyle w:val="Normal"/>
        <w:spacing w:lineRule="auto" w:line="240" w:before="0" w:after="0"/>
        <w:ind w:right="-1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 Характеристика службы медицинской профилактики</w:t>
      </w:r>
    </w:p>
    <w:p>
      <w:pPr>
        <w:pStyle w:val="Style15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оступность имеющихся ресурсов в области общественного здоровья</w:t>
      </w:r>
    </w:p>
    <w:p>
      <w:pPr>
        <w:pStyle w:val="Style151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служба Озинского района представлена кабинетом медицинской профилактики. В кабинете медицинской профилактики работают врач и 2 человека среднего медицинского персонала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 профилактической работы осуществляет государственное учреждение здравоохранения «Саратовский областной центр общественного здоровья и медицинский профилактики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едицинской профилактики является ключевым звеном в организации профилактической работы, в том числе проведении диспансеризации, профилактических медицинских осмотров взрослого населения, коррекции факторов риска развития хронических неинфекционных заболеваний, динамическом наблюдении за пациентами, имеющими высокий сердечно-сосудистый риск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кабинета медицинской профилактики проводят обучение граждан правилам оказания первой помощи при жизнеугрожающих состояниях, организуют и принимают участие в проведении мероприятий по пропаганде здорового образа жизни среди населения, в том числе в рамках проведения массовых акций и информационных кампан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йона работает 1 школа артериальной гипертонии, в которой обучено 450 человек. Более 230 человек обучено в школе «Здоровый образ жизни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7. Общая характеристика системы управления здравоохранение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здравоохранения Саратовской области является органом исполнительной власти Саратовской области, наделенным полномочиями и осуществляющим функции в установленных Положением о министерстве здравоохранения Саратовской области сферах деятельност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медицинской помощи жителям Озинского района осуществляется силами государственного учреждения здравоохранения Саратовской области «Озинская районная больница» (ГУЗ СО «Озинская РБ»). В структуру районной больницы входят 20 фельдшерско-акушерских пунктов, 1 кабинет врача общей практики. Имеется 1 домовое хозяйство. Поликлиника рассчитана на 350 посещений в смену, имеется 6 терапевтических участков, стационар рассчитан на 92 койк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8. Распространенность факторов риска развития хронических неинфекционных заболеван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2021 года основными факторами риска хронических неинфекционных заболеваний среди взрослого населения в Озинском районе являлись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ыточный вес — 30,0 процент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ение —30,57 процент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губное потребление алкоголя — 11,3 процент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ный уровень глюкозы — 21,83 процент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одинамия — 22,0 процент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циональное питание — 24,32 процент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и очень высокий сердечно-сосудистый риск — 22,4 процент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ный уровень артериального давления — 31,07 процен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9. Волонтерские организации в сфере здравоохран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Саратовской области от 24 января 2018 года № 32-П «О создании Совета по вопросам добровольчества (волонтерства) в Саратовской области» в целях обеспечения эффективного взаимодействия по вопросам подготовки и реализации добровольчества (волонтерства) при администрации Озинского района создан Совет по вопросам добровольчества (волонтерства) в районе, который является постоянно действующим совещательным консультативным орган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Стратегии поддержки добровольческой деятельности в сфере охраны здоровья в ГУЗ СО «Озинская РБ» создана консультативная группа по добровольчеству в сфере охраны здоровья, ответственным за развитие добровольчества и взаимодействие с волонтерским сообществом является главная медицинская сестра больницы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мониторинг потребности в волонтерской помощи. Основными направлениями привлечения волонтеров являются: содействие популяризации здорового образа жизни, помощь в проведении просветительских мероприятий среди населения, проведении донорских акций и других мероприятий, раздача информационных материалов населению, организация досуговых мероприятий для детей, помощь медицинским сестрам в уходе за пациентами, участие в кормлении паци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 Озинского района Саратовской области «Укрепление общественного здоровья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275"/>
        <w:gridCol w:w="1218"/>
        <w:gridCol w:w="1275"/>
        <w:gridCol w:w="1932"/>
        <w:gridCol w:w="2275"/>
      </w:tblGrid>
      <w:tr>
        <w:trPr>
          <w:trHeight w:val="571" w:hRule="exac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мероприятия,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реализац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кумент</w:t>
            </w:r>
          </w:p>
        </w:tc>
      </w:tr>
      <w:tr>
        <w:trPr>
          <w:trHeight w:val="442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нтрольной тон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кончание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дение информационно</w:t>
              <w:softHyphen/>
              <w:t>коммуникационной кампании, направленной на формирование системы мотивации граждан к здоровому образу жизни, включая здоровое питание, отказ от вредных привычек, профилактику заболеваний полости рта, охрану репродуктивного здоровья мужч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Озинского муниципального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 о проведённой информационно</w:t>
              <w:softHyphen/>
              <w:t>коммуникационной кампании</w:t>
            </w:r>
          </w:p>
        </w:tc>
      </w:tr>
      <w:tr>
        <w:trPr>
          <w:trHeight w:val="2933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работка и внедрение стратегии проведения информационно</w:t>
              <w:softHyphen/>
              <w:t>коммуникационной кампа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лавный врач ГУЗ СО «Озинская РБ»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Озинского муниципального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жегодный отчет о результатах с определением наиболее эффективных способов подачи информации для целевой аудитории и/или рекламно-информационных материалов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"/>
        <w:gridCol w:w="5"/>
        <w:gridCol w:w="2325"/>
        <w:gridCol w:w="1145"/>
        <w:gridCol w:w="8"/>
        <w:gridCol w:w="9"/>
        <w:gridCol w:w="1181"/>
        <w:gridCol w:w="13"/>
        <w:gridCol w:w="16"/>
        <w:gridCol w:w="1885"/>
        <w:gridCol w:w="13"/>
        <w:gridCol w:w="9"/>
        <w:gridCol w:w="11"/>
        <w:gridCol w:w="2027"/>
        <w:gridCol w:w="48"/>
        <w:gridCol w:w="47"/>
      </w:tblGrid>
      <w:tr>
        <w:trPr>
          <w:trHeight w:val="557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мероприятия, контрольной точки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реализации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кумент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о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кончание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1.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мещение наружной рекламы в общедоступных мест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Озинского муниципального района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жегодный фотоотчёт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1.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пространение информационных материалов (буклеты, листовки) среди жителей Оз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лавный врач ГУЗ СО «Озинская РБ»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ведующий кабинетом медицинской профилактики, участковые терапевты, фельдшеры ФАП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жегодный отчёт с приложением утвержденных макетов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1.3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рансляция аудио- и видеороликов в ГУЗ СО «Озинская РБ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 о работе ГУЗ СО «Озинская РБ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1.4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ктивное использование сайтов ГУЗ СО «Озинская РБ» и администрации Озинского муниципального района для пропаганды здорового образа жизни, повышения информированности по вопросам укрепления здоровья, профилактики неинфекционных заболе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Озинского муниципального района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 о работе ГУЗ СО «Озинская РБ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мероприятия, контрольной точки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реализации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кумент</w:t>
            </w:r>
          </w:p>
        </w:tc>
      </w:tr>
      <w:tr>
        <w:trPr>
          <w:trHeight w:val="442" w:hRule="exac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кончание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5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тематических проектов в средствах массовой информации: размещение информационных статей в печатных средствах массовой информации; ведение аккаунтов в социальных сетях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лавный врач ГУЗ СО «Озинская РБ»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Озинского муниципального район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ет о реализации тематических проектов в средствах массовой информации</w:t>
            </w:r>
          </w:p>
        </w:tc>
      </w:tr>
      <w:tr>
        <w:trPr>
          <w:trHeight w:val="2174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1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едение анализа информационного пространства, оценка эффективности рекламно-информационных кампаний (ежегодно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Озинского муниципального район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лючение 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клам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мпаний</w:t>
            </w:r>
          </w:p>
        </w:tc>
      </w:tr>
      <w:tr>
        <w:trPr>
          <w:trHeight w:val="1639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работка и внедрение корпоративных программ укрепления здоровья работ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, заведующий кабинетом медицинской профилактики, работодател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недрены корпоративные программы укрепления здоровья работ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работка корпоративных программ для работающих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, заведующий кабинетом медицинской профилактики, работодатели (по согласованию)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рпоративная программа согласована с работодателем</w:t>
            </w:r>
          </w:p>
        </w:tc>
      </w:tr>
      <w:tr>
        <w:trPr>
          <w:trHeight w:val="562" w:hRule="exact"/>
        </w:trPr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мероприятия, контрольной точки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реализации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кумент</w:t>
            </w:r>
          </w:p>
        </w:tc>
      </w:tr>
      <w:tr>
        <w:trPr>
          <w:trHeight w:val="446" w:hRule="exac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о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кончание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лючение соглашений с работодателями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лавный врач ГУЗ СО «Озинская РБ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ботодатели (по согласованию)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писаны соглашения о сотрудничестве</w:t>
            </w:r>
          </w:p>
        </w:tc>
      </w:tr>
      <w:tr>
        <w:trPr>
          <w:trHeight w:val="1958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недрение корпоративных программ на предприятиях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, заведующий кабинетом медицинской профилактики, работодатели (по согласованию)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жегодный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межуто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рпорати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ы</w:t>
            </w:r>
          </w:p>
        </w:tc>
      </w:tr>
      <w:tr>
        <w:trPr>
          <w:trHeight w:val="2376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пуля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еинфекционных заболеваний, в том числе сердечно</w:t>
              <w:softHyphen/>
              <w:t>сосудистых и онкологических, заболеваний полости рта, репродуктивной системы мужчин; пропаганда здорового образа жизни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, заведующий кабинетом медицинской профилактики,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Озинского муниципального район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 о проведё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мографических показателей в динамике.</w:t>
            </w:r>
          </w:p>
        </w:tc>
      </w:tr>
      <w:tr>
        <w:trPr>
          <w:trHeight w:val="2306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рганизация и проведение массовых пропагандистских мероприятий с привлечением волонтёров (добровольцев), общественных организаций, заинтересованных ли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, заведующий кабинетом медицинской профилактики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Озинского муниципального район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 о проведённых мероприятиях</w:t>
            </w:r>
          </w:p>
        </w:tc>
      </w:tr>
      <w:tr>
        <w:trPr>
          <w:trHeight w:val="562" w:hRule="exact"/>
        </w:trPr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мероприятия,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реализации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кумент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нтрольной точк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кончание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2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рганизация и проведение мероприятий к датам, отмечаемым Всемирной организации здравоохранения, с привлечением волонтёров (добровольцев), общественных организаций, заинтересованных ли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, заведующий кабинетом медицинской профилактики (по согласованию),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ы о проведённых мероприятиях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2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рганизация трансляций информационно </w:t>
              <w:softHyphen/>
              <w:t>пропагандистских видео- и аудиороликов в кинозалах и торговых центрах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Озинского муниципального район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 о проведённых мероприятиях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дение мероприятий, направленных на выявление и коррекцию факторов риска развития хронических неинфекционных заболевани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, Заведующий кабинетом медицинской профилактики, участковые терапевты, фельдшеры ФАП (по согласованию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 о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филак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лужбы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4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едение обследования граждан в кабинете медицинской профилактики, в том числе в рамках диспансеризации 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 лавный врач ГУЗ СО «Озинская РБ», заведующий кабинетом медицинской профилактики, участковые терапевты,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 о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филак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лужбы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мероприятия, контрольной точки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реализации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кумент</w:t>
            </w:r>
          </w:p>
        </w:tc>
      </w:tr>
      <w:tr>
        <w:trPr>
          <w:trHeight w:val="446" w:hRule="exac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кончание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филактических медицинских осмотров, с целью раннего выявления факторов риска развития хронических неинфекционных заболевани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ельдшеры ФАП(по согласованию)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54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едение коррекции факторов риска развития хронических неинфекционных заболеваний в рамках профилактического консультирования в кабинете медицинской профилактик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лавный врач ГУЗ СО «Озинская РБ», заведующий кабинетом медицинской профилактики(по согласованию) 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 о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филак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лужбы</w:t>
            </w:r>
          </w:p>
        </w:tc>
      </w:tr>
      <w:tr>
        <w:trPr>
          <w:trHeight w:val="1954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едение обучения и формирования мотивации граждан к здоровому образу жизни в рамках школ «Здоровый образ жизни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, заведующий кабинетом медицинской профилактики, участковые терапевты, фельдшеры ФАП (по согласованию)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 о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филак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лужбы</w:t>
            </w:r>
          </w:p>
        </w:tc>
      </w:tr>
      <w:tr>
        <w:trPr>
          <w:trHeight w:val="1944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едение обучения оказанию первой доврачебной помощи при неотложных состояниях в рамках обучающих занятий на ФАПах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, заведующий кабинетом медицинской профилактики, участковые терапевты, фельдшеры ФАП (по согласованию)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 о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филак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лужбы</w:t>
            </w:r>
          </w:p>
        </w:tc>
      </w:tr>
      <w:tr>
        <w:trPr>
          <w:trHeight w:val="667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едение обучения оказанию первой доврачебной помощ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,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 о работе профилактической</w:t>
            </w:r>
          </w:p>
        </w:tc>
      </w:tr>
      <w:tr>
        <w:trPr>
          <w:trHeight w:val="566" w:hRule="exact"/>
        </w:trPr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мероприятия,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реализации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кумент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нтрольной точк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кончание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 неотложных состояниях в рамках профилактического консультирова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ведующий кабинетом медицинской профилактики, участковые терапевты, фельдшеры ФАП(по согласованию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лужбы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дение мероприятий, направленных на выявление и коррекцию факторов риска развития сердечно-сосудистых заболевани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, заведующий кабинетом медицинской профилактики, участковые терапевты, фельдшеры ФАП(по согласованию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атис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ализ показателей главного внештатного специалиста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1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едение мероприятий по профилактике факторов риска болезней системы кровообращения с участием кабинета медицинской профилактик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, заведующий кабинетом медицинской профилактики, участковые терапевты, фельдшеры ФАП(по согласованию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ы о проведённых мероприятиях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рганизация и проведение информационно </w:t>
              <w:softHyphen/>
              <w:t>просветительских программ для населения с использованием средств массовой информаци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лавный врач ГУЗ СО «Озинская РБ»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Озинского муниципального район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ы о работе со средствами массовой информации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8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мещение справочной информации о возможности пройти кардио-скрининг, скрининг на наличие факторов риска развития инсульта, диспансеризацию и профилактический медицинский осмот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, заведующий кабинетом(по согласованию) медицинской профилактики, участковые терапевты, фельдшеры ФАП(по согласованию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ы ГУЗ СО «Озинская РБ»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2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едение тематических акций, приуроченных к международному дню отказа от курения (19 ноября), всемирному дню без табака (31 мая), всемирному дню сердца (29 сентября), всемирному дню борьбы с инсультом (29 октября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, заведующий кабинетом медицинской профилактики, участковые терапевты, фельдшеры ФАП(по согласованию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ы о проведённых мероприятиях</w:t>
            </w:r>
          </w:p>
        </w:tc>
      </w:tr>
      <w:tr>
        <w:trPr>
          <w:trHeight w:val="1949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дение мероприятий, направленных на выявление и коррекцию факторов риска развития онкологических заболевани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, заведующий кабинетом медицинской профилактики, участковые терапевты, фельдшеры ФАП(по согласованию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атистические отчёты, анализ показателей главного внештатного специалиста</w:t>
            </w:r>
          </w:p>
        </w:tc>
      </w:tr>
      <w:tr>
        <w:trPr>
          <w:trHeight w:val="1632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мещение в электронных средствах массовой информации, социальных сетях, на сайте ГУЗ СО «Озинская РБ» информации, направленно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 о работе со средствами массовой информации</w:t>
            </w:r>
          </w:p>
        </w:tc>
      </w:tr>
      <w:tr>
        <w:trPr>
          <w:trHeight w:val="557" w:hRule="exact"/>
        </w:trPr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мероприятия, контрольной точки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реализации</w:t>
            </w:r>
          </w:p>
        </w:tc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кумент</w:t>
            </w:r>
          </w:p>
        </w:tc>
      </w:tr>
      <w:tr>
        <w:trPr>
          <w:trHeight w:val="446" w:hRule="exac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о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кончание</w:t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пропаганду здорового образа жизни, отказ от вредных привычек, повышение приверженности к профилактике и ранней диагностике злокачественных новообразований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Озинского муниципального район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54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ие в специальном диагностическом проекте «Поезд здоровья»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, заведующий кабинетом медицинской профилактики, участковые терапевты, фельдшеры ФАП(по согласованию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 о проведённых мероприятиях</w:t>
            </w:r>
          </w:p>
        </w:tc>
      </w:tr>
      <w:tr>
        <w:trPr>
          <w:trHeight w:val="1709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мещение плакатов и баннеров по профилактике онкологических заболеваний в общедоступных местах и ГУЗ СО «Озинская РБ»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лавный врач ГУЗ СО «Озинская РБ»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Озинского муниципального район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 о работе</w:t>
            </w:r>
          </w:p>
        </w:tc>
      </w:tr>
      <w:tr>
        <w:trPr>
          <w:trHeight w:val="1939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пространение среди населения буклетов, листовок, брошюр по профилактике и раннему выявлению новообразований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, заведующий кабинетом медицинской профилактики, участковые терапевты, фельдшеры ФАП(по согласованию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 о работе</w:t>
            </w:r>
          </w:p>
        </w:tc>
      </w:tr>
      <w:tr>
        <w:trPr>
          <w:trHeight w:val="637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работка и внедрение планов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(по согласованию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 о работе</w:t>
            </w:r>
          </w:p>
        </w:tc>
      </w:tr>
      <w:tr>
        <w:trPr>
          <w:trHeight w:val="419" w:hRule="exact"/>
        </w:trPr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мероприятия, контрольной точки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реализации</w:t>
            </w:r>
          </w:p>
        </w:tc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кумент</w:t>
            </w:r>
          </w:p>
        </w:tc>
      </w:tr>
      <w:tr>
        <w:trPr>
          <w:trHeight w:val="286" w:hRule="exac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кончание</w:t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9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учения в школах здоровья по профилактике злокачественных новообразований для общей лечебной сети параллельно с онко-школо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Озинская РБ», заведующий кабинетом медицинской профилактики, участковые терапевты, фельдшеры ФАП(по согласованию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30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ализация проекта «Онкопатруль», направленного на профилактику онкологических заболеваний и мотивацию к самоконтролю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 лавный врач ГУЗ СО «Озинская РБ», заведующий кабинетом медицинской профилактики, участковые терапевты, фельдшеры ФАП(по согласованию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ет о мероприятиях</w:t>
            </w:r>
          </w:p>
        </w:tc>
      </w:tr>
      <w:tr>
        <w:trPr>
          <w:trHeight w:val="2835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ация и проведение информационно- образовательных мероприятий среди детей и подростков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, заведующий кабинетом медицинской профилактики, участковые терапевты, фельдшеры ФАП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Озинского муниципального район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ы о проведённых мероприятиях</w:t>
            </w:r>
          </w:p>
        </w:tc>
      </w:tr>
      <w:tr>
        <w:trPr>
          <w:trHeight w:val="582" w:hRule="exact"/>
        </w:trPr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мероприятия, контрольной точки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реализации</w:t>
            </w:r>
          </w:p>
        </w:tc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кумент</w:t>
            </w:r>
          </w:p>
        </w:tc>
      </w:tr>
      <w:tr>
        <w:trPr>
          <w:trHeight w:val="582" w:hRule="exac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кончание</w:t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8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в общеобразовательных и средних профессиональных организациях конференций, семинаров, круглых столов, квестов и др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4.20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12.2026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врач ГУЗ СО «Озинская РБ», заведующий кабинетом медицинской профилактики, участковые терапевты, фельдшеры ФАП (по согласованию)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администрация Озин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дагогические работники образовательных организаций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ёты о проведённых мероприятиях</w:t>
            </w:r>
          </w:p>
        </w:tc>
      </w:tr>
      <w:tr>
        <w:trPr>
          <w:trHeight w:val="3530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рганизация и проведение интерактивных игр в дошкольных образовательных учреждениях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, заведующий кабинетом медицинской профилактики, участковые терапевты, фельдшеры ФАП, администрация Озин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ы о проведённых мероприятиях</w:t>
            </w:r>
          </w:p>
        </w:tc>
      </w:tr>
      <w:tr>
        <w:trPr>
          <w:trHeight w:val="440" w:hRule="exact"/>
        </w:trPr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мероприятия, контрольной точки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реализации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кумент</w:t>
            </w:r>
          </w:p>
        </w:tc>
      </w:tr>
      <w:tr>
        <w:trPr>
          <w:trHeight w:val="440" w:hRule="exac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о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кончание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8" w:hRule="exac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ведение мероприятий в трудовых коллективах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 лавный врач ГУЗ СО «Озинская РБ», заведующий кабинетом медицинской профилактики, участковые терапевты, фельдшеры ФАП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Озин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ботодатели (по согласованию)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ы о проведённых мероприятиях</w:t>
            </w:r>
          </w:p>
        </w:tc>
      </w:tr>
      <w:tr>
        <w:trPr>
          <w:trHeight w:val="2587" w:hRule="exac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крининговые обследования работающих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, заведующий кабинетом медицинской профилактики, участковые терапевты, фельдшеры ФА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Озинского муниципального района, работодатели (по согласованию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ы кабинета медицинской</w:t>
            </w:r>
          </w:p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филактики</w:t>
            </w:r>
          </w:p>
        </w:tc>
      </w:tr>
      <w:tr>
        <w:trPr>
          <w:trHeight w:val="2566" w:hRule="exac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филактическое консультирование, направленное на отказ от вредных привычек и ведение здорового образа жизни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4.202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.12.2026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врач ГУЗ СО «Озинская РБ», заведующий кабинетом медицинской профилактики, участковые терапевты, фельдшеры ФАП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Озинского муниципального района, работодатели (по согласованию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чёты кабинета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дицинской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филактики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widowControl/>
        <w:tabs>
          <w:tab w:val="center" w:pos="-1560" w:leader="none"/>
          <w:tab w:val="right" w:pos="-851" w:leader="none"/>
          <w:tab w:val="left" w:pos="-567" w:leader="none"/>
          <w:tab w:val="left" w:pos="0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11">
    <w:name w:val="Цветной список - Акцент 11"/>
    <w:basedOn w:val="Normal"/>
    <w:qFormat/>
    <w:pPr>
      <w:suppressAutoHyphens w:val="true"/>
      <w:ind w:left="720" w:hanging="0"/>
    </w:pPr>
    <w:rPr>
      <w:rFonts w:cs="Calibri"/>
      <w:color w:val="00000A"/>
      <w:kern w:val="2"/>
      <w:lang w:eastAsia="zh-CN"/>
    </w:rPr>
  </w:style>
  <w:style w:type="paragraph" w:styleId="Style151">
    <w:name w:val="Style15"/>
    <w:basedOn w:val="Normal"/>
    <w:qFormat/>
    <w:pPr>
      <w:spacing w:lineRule="exact" w:line="180" w:before="0" w:after="160"/>
      <w:jc w:val="center"/>
    </w:pPr>
    <w:rPr>
      <w:rFonts w:cs="Calibri"/>
      <w:color w:val="00000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7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11T07:27:00Z</dcterms:modified>
  <cp:revision>2</cp:revision>
  <dc:subject/>
  <dc:title/>
</cp:coreProperties>
</file>