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53340</wp:posOffset>
            </wp:positionV>
            <wp:extent cx="808990" cy="888365"/>
            <wp:effectExtent l="0" t="0" r="0" b="0"/>
            <wp:wrapTight wrapText="bothSides">
              <wp:wrapPolygon edited="0">
                <wp:start x="-504" y="0"/>
                <wp:lineTo x="-504" y="21285"/>
                <wp:lineTo x="21357" y="21285"/>
                <wp:lineTo x="21357" y="0"/>
                <wp:lineTo x="-5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рта 2022 года № 93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Озинского муниципального района Саратовской области от 14.12.2018 года №309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Саратовской области от 14.12.2018 года №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ab/>
        <w:t>Д.В. Пери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архитектуры,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ЖКХ</w:t>
        <w:tab/>
        <w:tab/>
        <w:tab/>
        <w:tab/>
        <w:tab/>
        <w:tab/>
        <w:tab/>
        <w:tab/>
        <w:tab/>
        <w:t>А.А. Сайги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начальника отдела правового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</w:t>
        <w:tab/>
        <w:tab/>
        <w:tab/>
        <w:tab/>
        <w:tab/>
        <w:tab/>
        <w:tab/>
        <w:tab/>
        <w:tab/>
        <w:tab/>
        <w:t>О.В. Коныг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a614e563-baf9-4119-ac94-29715c9e690b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27:00Z</dcterms:modified>
  <cp:revision>2</cp:revision>
  <dc:subject/>
  <dc:title/>
</cp:coreProperties>
</file>