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7175</wp:posOffset>
                  </wp:positionH>
                  <wp:positionV relativeFrom="paragraph">
                    <wp:posOffset>63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марта 2022 года № 82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2"/>
          <w:sz w:val="28"/>
          <w:szCs w:val="28"/>
        </w:rPr>
        <w:t>О внесении изменений в постановление администрации Озинского муниципального района Саратовской области от 30 декабря 2020 года № 302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В соответствии с Жилищным кодексом Российской Федерации,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, законом Саратовской области от 28 апреля 2005 года №39-ЗСО «О предоставлении жилых помещений в Саратовской области», на основании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Устава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ПОСТАНОВЛЯЮ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 администрации Озинского муниципального района Саратовской области от 30 декабря 2020 года № 302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«Об утверждении муниципальной программы «Обеспечение жилыми помещениями молодых семей на территории Озинского муниципального района Саратовской области» на 2021-2023 гг., следующие измен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района Перина Д.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Глава Озин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муниципального района</w:t>
        <w:tab/>
        <w:tab/>
        <w:tab/>
        <w:tab/>
        <w:t xml:space="preserve">                    А.А. Галяшкина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ПА подготовил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ервый заместитель главы администрации                                                    Перин Д.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чальник отдела </w:t>
      </w:r>
      <w:r>
        <w:rPr>
          <w:rFonts w:cs="Times New Roman" w:ascii="Times New Roman" w:hAnsi="Times New Roman"/>
          <w:sz w:val="24"/>
          <w:szCs w:val="24"/>
        </w:rPr>
        <w:t>архитектуры, строительства, ЖКХ                                   Сайгин А.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правового обеспечения                                              Коныгина О.В.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4.03.2022 г. №8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АСПОРТ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«Обеспечение жилыми помещениями молодых семей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 Озинского муниципального района»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а 2021-2023 г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6"/>
        <w:gridCol w:w="6949"/>
      </w:tblGrid>
      <w:tr>
        <w:trPr>
          <w:trHeight w:val="1426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Style w:val="2"/>
                <w:rFonts w:eastAsia="Calibri" w:cs="Times New Roman" w:ascii="Times New Roman" w:hAnsi="Times New Roman"/>
              </w:rPr>
              <w:t>Муниципальная программа «Обеспечение жилыми помещениями молодых семей на территории Озинского муниципального района» (далее - Программа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)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1135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казчик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Администрация Озинского муниципального района Саратовской области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тдел архитектуры, строительства, ЖКХ администрации Озинского муниципального района Саратовской области</w:t>
            </w:r>
          </w:p>
        </w:tc>
      </w:tr>
      <w:tr>
        <w:trPr>
          <w:trHeight w:val="524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Основная цель программы - обеспечение жилыми помещениями молодых семей, состоящих на учете и нуждающихся в улучшении жилищных условий. 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сновные задачи Программы: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олодым семьям-участникам подпрограммы социальных выплат на приобретение жилья или строительство индивидуального жилого дома;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ого помещения или строительства индивидуального жилого дома;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билизация внебюджетных и бюджетных ресурсов на финансирование приобретение (строительства) жилья молодым семьям.</w:t>
            </w:r>
          </w:p>
        </w:tc>
      </w:tr>
      <w:tr>
        <w:trPr>
          <w:trHeight w:val="3103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3 гг.:                                          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- разработка правовой, финансовой и организационной базы государственной поддержки молодых семей, состоящих на учете нуждающихся в улучшении жилищных условий, отработка механизмов предоставления социальной выплаты и кредитов на строительство (приобретение) жилья; 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- совершенствование методологической и нормативной базы обеспечения жилыми помещениями молодых семей. 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Широкомасштабное внедрение механизмов реализации Программы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5"/>
        <w:gridCol w:w="6950"/>
      </w:tblGrid>
      <w:tr>
        <w:trPr>
          <w:trHeight w:val="866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сполни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2253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8"/>
                <w:szCs w:val="28"/>
              </w:rPr>
              <w:t>2021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Объем финансирования мероприятий Программы составляет: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highlight w:val="yellow"/>
              </w:rPr>
              <w:t>411056,10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тыс. рублей, из них: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-федеральный бюджет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highlight w:val="yellow"/>
              </w:rPr>
              <w:t>147522,70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тыс. рублей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-областной бюджет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highlight w:val="yellow"/>
              </w:rPr>
              <w:t>263533,40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тыс. рублей;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местный бюджет 0,0 тыс. рублей;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 собственные средство участников программы –0,0 тыс. рублей.</w:t>
            </w:r>
          </w:p>
        </w:tc>
      </w:tr>
      <w:tr>
        <w:trPr>
          <w:trHeight w:val="2501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8"/>
                <w:szCs w:val="28"/>
              </w:rPr>
              <w:t>2022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Объем финансирования мероприятий Программы составляет: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highlight w:val="yellow"/>
              </w:rPr>
              <w:t>465242,40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тыс. рублей, из них: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-федеральный бюджет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highlight w:val="yellow"/>
              </w:rPr>
              <w:t>151061,91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тыс. рублей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-областной бюджет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highlight w:val="yellow"/>
              </w:rPr>
              <w:t xml:space="preserve">314180,49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ыс. рублей;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местный бюджет 0,0 тыс. рублей;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 собственные средство участников программы –0,0 тыс. рублей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8"/>
                <w:szCs w:val="28"/>
              </w:rPr>
              <w:t xml:space="preserve">2023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Объем финансирования мероприятий Программы составляет: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highlight w:val="yellow"/>
              </w:rPr>
              <w:t>0,00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тыс. рублей, из них: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-федеральный бюджет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highlight w:val="yellow"/>
              </w:rPr>
              <w:t>0,00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тыс. рублей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-областной бюджет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highlight w:val="yellow"/>
              </w:rPr>
              <w:t>0,00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тыс. рублей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-местный бюджет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highlight w:val="yellow"/>
              </w:rPr>
              <w:t>0,00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тыс. рублей;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 собственные средство участников программы –0,00 тыс. рублей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жидаемые конечные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езультаты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еспечение жилыми помещениями 1 молодой семьи, нуждающихся в улучшении жилищных условий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ab/>
        <w:t>Данная Программа предусматривает создание системы поддержки молодых семей, нуждающихся в улучшении жилищных условий, в целях стимулирования и закрепления положительных тенденций в изменении демографической ситуации на территории Озинского муниципальн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ведя анализ статистических данных по району за 2018-2020 годы по бракам, рождаемости детей и разводам молодых семей, приходим к неутешительным выводам. Основная причина, по которым, молодые семьи не желают заводить детей, - это отсутствие перспектив улучшения жилищных условий и низкий уровень доходов. Вынужденное проживание с родителями одного из супругов снижает уровень рождаемости и увеличивает количество разводов среди молодых семей. Установлено, что средний размер семей, занимающих отдельную квартиру или дом, значительно выше, чем семей, которые вынуждены снимать комнату или проживать в общежити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вязи с этим для улучшения демографической ситуации в районе необходимо будет в первую очередь обеспечивать создание условий для решения жилищных проблем молодых сем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данной проблемы требуется участие и взаимодействие органов государственной власти, местного самоуправления, организаций, что обуславливает необходимость применения программных метод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поддержка молодых семей, нуждающихся в улучшении жилищных условий, может осуществляться в районе путе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я социальных выплат молодым семьям в основном на приобретение и частично на строительство жиль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енсации части затрат на приобретение или строительство жилья в случае рождения (усыновления) ребен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отечное кредитование молодых сем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4" w:name="sub_200"/>
      <w:r>
        <w:rPr>
          <w:rFonts w:cs="Times New Roman" w:ascii="Times New Roman" w:hAnsi="Times New Roman"/>
          <w:sz w:val="28"/>
          <w:szCs w:val="28"/>
        </w:rPr>
        <w:tab/>
        <w:t xml:space="preserve"> 2. Основные цели и задачи Программ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Основная цель Программы – государственная поддержка в решении жилищной проблемы молодых семей, признанных в установленном порядке нуждающимися в улучшении жилищных услов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е молодым семьям-участникам подпрограммы социальных выплат на приобретение жилья или строительство индивидуального жилого дом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ого помещения или строительства индивидуального жилого дом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билизация внебюджетных и бюджетных ресурсов на финансирование приобретение (строительства) жилья молодым семья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00"/>
      <w:bookmarkEnd w:id="5"/>
      <w:r>
        <w:rPr>
          <w:rFonts w:cs="Times New Roman" w:ascii="Times New Roman" w:hAnsi="Times New Roman"/>
          <w:sz w:val="28"/>
          <w:szCs w:val="28"/>
        </w:rPr>
        <w:t>3. Сроки и этапы реализации Программ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00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ограмма обеспечения жилыми помещениями молодых семей в районе рассчитана на период 2021-2023 г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400"/>
      <w:bookmarkEnd w:id="7"/>
      <w:r>
        <w:rPr>
          <w:rFonts w:cs="Times New Roman" w:ascii="Times New Roman" w:hAnsi="Times New Roman"/>
          <w:sz w:val="28"/>
          <w:szCs w:val="28"/>
        </w:rPr>
        <w:t>4. Система программных мероприят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ными целью и задачами система мероприятий по реализации Программы включает в себя комплекс мероприятий по трем основным направления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овое и методологическое обеспечение мероприятий по улучшению жилищных условий молодых семей, состоящих на учете нуждающихся в улучшении жилищных услов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нансовое обеспечение Программы и практическая деятельность по обеспечению жильем молодых сем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онное обеспечение реализации Програм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4041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равовое и методологическое обеспечение Програм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4041"/>
      <w:bookmarkStart w:id="11" w:name="sub_40411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1. Совершенствование нормативно-правовой баз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40411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е вопросы обеспечения жильем молодых семей, состоящих на учете нуждающихся, решаются в рамках жилищного законодатель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совершенствование областной и районной нормативно-правовой базы, определяющей условия предоставления жилья молодым семья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частник Программы - молодая семья, в том числе молодая семья, имеющая одного и более детей, где один из супругов не является гражданином Российской Федерации, а так же неполная молодая семья, состоящая из одного молодого родителя являющегося гражданином Российской Федерации, и одного и более детей, возраст каждого из супругов либо одного родителя в неполной семье не превышает 35 лет, признанная в установленном порядке, нуждающейся в улучшении жилищных условий и постоянно проживающая на территории Озинского муниципальн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должны учитываться следующие полож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лоимущие молодые семьи, состоящие на учете нуждающихся в улучшении жилищных условий в органах местного самоуправления, обеспечиваются жильем из государственного и муниципального жилищных фондов в установленном порядке по договорам социального найма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бсидии и ипотечные кредиты (займы) на строительство (приобретение) жилья, в том числе и за счет федерального, областного и местного бюджетов в пределах выделенных лимитов, будут являться основными формами оказания помощи молодым семьям в решении жилищных вопрос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молодой семье участнице муниципальной   программы при рождении (усыновлении) 1 ребенка предоставляется дополнительная социальная выплата за счет средств  бюджета субъекта Российской Федерации и (или) местного бюджета в  размере не менее 5% (процентов) расчетной (средней) стоимости жиль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чередность предоставления социальной выплаты и кредитов (займов) на строительство (приобретение) жилья может определяться муниципальной программой и нормативными актами органов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40412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2. Механизм улучшения жилищных условий молодых сем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40412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лучшения жилищных условий молодых семей будут совершенствоваться механизм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государственной поддержки молодым семьям посредством предоставления социальных выплат на приобретение жилья или строительство индивидуального жилого дома за счет средств федерального, областного и местного бюджетов в пределах норм, установленных соответствующими нормативно-правовыми акта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я молодым семьям, изъявившим желание, долгосрочных ипотечных кредитов (займов) коммерческими банками, кредитными и некредитными организациями в соответствии со стандартами ипотечного жилищного кредитования в РФ под гарантии предприятий и организаций района, в том числе органов местного самоуправ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Социальная выплата используется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платы цены договора строительного подряда на строительство жилого дома (далее - договор строительного подряд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жилого дом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5" w:name="sub_404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Финансовое обеспечение Програм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инансовые средства для решения жилищных проблем молодых семей формируются за счет бюджетов соответствующих уровней и внебюджетных источников, в том числе собственных средств на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 объектам, финансирование строительства которых решается за счет бюджетных средств, обеспечивается в соответствии с бюджетным законодательством, в том числе в порядке межбюджетных отношений в форме субвенц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40421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2.1. Использование бюджетных ресурс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40421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8" w:name="sub_40422"/>
      <w:r>
        <w:rPr>
          <w:rFonts w:cs="Times New Roman" w:ascii="Times New Roman" w:hAnsi="Times New Roman"/>
          <w:sz w:val="28"/>
          <w:szCs w:val="28"/>
        </w:rPr>
        <w:t>Бюджетными ресурсами являются средства федерального, областного и местного бюджетов, используемые для обеспечения жильем молодых сем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редства направляются на предоставление молодым семьям-участникам Подпрограммы социальных выплат на приобретение жилого помещения или создания объекта индивидуального жилищного строительства, которые могут направляться, в том числе на уплату первоначального взноса при получении ипотечного жилищного кредита или займа на приобретение жилья или  строительство индивидуального жилого дома, а также на погашение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за исключением иных процентов, штрафов, комиссий и пеней за просрочку исполнения обязательств по этим кредитам или займам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2. Привлечение внебюджетных ресурс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небюджетным ресурсам, привлекаемым для финансирования Программы, относя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потечное (жилищное) кредитование строительства (приобретение) жилых помещ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ства материнского капитал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ства организаций, направляемые на предоставление субсидий, ссуд и займов своим работника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евое участие в строительстве жиль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ственные средства участников программ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40423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3. Организационное обеспечение Програм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40423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рганизационное обеспечение мероприятий Программы предусматрива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единой информационной системы мониторинга уровня обеспечения молодых семей в район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лечение общественных молодежных объединений и организаций к реализации мероприятий Программ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ка муниципальной программы для совместного финансирования строительства жилья молодым семьям из федерального, областного и местного бюдже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нформационно- разъяснительная работа в средствах массовой информации о целях, задачах и механизмах улучшения жилищных условий молодых сем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500"/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  <w:bookmarkEnd w:id="21"/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инансовые средства на удовлетворение потребностей молодых семей в </w:t>
      </w:r>
      <w:r>
        <w:rPr>
          <w:rFonts w:cs="Times New Roman" w:ascii="Times New Roman" w:hAnsi="Times New Roman"/>
          <w:sz w:val="28"/>
          <w:szCs w:val="28"/>
        </w:rPr>
        <w:t>доступном и комфортном жилье формируются за счет соответствующих бюджетов и внебюджетных источни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его для реализации Программы необходимо средств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2021 год </w:t>
      </w:r>
      <w:r>
        <w:rPr>
          <w:rFonts w:cs="Times New Roman" w:ascii="Times New Roman" w:hAnsi="Times New Roman"/>
          <w:spacing w:val="-20"/>
          <w:sz w:val="28"/>
          <w:szCs w:val="28"/>
          <w:highlight w:val="yellow"/>
        </w:rPr>
        <w:t>411056,10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ыс. рублей, в том числе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из федерального бюджета –</w:t>
      </w:r>
      <w:r>
        <w:rPr>
          <w:rFonts w:cs="Times New Roman" w:ascii="Times New Roman" w:hAnsi="Times New Roman"/>
          <w:spacing w:val="-20"/>
          <w:sz w:val="28"/>
          <w:szCs w:val="28"/>
          <w:highlight w:val="yellow"/>
        </w:rPr>
        <w:t>147522,70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ыс. рублей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из областного </w:t>
      </w:r>
      <w:r>
        <w:rPr>
          <w:rFonts w:cs="Times New Roman" w:ascii="Times New Roman" w:hAnsi="Times New Roman"/>
          <w:sz w:val="28"/>
          <w:szCs w:val="28"/>
        </w:rPr>
        <w:t>бюджета –</w:t>
      </w:r>
      <w:r>
        <w:rPr>
          <w:rFonts w:cs="Times New Roman" w:ascii="Times New Roman" w:hAnsi="Times New Roman"/>
          <w:sz w:val="28"/>
          <w:szCs w:val="28"/>
          <w:highlight w:val="yellow"/>
        </w:rPr>
        <w:t>263533,40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местного бюджета – 0,0 тыс. руб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ственные средства участников программы – 0,0 тыс. рублей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2022 год </w:t>
      </w:r>
      <w:r>
        <w:rPr>
          <w:rFonts w:cs="Times New Roman" w:ascii="Times New Roman" w:hAnsi="Times New Roman"/>
          <w:spacing w:val="-20"/>
          <w:sz w:val="28"/>
          <w:szCs w:val="28"/>
          <w:highlight w:val="yellow"/>
        </w:rPr>
        <w:t>465242,40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ыс. рублей, в том числе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из федерального бюджета – </w:t>
      </w:r>
      <w:r>
        <w:rPr>
          <w:rFonts w:cs="Times New Roman" w:ascii="Times New Roman" w:hAnsi="Times New Roman"/>
          <w:spacing w:val="-20"/>
          <w:sz w:val="28"/>
          <w:szCs w:val="28"/>
          <w:highlight w:val="yellow"/>
        </w:rPr>
        <w:t>151061,91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ыс. рублей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из областного </w:t>
      </w:r>
      <w:r>
        <w:rPr>
          <w:rFonts w:cs="Times New Roman" w:ascii="Times New Roman" w:hAnsi="Times New Roman"/>
          <w:sz w:val="28"/>
          <w:szCs w:val="28"/>
        </w:rPr>
        <w:t>бюджета –</w:t>
      </w:r>
      <w:r>
        <w:rPr>
          <w:rFonts w:cs="Times New Roman" w:ascii="Times New Roman" w:hAnsi="Times New Roman"/>
          <w:sz w:val="28"/>
          <w:szCs w:val="28"/>
          <w:highlight w:val="yellow"/>
        </w:rPr>
        <w:t>314180,49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местного бюджета – 0,0 тыс. рубле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ственные средства участников программы – 0,0 тыс. рублей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2023 год </w:t>
      </w:r>
      <w:r>
        <w:rPr>
          <w:rFonts w:cs="Times New Roman" w:ascii="Times New Roman" w:hAnsi="Times New Roman"/>
          <w:spacing w:val="-20"/>
          <w:sz w:val="28"/>
          <w:szCs w:val="28"/>
          <w:highlight w:val="yellow"/>
        </w:rPr>
        <w:t>0,00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ыс. рублей, в том числе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из федерального бюджета –</w:t>
      </w:r>
      <w:r>
        <w:rPr>
          <w:rFonts w:cs="Times New Roman" w:ascii="Times New Roman" w:hAnsi="Times New Roman"/>
          <w:spacing w:val="-20"/>
          <w:sz w:val="28"/>
          <w:szCs w:val="28"/>
          <w:highlight w:val="yellow"/>
        </w:rPr>
        <w:t>0,00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ыс. рублей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из областного </w:t>
      </w:r>
      <w:r>
        <w:rPr>
          <w:rFonts w:cs="Times New Roman" w:ascii="Times New Roman" w:hAnsi="Times New Roman"/>
          <w:sz w:val="28"/>
          <w:szCs w:val="28"/>
        </w:rPr>
        <w:t>бюджета –</w:t>
      </w:r>
      <w:r>
        <w:rPr>
          <w:rFonts w:cs="Times New Roman" w:ascii="Times New Roman" w:hAnsi="Times New Roman"/>
          <w:sz w:val="28"/>
          <w:szCs w:val="28"/>
          <w:highlight w:val="yellow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местного бюджета – 0,0 тыс. руб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ственные средства участников программы – 0,0 тыс. рублей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ные средства направляются на предоставление безвозмездной </w:t>
      </w:r>
      <w:r>
        <w:rPr>
          <w:rFonts w:cs="Times New Roman" w:ascii="Times New Roman" w:hAnsi="Times New Roman"/>
          <w:sz w:val="28"/>
          <w:szCs w:val="28"/>
        </w:rPr>
        <w:t>финансовой помощи, на строительство (приобретение) жилья молодым семья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ъемы финансирования Программы</w:t>
      </w:r>
    </w:p>
    <w:p>
      <w:pPr>
        <w:pStyle w:val="Style16"/>
        <w:ind w:firstLine="709"/>
        <w:jc w:val="both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37"/>
        <w:gridCol w:w="1524"/>
        <w:gridCol w:w="1253"/>
        <w:gridCol w:w="1103"/>
        <w:gridCol w:w="1487"/>
        <w:gridCol w:w="1823"/>
      </w:tblGrid>
      <w:tr>
        <w:trPr>
          <w:trHeight w:val="15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(тыс.руб.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участников программ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 «Обеспечение жилыми помещениями молодых семей Озинского муниципального района Саратовской области»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субсидий на приобретение (строительство) жилья молодым семьям, участникам программы 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ин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по обеспечению жильем молодых семей, на 2021-2023 гг: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7522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63533,4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61,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180,49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ых средств на компенсацию расходов молодой семье, участнице Программы при рождении (усыновлении) одного реб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ин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источник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056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242,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3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уточнению исходя из возможностей федерального, областного и районного бюджетов на соответствующий финансовый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управления реализацией Программы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ее выполн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Программы осуществляет общее руководство и контроль, за выполнением Программы, координирует взаимодействие исполнителей основных мероприятий программы с органами исполнительной власти </w:t>
      </w:r>
      <w:r>
        <w:rPr>
          <w:rFonts w:cs="Times New Roman" w:ascii="Times New Roman" w:hAnsi="Times New Roman"/>
          <w:spacing w:val="-1"/>
          <w:sz w:val="28"/>
          <w:szCs w:val="28"/>
        </w:rPr>
        <w:t>области по вопросам обеспечения жилыми помещениями молодых сем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60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ценка эффективности социально-экономических результатов Программы</w:t>
      </w:r>
      <w:bookmarkEnd w:id="22"/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строительства жилых помещений и реализации Программы планируется в 2022 году освоить </w:t>
      </w:r>
      <w:r>
        <w:rPr>
          <w:rFonts w:cs="Times New Roman" w:ascii="Times New Roman" w:hAnsi="Times New Roman"/>
          <w:sz w:val="28"/>
          <w:szCs w:val="28"/>
          <w:highlight w:val="yellow"/>
        </w:rPr>
        <w:t>465242,4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обеспечив при этом новые рабочие места в строительном комплексе района и дополнительные налоговые сборы в экономику района. Успешное выполнение мероприятий Программы позволит обеспечи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мероприятий Программы позволит обеспечить жилыми помещениями 1 молодой семь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повышения уровня обеспеченности жильем молодых сем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влечение в жилищную сферу внебюджетных источников и увеличение объема жилищного строитель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механизма оказания поддержки молодым семьям в решении жилищного вопрос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и закрепление положительных демографических тенденций в обществ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репление семейных отношений и снижение социальной напряженности в обществ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34e8b30b-45e9-4569-826d-4ad27c364f9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25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11T07:25:00Z</dcterms:modified>
  <cp:revision>2</cp:revision>
  <dc:subject/>
  <dc:title/>
</cp:coreProperties>
</file>