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/>
          <w:b/>
          <w:bCs/>
          <w:spacing w:val="24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13 апреля 2020 года № 81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12.2019 года № 31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финансирования мероприятий муниципальной программы «Развитие системы образования Озинского муниципального  района Сара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30.12.2019 года №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системы образования Озинского муниципального района  Саратовской 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ющие изменения:</w:t>
      </w:r>
    </w:p>
    <w:p>
      <w:pPr>
        <w:pStyle w:val="Style27"/>
        <w:ind w:firstLine="567"/>
        <w:jc w:val="both"/>
        <w:rPr/>
      </w:pPr>
      <w:r>
        <w:rPr/>
        <w:t>1.1. В паспорте программы «Развитие системы образования Озинского муниципального района Саратовской области» в пункте  «Объемы финансового  обеспечения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68"/>
      </w:tblGrid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 xml:space="preserve">Объемы  финансового обеспечения  программы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,  составляет 840676,5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92426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25388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2862,1 тыс.рублей</w:t>
            </w:r>
          </w:p>
        </w:tc>
      </w:tr>
    </w:tbl>
    <w:p>
      <w:pPr>
        <w:pStyle w:val="Style27"/>
        <w:ind w:firstLine="567"/>
        <w:jc w:val="both"/>
        <w:rPr/>
      </w:pPr>
      <w:r>
        <w:rPr/>
        <w:t>1.2. В паспорте подпрограммы 1 «Развитие системы  дошкольного образования» в пункте  «Объем и источники финансового обеспечения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 xml:space="preserve">Объем и источники финансового обеспечения под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ляет 216468,3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5322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71145,6  тыс. рублей </w:t>
            </w:r>
          </w:p>
        </w:tc>
      </w:tr>
    </w:tbl>
    <w:p>
      <w:pPr>
        <w:pStyle w:val="Style27"/>
        <w:ind w:firstLine="567"/>
        <w:jc w:val="both"/>
        <w:rPr/>
      </w:pPr>
      <w:r>
        <w:rPr/>
        <w:t>1.3. В паспорте подпрограммы 2 «Развитие системы  общего образования» в пункте  «Объем и источники финансового обеспечения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 xml:space="preserve">Объем и источники финансового обеспечения под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ляет 617544,7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47103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47579,1 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2862,1 тыс.рублей</w:t>
            </w:r>
          </w:p>
        </w:tc>
      </w:tr>
    </w:tbl>
    <w:p>
      <w:pPr>
        <w:pStyle w:val="Style27"/>
        <w:ind w:firstLine="567"/>
        <w:jc w:val="both"/>
        <w:rPr/>
      </w:pPr>
      <w:r>
        <w:rPr/>
        <w:t>1.4. В паспорте подпрограммы 3 «Развитие системы  дополнительного образования» в пункте «Объем и источники финансового обеспечения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 xml:space="preserve">Объем и источники финансового обеспечения под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ляет 6663,5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6663,5 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ПФДО: 2020 г. – 468,5 тыс.руб.; 2021 г. – 1490,4 тыс.руб.; 2022 г. – 1737,1 тыс.руб.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Попкову Е.М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А. Галяшкина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eastAsia="Times New Roman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cs="Calibri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cs="Calibri"/>
      <w:sz w:val="24"/>
      <w:szCs w:val="24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i/>
      <w:iCs/>
      <w:sz w:val="28"/>
      <w:szCs w:val="28"/>
    </w:rPr>
  </w:style>
  <w:style w:type="character" w:styleId="2">
    <w:name w:val="Основной текст 2 Знак"/>
    <w:basedOn w:val="Style11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1"/>
    <w:qFormat/>
    <w:rPr>
      <w:rFonts w:cs="Calibri"/>
      <w:color w:val="FF0000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cs="Calibri"/>
      <w:sz w:val="28"/>
      <w:szCs w:val="28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basedOn w:val="Style11"/>
    <w:qFormat/>
    <w:rPr>
      <w:color w:val="00000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1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basedOn w:val="Style11"/>
    <w:qFormat/>
    <w:rPr>
      <w:rFonts w:ascii="Arial Narrow" w:hAnsi="Arial Narrow" w:cs="Arial Narrow"/>
      <w:spacing w:val="-20"/>
      <w:sz w:val="22"/>
      <w:szCs w:val="22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Calibri"/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Calibri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kern w:val="2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3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55888046-1a02-4f2d-b65f-f572859e46f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22:00Z</dcterms:modified>
  <cp:revision>2</cp:revision>
  <dc:subject/>
  <dc:title/>
</cp:coreProperties>
</file>