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>
          <w:trHeight w:val="1168" w:hRule="atLeast"/>
        </w:trPr>
        <w:tc>
          <w:tcPr>
            <w:tcW w:w="8982" w:type="dxa"/>
            <w:tcBorders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8280</wp:posOffset>
                  </wp:positionH>
                  <wp:positionV relativeFrom="paragraph">
                    <wp:posOffset>-48260</wp:posOffset>
                  </wp:positionV>
                  <wp:extent cx="809625" cy="889000"/>
                  <wp:effectExtent l="0" t="0" r="0" b="0"/>
                  <wp:wrapTight wrapText="bothSides">
                    <wp:wrapPolygon edited="0">
                      <wp:start x="-253" y="0"/>
                      <wp:lineTo x="-253" y="21363"/>
                      <wp:lineTo x="21599" y="21363"/>
                      <wp:lineTo x="21599" y="0"/>
                      <wp:lineTo x="-25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ИНСКОГО МУНИЦИПАЛЬНОГО РАЙОНА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0 марта 2022 года № 81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Озинк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района от 18.03.21г. № 79 об утверждении муниципальной программы «Гармонизация межнациональных отношений и профилактика экстремизма в Озинском муниципальном районе на 2021 – 2023 годы»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Российской Федерации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 Озинского муниципального рай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ОСТАНОВЛЯЮ: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 администрации Озинского муниципального района от 18.03.2021 года № 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«Гармонизация межнациональных отношений и профилактика экстремизма в Озинском муниципальном районе на 2021 – 2023 годы» следующие измене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иложении к постановлению Паспорте муниципальной программы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: Источники и объем финансирования Программы: 2021 год цифру 13,0 заменить на 10,0 тыс. руб., 2022 год цифру 0 заменить на 50,0 тыс. руб.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основание ресурсного обеспечения Программы</w:t>
      </w:r>
      <w:r>
        <w:rPr>
          <w:rFonts w:cs="Times New Roman" w:ascii="Times New Roman" w:hAnsi="Times New Roman"/>
          <w:sz w:val="28"/>
          <w:szCs w:val="28"/>
        </w:rPr>
        <w:t>: 2021 год цифру 13,0 заменить на 10,0 тыс. рублей, 2022 год цифру 0 заменить на 50,0 тыс. руб.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: Мероприятия муниципальной программы «Гармонизация межнациональных отношений и профилактика экстремизма в Озинском муниципальном районе на 2021-2023 годы» изложить в новой редакции, согласно приложению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4"/>
      <w:bookmarkEnd w:id="1"/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района Максакова А.С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4"/>
      <w:bookmarkStart w:id="3" w:name="sub_4"/>
      <w:bookmarkEnd w:id="3"/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Озинского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</w:t>
        <w:tab/>
        <w:t xml:space="preserve">                               А.А. Галяшкина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ПА подготовили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главы администрации ОМР                                                         Максаков А.С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о.начальника правового обеспечения                                                           Коныгина О.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3.2022г. № 81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армонизация межнациональных отношений и профилактика экстремизма в Озинском муниципальном районе на 2021 – 2023 годы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Гармонизация межнациональных отношений и профилактика экстремизма в Озинском муниципальном районе на 2021 – 2023 годы».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алее - Программа)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титуция Российской Федерации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25 июля 2002 года  № 114-Ф «О противодействии экстремистской деятельности»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аз Президента Российской Федерации от 19 декабря 2012 года N 1666 "О Стратегии государственной национальной политики Российской Федерации на период до 2025 года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зинского муниципального района</w:t>
            </w:r>
          </w:p>
        </w:tc>
      </w:tr>
      <w:tr>
        <w:trPr>
          <w:trHeight w:val="28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и  и  исполнители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Озинского муниципального района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ВД России по Озинскому району Саратовской области (по согласованию)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культуры и кино администрации Озинского муниципального района;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молодежи и спорту администрации Озинского муниципального района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оциальной политики администрации Озинского муниципального района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ция газеты «Заволжская Нива»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ПОУ СО  «ОЛСТиС» (по согласованию)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 организации Озинского МР  (по согласованию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гармонизации межнациональных отношений и предотвращение межнациональных конфликтов, недопущение случаев проявлений экстремизм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ддержка общественных инициатив и проектов, направленных на гармонизацию межнациональных отношений;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гражданского единства, сохранение этнокультурного многообразия народов, проживающих на территории района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позитивного имиджа Озинского района, как района комфортного для проживания представителей любой национальности и конфессий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филактика межэтнических конфликтов и проявлений экстремизма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, положительно оценивающих состояние межнациональных отношений, в общей численности жителей муниципального района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оведенных мероприятий, направленных на гармонизацию межнациональных и межконфессиональных отношений, проведенных на территории района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участников мероприятий, направленных на укрепление общероссийского гражданского единства</w:t>
            </w:r>
          </w:p>
        </w:tc>
      </w:tr>
      <w:tr>
        <w:trPr>
          <w:trHeight w:val="35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: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экономический эффект от реализации Программы выражается в обеспечении стабильной социально-политической обстановки, формировании позитивного имиджа  Озинского района, как района комфортного для проживания представителей любой национальности и конфессий; укреплении толерантности в многонациональной, в т.ч. молодежной среде; снижении уровня конфликтогенности в межэтнических отношениях; повышении гражданской активности общественных объединений, занимающихся развитием национальных культур, идей духовного единства и межэтнического согласия; увеличении количества мероприятий, способствующих гармонизации межнациональных отношений и профилактике экстремизма на территории Озинского муниципального  район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объем финансирования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 Озинского муниципального района.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год – 10,0 т.р.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год –50,0 т.р.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год - 0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, выделяемые на финансирование основной деятельности исполнителей мероприятий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средства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023 годы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держание проблемы и обоснование необходимости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ё решения программно-целевыми методам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«Гармонизация межнациональных отношений и п</w:t>
      </w:r>
      <w:r>
        <w:rPr>
          <w:rFonts w:cs="Times New Roman" w:ascii="Times New Roman" w:hAnsi="Times New Roman"/>
          <w:sz w:val="28"/>
          <w:szCs w:val="28"/>
        </w:rPr>
        <w:t xml:space="preserve">рофилактика </w:t>
      </w:r>
      <w:r>
        <w:rPr>
          <w:rFonts w:cs="Times New Roman" w:ascii="Times New Roman" w:hAnsi="Times New Roman"/>
          <w:color w:val="000000"/>
          <w:sz w:val="28"/>
          <w:szCs w:val="28"/>
        </w:rPr>
        <w:t>экстремизма в Озинском муниципальном районе</w:t>
      </w:r>
      <w:r>
        <w:rPr>
          <w:rFonts w:cs="Times New Roman" w:ascii="Times New Roman" w:hAnsi="Times New Roman"/>
          <w:sz w:val="28"/>
          <w:szCs w:val="28"/>
        </w:rPr>
        <w:t xml:space="preserve"> на 2021 – 2023 годы» связана с реализацией полномочий органов местного самоуправления по профилактике терроризма и экстремизма на территории Озинского муниципального района, установленных Федеральным  законом от 6 октября 2003 года № 131-ФЗ «Об общих принципах организации местного самоуправления в Российской Федерации»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звана необходимостью поддержания стабильной общественно-политической обстановки и раннего предупреждения конфликтов на территории Озинского муниципального района, в частности, в сфере межнациональных отношени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муниципального района ведется целенаправленная работа по сохранению стабильных и благоприятных межэтнических отношений. В Озинском муниципальном районе проживает около 16,0 тыс. чел. Из них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е – 57,6 %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хи – 24,4%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ы – 2,6 %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ды – 8,2%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национальности – 7,2 %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проблемы межнациональных отношений не теряют своей актуальности и нуждаются в пристальном внимании со стороны органов муниципальной власти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настоящего времени  сфера межнациональных отношений остается наиболее вероятным центром притяжения конфликтных настроений населения, вызванных проблемами в социальной и экономической сферах жизнедеятельности населения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 высока потенциальная конфликтогенность, склонность к проявлениям экстремизма в молодежной среде. В Программе особое внимание уделяется формам и методам вовлечения разнонациональной молодежи в изучение народных традиций, в дискуссии по наиболее актуальным вопросам подростковой коммуникабельности через призму межнациональных отношений и национальных стереотип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бильность межнациональных отношений требует активизации межэтнического диалога диаспор, этнических групп с органами  местного самоуправления, усиления информационной политики, направленной на формирование позитивного межэтнического воздействия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озволит сформировать позитивный имидж Озинского района, </w:t>
      </w:r>
      <w:r>
        <w:rPr>
          <w:rFonts w:cs="Times New Roman" w:ascii="Times New Roman" w:hAnsi="Times New Roman"/>
          <w:color w:val="000000"/>
          <w:sz w:val="28"/>
          <w:szCs w:val="28"/>
        </w:rPr>
        <w:t>как района комфортного для проживания представителей любой национальности и конфессий, что в свою очередь будет способствовать формированию имиджа стабильности и инвестиционной привлекательно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филактики экстремизма немаловажную роль играет системный подход. Системность программно-целевого метода позволяет наиболее полноценно охватить мероприятиями по профилактике экстремизма сферу межнациональных отношений на территории Озинского муниципального район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ициативы общественных объединений, иных организаций, занимающихся развитием национальных культур, идей духовного единства и межэтнического согласия, играют важнейшую роль в процессе социального развития и составляют фундаментальную основу гражданского общества. Их полноценная деятельность является фактором, создающим благоприятные условия для развития экономики, социальной сферы и укрепления гражданского мир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граммы будут реализовываться мероприятия и целевые проекты, направленные на решение проблем профилактики проявлений экстремизма и гармонизации межнациональных отношений в Озинском муниципальном районе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укрепление в Озинском районе толерантной среды на основе ценностей многонационального Российского  общества, соблюдения прав и свобод человека, поддержания межнационального  мира и соглас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 достижения целей, сроки и этапы реализации Программы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Основные цели Программы </w:t>
      </w:r>
      <w:r>
        <w:rPr>
          <w:rFonts w:cs="Times New Roman" w:ascii="Times New Roman" w:hAnsi="Times New Roman"/>
          <w:sz w:val="28"/>
          <w:szCs w:val="28"/>
        </w:rPr>
        <w:t>Обеспечение гармонизации межнациональных отношений и предотвращение межнациональных конфликтов, недопущение случаев проявлений экстремизма, поддержка о</w:t>
      </w:r>
      <w:r>
        <w:rPr>
          <w:rFonts w:cs="Times New Roman" w:ascii="Times New Roman" w:hAnsi="Times New Roman"/>
          <w:color w:val="000000"/>
          <w:sz w:val="28"/>
          <w:szCs w:val="28"/>
        </w:rPr>
        <w:t>бщественных инициатив и проектов общественных объединений, организаций, направленных на профилактику проявлений экстремизма и гармонизацию межнациональных отношений в Озинском муниципальном районе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Для достижения этих целей предусматривается решение следующих задач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гражданского единства, сохранение этнокультурного многообразия народов, проживающих на территории район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озитивного имиджа  Озинского района, как района комфортного для проживания представителей любой национальности и конфессий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межэтнических конфликтов и проявлений экстремизм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развитие  национальных культур народов, проживающих на территории Озинского район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создание условий для успешной социальной и культурной адаптации и интеграции иностранных граждан в российское общество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предотвращение конфликтов и конфликтных ситуаций в сфере межнациональных и этноконфессиональных отношени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3. Достижение следующих целевых показателей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граждан, положительно оценивающих состояние межнациональных отношений, в общей численности жителей муниципального района (количественный индикатор данного показателя будет представлен по результатам проведения социологических опросов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проведенных мероприятий, направленных на гармонизацию межнациональных  и межконфессиональных отношений, проведенных на территории района. Количественный показатель, значение которого рассчитывается по формуле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= Км + 10Мр +20 Ммн, где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м – значение определяется в зависимости от количества проведенных мероприятий и равно количеству проведенных мероприяти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р – количество мероприятий инициируемых муниципальным образованием и получивших распространение на региональном уровне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мн - количество мероприятий инициируемых муниципальным образованием и проведенных с участием представителей приграничных районов Р. Казахстан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одно мероприятие получившее распространение на разных уровнях учитывается один раз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индикатор данных показателей формируется на основе информации предоставляемой участниками Программ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участников мероприятий, направленных на укрепление общероссийского гражданского единства (количественный индикатор показателя формируется на основе информации предоставляемой участниками Программы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муниципальной программы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армонизация межнациональных отношений и профилактика экстремизма в Озинском муниципальном районе на 2021 – 2023 годы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856"/>
        <w:gridCol w:w="1471"/>
        <w:gridCol w:w="1174"/>
        <w:gridCol w:w="1245"/>
        <w:gridCol w:w="1164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го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 положительно оценивающих состояние межнациональных отношений на территории Озинского муниципального рай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%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 направленных на гармонизацию межнациональных отношений, сохранение и развитие языков и культуры народов РФ, социально-культурную адаптацию  и интеграцию иностранных гражда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мероприятий, направленных на укрепление общероссийского гражданского един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0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Сроки реализации:       2021 – 2023 годы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Этапы реализации: </w:t>
      </w:r>
      <w:r>
        <w:rPr>
          <w:rFonts w:cs="Times New Roman" w:ascii="Times New Roman" w:hAnsi="Times New Roman"/>
          <w:sz w:val="28"/>
          <w:szCs w:val="28"/>
        </w:rPr>
        <w:t>по годам в соответствии с прилагаемыми мероприятиями Программ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еречень мероприятий программы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направленные на формирование единого информационного пространства с целью пропаганды и распространения идей толерантности, гражданской солидарности и уважения всех национальностей и конфесси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направленные на информационное обеспечение Программ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направленные на формирование у всех социальных и возрастных групп населения позитивных установок на этническое многообразие, воспитание культуры межнационального общения, патриотизма и гражданского самосозн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направленные на гармонизацию межнациональных отношений и профилактику проявлений экстремизма, в том числе в молодежной сред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направленные на сохранение и развитие национальных культур, с целью профилактики экстремизма на национальной почве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направленные на развитие межэтнической интеграции в области культур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основание ресурсного обеспечения Программы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Программы осуществляется за счет средств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ного бюджета (бюджета Озинского муниципального района)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1год –10,0 тыс. руб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2год – 50,0 тыс.руб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3год - 0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ств выделенных на финансирование основной деятельности исполнителей мероприятий;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бюджетных средст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ы финансирования мероприятий Программы будут уточняться в соответствии с решением районного собрания депутатов Озинского муниципального района о местном бюджете (бюджете Озинского муниципального  района) на соответствующий финансовый год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 Методика оценки эффективности реализаци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 Оценка эффективности реализации Программы проводится координатором программы на основе информации, предоставляемой участниками программы.</w:t>
      </w:r>
    </w:p>
    <w:p>
      <w:pPr>
        <w:pStyle w:val="Style17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6. Механизм реализации муниципальной программы</w:t>
      </w:r>
    </w:p>
    <w:p>
      <w:pPr>
        <w:pStyle w:val="Style17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контроль за её выполнением</w:t>
      </w:r>
    </w:p>
    <w:p>
      <w:pPr>
        <w:pStyle w:val="Style17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Механизм реализации программы базируется на принципах партнерства администрации Озинского муниципального района и всех участников программ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ее управление муниципальной программой осуществляет координатор муниципальной программы - отдел по социальной политики администрации Озинского муниципального района. </w:t>
      </w:r>
    </w:p>
    <w:p>
      <w:pPr>
        <w:pStyle w:val="Style17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sz w:val="28"/>
          <w:szCs w:val="28"/>
        </w:rPr>
        <w:t>Координатор программы – отдел по социальной политике администрации Озинского муниципального  района:</w:t>
      </w:r>
    </w:p>
    <w:p>
      <w:pPr>
        <w:pStyle w:val="Style17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обеспечивает разработку муниципальной программы;</w:t>
      </w:r>
    </w:p>
    <w:p>
      <w:pPr>
        <w:pStyle w:val="Style17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формирует структуру муниципальной программы;</w:t>
      </w:r>
    </w:p>
    <w:p>
      <w:pPr>
        <w:pStyle w:val="Style17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организует реализацию муниципальной программы;</w:t>
      </w:r>
    </w:p>
    <w:p>
      <w:pPr>
        <w:pStyle w:val="Style17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Style17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Style17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Style17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Style17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Style17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Style17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Style17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Style17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Участники муниципальной программы ежеквартально,  до 25-го числа месяца, следующего за отчетным кварталом, представляет в отдел по социальной политики администрации Озинского муниципального района заполненные отчетные формы мониторинга реализации муниципальной программы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09" w:top="765" w:footer="709" w:bottom="1276"/>
          <w:pgNumType w:fmt="decimal"/>
          <w:formProt w:val="false"/>
          <w:textDirection w:val="lrTb"/>
          <w:docGrid w:type="default" w:linePitch="360" w:charSpace="0"/>
        </w:sectPr>
        <w:pStyle w:val="Style17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Координатор муниципальной программы ежегодно, до 15 февраля года, следующего за отчетным годом, готовит отчет о эффективности реализации муниципальной программы на бумажных и электронных носителях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от 10.03.2022г. №81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Гармонизация межнациональных отношений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офилактика экстремизма в Озинском муниципальном районе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-2023 годы».</w:t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93"/>
        <w:gridCol w:w="2834"/>
        <w:gridCol w:w="1701"/>
        <w:gridCol w:w="1701"/>
        <w:gridCol w:w="140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 мероприяти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финансирования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15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Формирование единого информационного пространства для укрепления межэтнической толерантности, мира и соглас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информационного сопровождения деятельности органов местного самоуправления по вопросам профилактики экстремизма и гармонизации межнациональных отношений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дакция газеты «Заволжская Нив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размещению на официальных сайтах в сети интернет материалов о работе органов местного самоуправления по вопросам профилактики экстремизма и гармонизации межнациональных отнош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культуры и кино,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Отдел по социальной политики администрации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еминаров с главами поселений по вопросам гармонизации межнациональных отношений и профилактики экстремизм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администрации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издание информационно-просветительских материалов (видеороликов, тематических выставок, буклетов, сценариев, методических рекомендаций и др.), направленных на укрепление межэтнической толерант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,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молодежи и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тематических стендов, уголков по вопросам профилактики экстремизма 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,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ПОУ СО «ОЛСТиС»(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разделу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Воспитание культуры межнационального общения, патриотизма и гражданского самосознан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: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ков толерантности, посвященных народам, проживающим на территории района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дительских тематических собраний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ПОУ СО «ОЛСТиС»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цикла мероприятий: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курс сочинений-размышлений «Под солнцем места хватит всем»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курс рисунков для начальных классов «Наша дружная семья»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тературные викторины по произведениям национальных авторов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ы, круглые столы «Мы разные, но мы вместе»;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молодежи и спорту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ПОУ СО «ОЛСТ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 мероприятий, посвященных: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ню защитников Отечества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ню Победы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ню независимости России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ню народного единства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ню государственного флага РФ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ню конституци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,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,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молодежи и спорту, Общественный Совет Озинского муниципального района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разделу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Профилактика экстремизма и создание условий для обеспечения гармонизации межнациональных отношений, в т.ч. в молодежной сред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священных,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ню толерантности (16 ноября)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ждународному Дню против фашизма, расизма и антисемитизма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ню молодежи в России (27 июня)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ждународному дню дружбы (30 июля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молодежи и спорту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День призывни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молодежи и спорту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акция «Поговорим о нравственности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молодежи и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районных спортивно массовых мероприятий, с комплектованием команд разных национальностей: - турнир по греко-римской борьбе, приобретение призов и грамо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делам молодежи и спорт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я цикла встреч обучающихся и студентов образовательных учреждений с представителями правоохранительных органов по вопросам административной и уголовной ответственности за националистические и иные экстремистские прояв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молодежи и спорту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ПОУ СО«ОЛСТиС»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ВД России по Озинскому району Саратовской области (по согласованию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разделу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. Поддержка и развитие культурного многообразия как основы формирования толерантности в межнациональных отношения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методической и практической помощи работе Центра национальных культур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деятельности самобытных коллективов народного творчества, при учреждениях культуры, национально-культурных организациях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радиционных праздников национальных культур: «Наурыз»,  «Масленница» и др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культуры и кино,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й Совет Озинского МР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ых, всероссийских и международных: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здниках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стивалях, смотрах-конкурсах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нях национальных культур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авках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йонных праздников, посвященных Дню народного единства, Дню райо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культуры, Администрация М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открытого фестиваля приграничных районов «Россия начинается с Озинок», приобретение сувениров, дипломов, грамот с приглашением творческих коллективов и представителей из Р. Казахста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целевого опроса общественного мнения, определяющего состояние межнациональных и межконфессиональных отношений на территории Озинского муниципального райо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, Управление образования, Отдел по социальной политики администрации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направленных на популяризацию и поддержку русского языка, как государственного языка РФ и языка межнационального общ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культуры и кино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разделу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средств по отделам, управлениям муниципального район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4"/>
        <w:gridCol w:w="5980"/>
        <w:gridCol w:w="1260"/>
        <w:gridCol w:w="1440"/>
        <w:gridCol w:w="1621"/>
        <w:gridCol w:w="103"/>
      </w:tblGrid>
      <w:tr>
        <w:trPr>
          <w:trHeight w:val="376" w:hRule="exact"/>
        </w:trPr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9" w:hRule="exact"/>
        </w:trPr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культуры и кино администрации 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 тыс.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,0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2" w:hRule="exact"/>
        </w:trPr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 по делам молодежи и спорту администрации муниципального района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2" w:hRule="exact"/>
        </w:trPr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зинского МР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2" w:hRule="exact"/>
        </w:trPr>
        <w:tc>
          <w:tcPr>
            <w:tcW w:w="10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СЕГО: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 тыс.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50,0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ыс.руб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Ведущий специалист отдела делопроизводства и технического обеспечения                                                Аюпова А.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:8111/content/act/27f296a0-5829-421e-9ef0-c1ea728021c3.html" TargetMode="External"/><Relationship Id="rId4" Type="http://schemas.openxmlformats.org/officeDocument/2006/relationships/hyperlink" Target="http://zakon.scli.ru:8111/content/act/88624159-df73-4602-9cdc-dfb50a10d0be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20:00Z</dcterms:created>
  <dc:creator>Перин Дмитрий Владимирович</dc:creator>
  <dc:description/>
  <cp:keywords/>
  <dc:language>en-US</dc:language>
  <cp:lastModifiedBy>Перин Дмитрий Владимирович</cp:lastModifiedBy>
  <dcterms:modified xsi:type="dcterms:W3CDTF">2022-04-11T07:20:00Z</dcterms:modified>
  <cp:revision>2</cp:revision>
  <dc:subject/>
  <dc:title/>
</cp:coreProperties>
</file>