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08 апреля 2020 года № 79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т 09.03.2017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№ 5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зи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Озинского муниципального района от 09.03.2017 года № 5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без проведения торгов» следующие изменения:</w:t>
      </w:r>
    </w:p>
    <w:p>
      <w:pPr>
        <w:pStyle w:val="ConsPlusTitle"/>
        <w:ind w:firstLine="567"/>
        <w:jc w:val="both"/>
        <w:rPr/>
      </w:pPr>
      <w:r>
        <w:rPr/>
        <w:t>1.1. В пп. г) п. 2.6.1 строку 37 раздела «В аренду» дополнить строкой 38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>Земельный участок, предназначенный для осуществления товарного рыб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>Договор пользования рыбоводным участком, находящимся,  в государственной или муниципальной собств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 Д.В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        А.А. Галяшкин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1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21:00Z</dcterms:modified>
  <cp:revision>2</cp:revision>
  <dc:subject/>
  <dc:title/>
</cp:coreProperties>
</file>