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68" w:hRule="atLeast"/>
        </w:trPr>
        <w:tc>
          <w:tcPr>
            <w:tcW w:w="8982" w:type="dxa"/>
            <w:tcBorders/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69515</wp:posOffset>
                  </wp:positionH>
                  <wp:positionV relativeFrom="paragraph">
                    <wp:posOffset>-3175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253" y="0"/>
                      <wp:lineTo x="-253" y="21363"/>
                      <wp:lineTo x="21599" y="21363"/>
                      <wp:lineTo x="21599" y="0"/>
                      <wp:lineTo x="-25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27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7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Style27"/>
        <w:ind w:left="-567" w:firstLine="425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7"/>
        <w:ind w:left="-567" w:firstLine="425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27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7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 марта 2022 года № 79</w:t>
      </w:r>
    </w:p>
    <w:p>
      <w:pPr>
        <w:pStyle w:val="Style27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Озинки</w:t>
      </w:r>
    </w:p>
    <w:p>
      <w:pPr>
        <w:pStyle w:val="Style27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зинского муниципального района</w:t>
      </w:r>
    </w:p>
    <w:p>
      <w:pPr>
        <w:pStyle w:val="Style27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0.01.2021 года № 13 </w:t>
      </w:r>
    </w:p>
    <w:p>
      <w:pPr>
        <w:pStyle w:val="Style27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 Озинского муниципального рай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ПОСТАНОВЛЯЮ: </w:t>
      </w:r>
    </w:p>
    <w:p>
      <w:pPr>
        <w:pStyle w:val="Style27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дминистрации Озинского муниципального района от 20.01.2021 года  №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тверждении муниципальной программы «Комплексные меры противодействия злоупотреблению наркотиками и их незаконному обороту в Озинском муниципальном районе на 2021-2023 годы» следующие изменения:</w:t>
      </w:r>
    </w:p>
    <w:p>
      <w:pPr>
        <w:pStyle w:val="Style2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к постановлению Паспорте муниципальной программы:</w:t>
      </w:r>
    </w:p>
    <w:p>
      <w:pPr>
        <w:pStyle w:val="Style2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афе 7: Объемы и источники финансирования программы: 2021 год цифру 50,0 заменить на 11,4 тыс. руб., 2022 год цифру 0 заменить на 50,0 тыс. руб.;</w:t>
      </w:r>
    </w:p>
    <w:p>
      <w:pPr>
        <w:pStyle w:val="Style2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3 Ресурсное обеспечение программы: 2021 год цифру 50,0 заменить на 11,4 тыс. рублей, 2022 год цифру 0 заменить на 50,0 тыс. руб.;</w:t>
      </w:r>
    </w:p>
    <w:p>
      <w:pPr>
        <w:pStyle w:val="Style2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еречень программных мероприятий муниципальной программы «Комплексные меры противодействия злоупотреблению наркотиками и их незаконному обороту в Озинском муниципальном районе на 2021-2023 годы»</w:t>
      </w:r>
    </w:p>
    <w:p>
      <w:pPr>
        <w:pStyle w:val="Style2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приложению</w:t>
      </w:r>
    </w:p>
    <w:p>
      <w:pPr>
        <w:pStyle w:val="Style2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4"/>
      <w:bookmarkEnd w:id="1"/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района Максакова А.С.</w:t>
      </w:r>
    </w:p>
    <w:p>
      <w:pPr>
        <w:pStyle w:val="Style2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4"/>
      <w:bookmarkStart w:id="3" w:name="sub_4"/>
      <w:bookmarkEnd w:id="3"/>
    </w:p>
    <w:p>
      <w:pPr>
        <w:pStyle w:val="Style27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зинского</w:t>
      </w:r>
    </w:p>
    <w:p>
      <w:pPr>
        <w:pStyle w:val="Style27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 xml:space="preserve">                  А.А. Галяшкина </w:t>
      </w:r>
    </w:p>
    <w:p>
      <w:pPr>
        <w:pStyle w:val="Style27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А подготовили:</w:t>
      </w:r>
    </w:p>
    <w:p>
      <w:pPr>
        <w:pStyle w:val="Style2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ОМР                                                         Максаков А.С.</w:t>
      </w:r>
    </w:p>
    <w:p>
      <w:pPr>
        <w:pStyle w:val="Style2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начальника правового обеспечения                                                           Коныгина О.В.</w:t>
      </w:r>
    </w:p>
    <w:p>
      <w:pPr>
        <w:pStyle w:val="Style2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7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7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3.2022г. № 79</w:t>
      </w:r>
    </w:p>
    <w:p>
      <w:pPr>
        <w:pStyle w:val="Style2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27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27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ые меры противодействия злоупотреблению наркотиками их незаконному обороту в Озинском муниципальном районе</w:t>
      </w:r>
    </w:p>
    <w:p>
      <w:pPr>
        <w:pStyle w:val="Style27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3 годы».</w:t>
      </w:r>
    </w:p>
    <w:p>
      <w:pPr>
        <w:pStyle w:val="Style27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41"/>
        <w:gridCol w:w="7114"/>
      </w:tblGrid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Наименование программы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Муниципальная программа «Комплексные меры противодействия злоупотреблению наркотиками их незаконному обороту в Озинском муниципальном районе  на 2021-2023 годы».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(далее - Программа).</w:t>
            </w:r>
          </w:p>
        </w:tc>
      </w:tr>
      <w:tr>
        <w:trPr>
          <w:trHeight w:val="2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Основание разработки программы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з  Президента РФ от 23.11.2020г. № 733 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стратегии государственной антинаркотической политики Российской Федерации на период до 2030 года</w:t>
            </w:r>
          </w:p>
          <w:p>
            <w:pPr>
              <w:pStyle w:val="Style27"/>
              <w:ind w:left="-567" w:firstLine="42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 xml:space="preserve">3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Заказчик (координатор программы)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Администрация   Озинского муниципального района</w:t>
            </w:r>
          </w:p>
        </w:tc>
      </w:tr>
      <w:tr>
        <w:trPr>
          <w:trHeight w:val="2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Основные разработчики и исполнители программы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ГУЗ СО «Озинская РБ» (по согласованию);</w:t>
            </w:r>
          </w:p>
          <w:p>
            <w:pPr>
              <w:pStyle w:val="Style27"/>
              <w:ind w:left="-567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МВД РФ по Саратовской области в Озинском районе  (по согласованию);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управление  образования администрации Озинского муниципального района;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 xml:space="preserve">отдел по делам молодежи и спорту администрации Озинского муниципального района; 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 xml:space="preserve">управление культуры и кино администрации Озинского муниципального района; 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 xml:space="preserve">комиссия по делам несовершеннолетних и защите их прав администрации Озинского муниципального района; 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редакция газеты «Заволжская Нива»;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ГАУ СО «Комплексный центр социального обслуживания населения  Озинского района» (по согласованию);</w:t>
            </w:r>
          </w:p>
          <w:p>
            <w:pPr>
              <w:pStyle w:val="Style27"/>
              <w:ind w:left="-567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Центр психолого-педагогического и медико социального сопровождения детей" п. Модин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(по согласованию);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ГКУ СО «ЦЗН Озинского района» (по согласованию);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СО  «ОЛСТиС»       (по согласованию).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Цели и задачи программы, важнейшие целевые показатели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Совместная работа  правоохранительных органов и заинтересованных структур Озинского муниципального района по противодействию и профилактике злоупотребления наркотиками и их незаконному обороту; повышение эффективности управленческой деятельности и ответственности за состояние профилактической работы и борьбы с наркоманией, более полное задействование местного потенциала; совершенствование действенной системы профилактики правонарушений в области незаконного оборота наркотиков. Выполнение задач Программы обеспечит повышение уровня общественной безопасности, результативности борьбы  с незаконным оборотом наркотических средств, более надежную защиту жизни, здоровья, свободы и достоинства граждан.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Сроки и этапы реализации программы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 xml:space="preserve">Реализация Программы будет осуществлена в течение  2021-2023 годов.  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Объемы и источники финансирования программы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Для реализации программных мероприятий необходимо Всего в 2021г.- 11,4 тыс. рублей, в 2022г.- 50,0 тыс. рублей, в 2023 году – 0,0 тыс. руб.  из бюджета Озинского муниципального района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3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Ожидаемые конечные результаты реализации программы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Создание эффективной системы противодействия наркопреступности и профилактики наркомании; закрепление тенденции к снижению числа наркопреступлений; снижение потребности и уровня незаконной реализации наркотических средств и психотропных веществ, связанное с ней снижение заболеваемости СПИД и распространения ВИЧ-инфекции, оздоровление обстановки на улицах и в общественных местах, обеспечение оптимального реагирования на угрозы общественной безопасности; усиление межведомственного сотрудничества правоохранительных органов и органов местного самоуправления Озинского муниципального района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2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Организации контроля за исполнением программы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Управление и контроль за выполнением мероприятий осуществляет администрация Озинского муниципального района, отделы администрации муниципального района, ответственные за выполнение мероприятий. Отделы, ответственные за выполнение мероприятий, представляют отчеты о ходе работы в  антинаркотическую комиссию в Озинском муниципальном районе.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 xml:space="preserve"> </w:t>
            </w:r>
          </w:p>
        </w:tc>
      </w:tr>
    </w:tbl>
    <w:p>
      <w:pPr>
        <w:pStyle w:val="Style2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-567" w:firstLine="42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27"/>
        <w:ind w:left="-567" w:firstLine="42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27"/>
        <w:ind w:left="-567" w:firstLine="42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27"/>
        <w:ind w:left="-567" w:firstLine="425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держание проблемы и обоснование необходимости ее решения </w:t>
      </w:r>
      <w:r>
        <w:rPr>
          <w:rFonts w:cs="Times New Roman" w:ascii="Times New Roman" w:hAnsi="Times New Roman"/>
          <w:sz w:val="28"/>
          <w:szCs w:val="28"/>
        </w:rPr>
        <w:t>программными методами</w:t>
      </w:r>
    </w:p>
    <w:p>
      <w:pPr>
        <w:pStyle w:val="Style27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Комплексные меры противодействия злоупотреблению наркотиками и их незаконному обороту в Озинском муниципальном районе на 2021-2023 годы» разработана в соответствии с  указом Президента РФ от 23.11.2020 г. №733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 стратегии государственной антинаркотической политики Российской Федерации на период до</w:t>
      </w:r>
      <w:r>
        <w:rPr>
          <w:rFonts w:cs="Times New Roman" w:ascii="Times New Roman" w:hAnsi="Times New Roman"/>
          <w:sz w:val="28"/>
          <w:szCs w:val="28"/>
        </w:rPr>
        <w:t xml:space="preserve"> 2030 года»</w:t>
      </w:r>
    </w:p>
    <w:p>
      <w:pPr>
        <w:pStyle w:val="Style27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одготовки и последующей реализации программы вызвана тем, что ежегодн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 территории Озинского 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муниципального </w:t>
      </w:r>
      <w:r>
        <w:rPr>
          <w:rFonts w:cs="Times New Roman" w:ascii="Times New Roman" w:hAnsi="Times New Roman"/>
          <w:spacing w:val="-4"/>
          <w:sz w:val="28"/>
          <w:szCs w:val="28"/>
        </w:rPr>
        <w:t>района (по данным</w:t>
      </w:r>
      <w:r>
        <w:rPr>
          <w:rFonts w:cs="Times New Roman" w:ascii="Times New Roman" w:hAnsi="Times New Roman"/>
          <w:sz w:val="28"/>
          <w:szCs w:val="28"/>
        </w:rPr>
        <w:t xml:space="preserve"> отделения МВД РФ по Озинскому району Саратовской области)   регистрируется  преступления, связанные с незаконным оборотом наркотических средств в 2017 году совершено 6 преступлений, в 2018 году совершено 3 преступления, в 2019 году совершено 2 преступления, за первое полугодие 2020 года совершено 5 преступлений. Удельный вес преступлений, связанный с незаконным оборотом наркотиков в 2020 году, составляет 4,7% от общего числа зарегистрированных преступлений. На 01.11.2020 года в Озинском 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муниципальном </w:t>
      </w:r>
      <w:r>
        <w:rPr>
          <w:rFonts w:cs="Times New Roman" w:ascii="Times New Roman" w:hAnsi="Times New Roman"/>
          <w:sz w:val="28"/>
          <w:szCs w:val="28"/>
        </w:rPr>
        <w:t xml:space="preserve">районе </w:t>
      </w:r>
      <w:r>
        <w:rPr>
          <w:rFonts w:cs="Times New Roman" w:ascii="Times New Roman" w:hAnsi="Times New Roman"/>
          <w:spacing w:val="-2"/>
          <w:sz w:val="28"/>
          <w:szCs w:val="28"/>
        </w:rPr>
        <w:t>состоит  на диспансерном учете 8 больных наркомани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. Формальное снижение количества состоящих на диспансерном учете больных не отражает реальной картины, и </w:t>
      </w:r>
      <w:r>
        <w:rPr>
          <w:rFonts w:cs="Times New Roman" w:ascii="Times New Roman" w:hAnsi="Times New Roman"/>
          <w:spacing w:val="-4"/>
          <w:sz w:val="28"/>
          <w:szCs w:val="28"/>
        </w:rPr>
        <w:t>основными причинами являются дефекты в организации выявляемости  больных</w:t>
      </w:r>
      <w:r>
        <w:rPr>
          <w:rFonts w:cs="Times New Roman" w:ascii="Times New Roman" w:hAnsi="Times New Roman"/>
          <w:sz w:val="28"/>
          <w:szCs w:val="28"/>
        </w:rPr>
        <w:t xml:space="preserve"> наркоманией. По оценкам специалистов реальное количество потребителей наркотиков на порядок выше официально зарегистрированного количества.</w:t>
      </w:r>
    </w:p>
    <w:p>
      <w:pPr>
        <w:pStyle w:val="Style2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тизация населения района, вовлечение молодежи в употребление наркотических средств, рост числа преступлений связанных с незаконным оборотом наркотиков, требует реализации системы мер целевого воздействия на пресечение наркотизации населения. В настоящее время налажено межведомственное взаимодействие и международное сотрудничество. Это обуславливает необходимость применения программно-целевого подхода. Программа содержит стратегию и тактику деятельности по приоритетным направлениям, и конкретные меры решения основных задач.</w:t>
      </w:r>
    </w:p>
    <w:p>
      <w:pPr>
        <w:pStyle w:val="Style2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, сроки и этапы реализации Программы</w:t>
      </w:r>
    </w:p>
    <w:p>
      <w:pPr>
        <w:pStyle w:val="Style2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 удержание контроля над ситуацией наркотизации населения района, действенная защита граждан от внедрения в сознание и образ жизни употребления наркотиков, объединение усилий правоохранительных органов и органов исполнительной власти района в борьбе с незаконным оборотом наркотиков, а также профилактика употребления наркотических и сильнодействующих средств.</w:t>
      </w:r>
    </w:p>
    <w:p>
      <w:pPr>
        <w:pStyle w:val="Style2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решение следующих задач:</w:t>
      </w:r>
    </w:p>
    <w:p>
      <w:pPr>
        <w:pStyle w:val="Style27"/>
        <w:ind w:left="-567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единой системы комплексной антинаркотической профилактической деятельности, базирующейся на общих методологических основания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7"/>
        <w:ind w:left="-567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формирования идеологии антинаркотического поведения на основе российских традиционных духовно-нравственных ценностей, культуры народов Ро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тветственности органов исполнительной власти района за организацию и результаты борьбы с наркопреступностью, более полное использование местного потенциала, ресурсов и возможностей;</w:t>
      </w:r>
    </w:p>
    <w:p>
      <w:pPr>
        <w:pStyle w:val="Style2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ственного мнения об ущербе, наносимых наркоманией обществу и здоровью граждан.</w:t>
      </w:r>
    </w:p>
    <w:p>
      <w:pPr>
        <w:pStyle w:val="Style2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</w:t>
      </w:r>
      <w:r>
        <w:rPr>
          <w:rFonts w:cs="Times New Roman" w:ascii="Times New Roman" w:hAnsi="Times New Roman"/>
          <w:sz w:val="28"/>
          <w:szCs w:val="28"/>
          <w:lang w:eastAsia="zh-TW"/>
        </w:rPr>
        <w:t>2021-2023 годы.</w:t>
      </w:r>
    </w:p>
    <w:p>
      <w:pPr>
        <w:pStyle w:val="Style2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сурсное обеспечение программы</w:t>
      </w:r>
    </w:p>
    <w:p>
      <w:pPr>
        <w:pStyle w:val="Style2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 реализации   мероприятий   Программы   необходимо: </w:t>
      </w:r>
    </w:p>
    <w:p>
      <w:pPr>
        <w:pStyle w:val="Style27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11,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Style27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  50,0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ыс. рублей </w:t>
      </w:r>
    </w:p>
    <w:p>
      <w:pPr>
        <w:pStyle w:val="Style27"/>
        <w:ind w:left="-567" w:firstLine="42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  0  тыс. рублей </w:t>
      </w:r>
    </w:p>
    <w:p>
      <w:pPr>
        <w:pStyle w:val="Style27"/>
        <w:ind w:left="-567" w:firstLine="425"/>
        <w:jc w:val="both"/>
        <w:rPr/>
      </w:pPr>
      <w:r>
        <w:rPr/>
        <w:tab/>
      </w:r>
    </w:p>
    <w:tbl>
      <w:tblPr>
        <w:tblW w:w="8500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367"/>
        <w:gridCol w:w="1440"/>
        <w:gridCol w:w="1440"/>
      </w:tblGrid>
      <w:tr>
        <w:trPr>
          <w:trHeight w:val="65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 xml:space="preserve">Источники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zh-TW"/>
              </w:rPr>
              <w:t>финансировани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2021г.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2022г.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2023г.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65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ind w:left="-567" w:firstLine="425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zh-TW"/>
              </w:rPr>
              <w:t xml:space="preserve">местный бюдж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всего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1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0</w:t>
            </w:r>
          </w:p>
        </w:tc>
      </w:tr>
    </w:tbl>
    <w:p>
      <w:pPr>
        <w:pStyle w:val="Style27"/>
        <w:ind w:left="-567" w:firstLine="42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27"/>
        <w:ind w:left="-567" w:firstLine="42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4. Организация управления Программой и контроль  за ходом реализации, </w:t>
      </w:r>
      <w:r>
        <w:rPr>
          <w:rFonts w:cs="Times New Roman" w:ascii="Times New Roman" w:hAnsi="Times New Roman"/>
          <w:spacing w:val="-4"/>
          <w:sz w:val="28"/>
          <w:szCs w:val="28"/>
        </w:rPr>
        <w:t>механизм реализации Программы</w:t>
      </w:r>
    </w:p>
    <w:p>
      <w:pPr>
        <w:pStyle w:val="Style27"/>
        <w:ind w:left="-567" w:firstLine="42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27"/>
        <w:ind w:left="-567" w:firstLine="42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казчик Программы и основные исполнители </w:t>
      </w:r>
      <w:r>
        <w:rPr>
          <w:rFonts w:cs="Times New Roman" w:ascii="Times New Roman" w:hAnsi="Times New Roman"/>
          <w:spacing w:val="-3"/>
          <w:sz w:val="28"/>
          <w:szCs w:val="28"/>
        </w:rPr>
        <w:t>программных мероприят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ходе реализации Программ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, контролируют целенаправленное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эффективное использование финансовых средств и выполнение намеченных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</w:p>
    <w:p>
      <w:pPr>
        <w:pStyle w:val="Style27"/>
        <w:ind w:left="-567" w:firstLine="425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Исполнители мероприятий, указанные в графе «исполнитель» первыми, могут создавать межведомственные комиссии (группы), работу которых они </w:t>
      </w:r>
      <w:r>
        <w:rPr>
          <w:rFonts w:cs="Times New Roman" w:ascii="Times New Roman" w:hAnsi="Times New Roman"/>
          <w:sz w:val="28"/>
          <w:szCs w:val="28"/>
        </w:rPr>
        <w:t>организуют и контролируют.</w:t>
      </w:r>
    </w:p>
    <w:p>
      <w:pPr>
        <w:pStyle w:val="Style2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казчик и исполнители мероприятий Программы несут ответственность </w:t>
      </w:r>
      <w:r>
        <w:rPr>
          <w:rFonts w:cs="Times New Roman" w:ascii="Times New Roman" w:hAnsi="Times New Roman"/>
          <w:spacing w:val="-3"/>
          <w:sz w:val="28"/>
          <w:szCs w:val="28"/>
        </w:rPr>
        <w:t>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Style27"/>
        <w:ind w:left="-567" w:firstLine="42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отсутствии финансирования мероприятий Программы исполнител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 согласованию с Заказчиком вносят предложения об изменении сроков их </w:t>
      </w:r>
      <w:r>
        <w:rPr>
          <w:rFonts w:cs="Times New Roman" w:ascii="Times New Roman" w:hAnsi="Times New Roman"/>
          <w:sz w:val="28"/>
          <w:szCs w:val="28"/>
        </w:rPr>
        <w:t>реализации либо снятии с контроля.</w:t>
      </w:r>
    </w:p>
    <w:p>
      <w:pPr>
        <w:pStyle w:val="Style2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рганизации и учреждения, </w:t>
      </w:r>
      <w:r>
        <w:rPr>
          <w:rFonts w:cs="Times New Roman" w:ascii="Times New Roman" w:hAnsi="Times New Roman"/>
          <w:spacing w:val="-1"/>
          <w:sz w:val="28"/>
          <w:szCs w:val="28"/>
        </w:rPr>
        <w:t>ответственные за выполнение мероприятий, представляют отчеты о ходе работы в антинаркотическую комиссию в Озинском муниципальном районе.</w:t>
      </w:r>
    </w:p>
    <w:p>
      <w:pPr>
        <w:pStyle w:val="Style2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-567" w:firstLine="42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5. Ожидаемые результаты реализации Программы</w:t>
      </w:r>
    </w:p>
    <w:p>
      <w:pPr>
        <w:pStyle w:val="Style27"/>
        <w:ind w:left="-567" w:firstLine="42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2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едполагается, что в результате реализации мероприятий программы:</w:t>
      </w:r>
    </w:p>
    <w:p>
      <w:pPr>
        <w:pStyle w:val="Style2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снизится уровень наркотизации населения района;</w:t>
      </w:r>
    </w:p>
    <w:p>
      <w:pPr>
        <w:pStyle w:val="Style27"/>
        <w:ind w:left="-567" w:firstLine="425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усилится борьба с незаконным оборотом наркотических средств и </w:t>
      </w:r>
      <w:r>
        <w:rPr>
          <w:rFonts w:cs="Times New Roman" w:ascii="Times New Roman" w:hAnsi="Times New Roman"/>
          <w:sz w:val="28"/>
          <w:szCs w:val="28"/>
        </w:rPr>
        <w:t>психотропных веществ;</w:t>
      </w:r>
    </w:p>
    <w:p>
      <w:pPr>
        <w:pStyle w:val="Style27"/>
        <w:ind w:left="-567" w:firstLine="42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снизится рост числа преступлений, связанных с наркотиками;</w:t>
      </w:r>
    </w:p>
    <w:p>
      <w:pPr>
        <w:pStyle w:val="Style2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улучшится обстановка на улицах и в других общественных местах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вершенствуется система профилактики наркомании и </w:t>
      </w:r>
      <w:r>
        <w:rPr>
          <w:rFonts w:cs="Times New Roman" w:ascii="Times New Roman" w:hAnsi="Times New Roman"/>
          <w:sz w:val="28"/>
          <w:szCs w:val="28"/>
        </w:rPr>
        <w:t xml:space="preserve">наркопреступности.   </w:t>
      </w:r>
    </w:p>
    <w:p>
      <w:pPr>
        <w:pStyle w:val="Style27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 программных мероприятий муниципальной программы «Комплексные меры противодействия злоупотреблению наркотиками и их незаконному обороту в Озинском муниципальном районе на 2021-2023 годы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527"/>
        <w:gridCol w:w="31"/>
        <w:gridCol w:w="2777"/>
        <w:gridCol w:w="23"/>
        <w:gridCol w:w="1030"/>
        <w:gridCol w:w="1607"/>
        <w:gridCol w:w="375"/>
        <w:gridCol w:w="9"/>
        <w:gridCol w:w="367"/>
        <w:gridCol w:w="17"/>
        <w:gridCol w:w="359"/>
      </w:tblGrid>
      <w:tr>
        <w:trPr>
          <w:trHeight w:val="436" w:hRule="atLeas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в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 по годам (тыс.руб.)</w:t>
            </w:r>
          </w:p>
        </w:tc>
      </w:tr>
      <w:tr>
        <w:trPr>
          <w:trHeight w:val="253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trHeight w:val="764" w:hRule="atLeas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, направленных на профилактику наркомании и пропаганду здорового образа жизни среди населения района: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тематических семинаров «круглых столов» для подростков и учащихся школ;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пециализированной рубрики  в районной газете «Заволжская Нива»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ВД РФпо Озинскому району Саратовской области  (по согласованию);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.г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района;</w:t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СО «Озинская РБ» (по согласованию);</w:t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делам молодежи и спорту администрации Озинского муниципального района; </w:t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делам несовершеннолетних и защите их прав администрации Озинского муниципального района; </w:t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ПОУ СО «ОЛСТиС»      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У СО «Комплексный центр социального обслуживания  населения  Озинского района» (по согласованию);</w:t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газеты «Заволжская Нива».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плакатов «Молодежь против наркотиков», показательные выступления спортсменов в рамках данного конкурса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 образования администрации муниципального района;  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2023 г.г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 бюджет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делам молодежи и спорту администрации муниципального района; </w:t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;</w:t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муниципального района;</w:t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лодежных фестивалей, акций и циклов мероприятий под девизом «XXI век - без наркотиков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 образования администрации муниципального района;  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3 г.г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 бюджет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муниципального района;</w:t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эффективности взаимодействия органов здравоохранения с правоохранительными органами по установлению продавцов наркотических веществ по сообщениям лиц, поступивших в больницу с признаками наркотического отравления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ВД РФ по Озинскому району Саратовской области  (по согласованию);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2023 г.г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 бюджет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СО « Озинская РБ» (по согласованию).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6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того по разделу  1: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том числе средства местного бюджета: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бственные средства: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ортивных,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массовых и культурно-массовых мероприятий, направленных на формирование здорового образа жизни среди молодежи: спартакиады, турниры и т.п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 образования   администрации муниципального района; 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2023г.г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 бюджет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делам молодежи и спорту администрации муниципального района; 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 и кино администрации муниципального района; 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, по профилактике употребления запрещенных курительных смесей и смесей, не отвечающих требованиям безопасности жизни и здоровья граждан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СО « Озинская РБ» (по согласованию);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2023г.г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 бюджет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 образования   администрации муниципального района;  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муниципального района;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и спорту администрации муниципального района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ости, оздоровления, отдыха несовершеннолетних, для профилактики  наркомании и токсикомании, в период школьных канику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 образования   администрации муниципального района;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3г.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 бюджет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роприятий, направленных на информирование   населения района о вреде употребления наркотиков, уголовной ответственности за ввоз на территорию РФ наркотических средств через государственную границу РФ. 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формированию в различных социальных слоях населения отрицательного отношения к употреблению наркотиков.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ПОУ СО «ОЛСТиС»      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3г.г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У СО «Комплексный центр социального обслуживания населения Озинского района» (по согласованию);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ВД РФ по Озинскому району Саратовской области  (по согласованию);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 образования администрации муниципального района;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СО « Озинская РБ» (по согласованию);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и спорту администрации муниципального района.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антинаркотической направленности в общеобразовательных учебных организациях для учащихся и их родителе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 образования администрации муниципального района;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3г.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профилактике наркомании для детей и подростков, состоящих на учете в органах внутренних де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ВД РФ по Озинскому району Саратовской области  (по согласованию);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2023г.г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 образования администрации Озинского муниципального района;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З СО « Озинская РБ (по согласованию);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делам молодежи и спорту администрации муниципального района;  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муниципального района.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одготовке волонтеров из числа учащихся школ и профессионального лицея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 образования администрации муниципального района;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3г.г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 бюджет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ПОУ СО «ОЛСТиС»      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.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делам молодежи и спорту администрации муниципального района;  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в музее и библиотеках района тематических выставок и мероприятий антинаркотической направленности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муниципального района;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2023г.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 бюджет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практики проведения разъяснительной работы среди учащихся образовательных организаций и молодежи об уголовной ответственности за употребление, хранение и сбыт наркотических средств и психотропных веществ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 образования администрации муниципального района;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гг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 бюджет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ПОУ  СО  «ОЛСТиС»      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ВД РФ по Озинскому району Саратовской области  (по согласованию);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рейдов  на дискотеках и местах массового пребывания подростков и молодежи по выявлению лиц, подозреваемых в употреблении наркотических средст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полиции в составе МО МВД РФ «Дергачевский» Саратовской области  (по согласованию);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3г.г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 бюджет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 образования администрации муниципального района;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СО « Озинская РБ» (по согласованию);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делам молодежи и спорту администрации муниципального района; 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.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У СО «Комплексный центр социальногообслуживания населения  Озинского р-на» (по согласованию);        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«Центр занятости населения Озинского района » (по согласованию);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муниципального района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того по разделу   2: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том числе средства местного бюджета: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,0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,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,0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,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обственные средства:   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тиражирование средств наглядной агитации и информации (буклеты, плакаты, брошюры,  видеоматериалы) по первичной профилактике наркомании среди жителей района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газеты «Заволжская Нива»;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2023г.г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 бюджет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СО «Озинская РБ» (по согласованию);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муниципального района;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района;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ПОУ  СО  «ОЛСТиС»      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; 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по делам молодежи и спорту администрации муниципального района;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каза документальных и художественных фильмов по профилактике наркоман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муниципальн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г.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 бюджет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баннеров, растяжек, буклетов с социальной рекламой антинаркотической направленности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муниципального района;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г.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6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того по разделу3: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том числе средства местного  бюджета: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обственные средства: 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0,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,4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0,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6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грузов, перевозимых всеми видами транспорта на территории района в том числе ввозимых на территорию района из Р. Казахстан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ВД РФ по Озинскому району Саратовской области  (по согласованию);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г.г.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 бюджет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еративно - профилактических операций «Мак», «Допинг», «Канал», иных плановых мероприятий, направленных на обнаружение незаконных посевов наркокультур, уничтожение очагов произрастания дикорастущей конопли, выявления правонарушений в системе легального оборота наркотиков, перекрытие каналов их утечки, выявление и ликвидацию подпольных нарколабораторий, а так же пресечение незаконного поступления наркотиков на территорию район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ВД РФ по Озинскому району Саратовской области  (по согласованию);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г.г.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 бюджет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10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ющие субъекты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6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того по разделу 4: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том числе средства местного бюджета: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6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сего за год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0,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6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: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том числе средства местного бюджета: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4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6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4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средств</w:t>
      </w:r>
    </w:p>
    <w:p>
      <w:pPr>
        <w:pStyle w:val="Style2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2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0"/>
        <w:gridCol w:w="2044"/>
        <w:gridCol w:w="810"/>
        <w:gridCol w:w="810"/>
        <w:gridCol w:w="811"/>
      </w:tblGrid>
      <w:tr>
        <w:trPr>
          <w:trHeight w:val="700" w:hRule="exact"/>
        </w:trPr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</w:tr>
      <w:tr>
        <w:trPr>
          <w:trHeight w:val="312" w:hRule="exact"/>
        </w:trPr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 образования администрации муниципального района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7" w:hRule="exact"/>
        </w:trPr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СО « Озинская РБ»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47" w:hRule="exact"/>
        </w:trPr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 муниципального района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6" w:hRule="exact"/>
        </w:trPr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по делам молодежи и спорту администрации муниципального р-на;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3" w:hRule="exact"/>
        </w:trPr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ВД РФ по Озинскому району Саратовской области  (по согласованию);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10" w:hRule="exact"/>
        </w:trPr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администрации МР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10" w:hRule="exact"/>
        </w:trPr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зинского муниципального района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0" w:hRule="exact"/>
        </w:trPr>
        <w:tc>
          <w:tcPr>
            <w:tcW w:w="6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40" w:hRule="exact"/>
        </w:trPr>
        <w:tc>
          <w:tcPr>
            <w:tcW w:w="6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средства районного бюджета:    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6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-567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2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Ведущий специалист отдела делопроизводства и технического обеспечения</w:t>
        <w:tab/>
        <w:tab/>
        <w:t xml:space="preserve">                  Аюпова А.А.</w:t>
      </w:r>
    </w:p>
    <w:p>
      <w:pPr>
        <w:pStyle w:val="Style2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Verdana" w:hAnsi="Verdana" w:cs="Verdana"/>
      <w:b/>
      <w:bCs/>
      <w:color w:val="D44D36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Verdana" w:hAnsi="Verdana" w:cs="Verdana"/>
      <w:b/>
      <w:bCs/>
      <w:color w:val="D44D36"/>
      <w:kern w:val="2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basedOn w:val="Style9"/>
    <w:qFormat/>
    <w:rPr>
      <w:rFonts w:eastAsia="Times New Roman"/>
      <w:sz w:val="24"/>
      <w:szCs w:val="24"/>
    </w:rPr>
  </w:style>
  <w:style w:type="character" w:styleId="9">
    <w:name w:val="Заголовок 9 Знак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примечания Знак"/>
    <w:basedOn w:val="Style9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basedOn w:val="Style9"/>
    <w:qFormat/>
    <w:rPr>
      <w:rFonts w:ascii="Times New Roman" w:hAnsi="Times New Roman" w:cs="Times New Roman"/>
    </w:rPr>
  </w:style>
  <w:style w:type="character" w:styleId="Style12">
    <w:name w:val="Нижний колонтитул Знак"/>
    <w:basedOn w:val="Style9"/>
    <w:qFormat/>
    <w:rPr>
      <w:rFonts w:eastAsia="Times New Roman"/>
    </w:rPr>
  </w:style>
  <w:style w:type="character" w:styleId="Style13">
    <w:name w:val="Основной текст Знак"/>
    <w:basedOn w:val="Style9"/>
    <w:qFormat/>
    <w:rPr>
      <w:rFonts w:eastAsia="Times New Roman"/>
    </w:rPr>
  </w:style>
  <w:style w:type="character" w:styleId="Style14">
    <w:name w:val="Основной текст с отступом Знак"/>
    <w:basedOn w:val="Style9"/>
    <w:qFormat/>
    <w:rPr>
      <w:sz w:val="24"/>
      <w:szCs w:val="24"/>
    </w:rPr>
  </w:style>
  <w:style w:type="character" w:styleId="Style15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21">
    <w:name w:val="Основной текст 2 Знак"/>
    <w:basedOn w:val="Style9"/>
    <w:qFormat/>
    <w:rPr>
      <w:rFonts w:eastAsia="Times New Roman"/>
      <w:sz w:val="22"/>
      <w:szCs w:val="22"/>
    </w:rPr>
  </w:style>
  <w:style w:type="character" w:styleId="31">
    <w:name w:val="Основной текст 3 Знак"/>
    <w:basedOn w:val="Style9"/>
    <w:qFormat/>
    <w:rPr>
      <w:rFonts w:eastAsia="Times New Roman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eastAsia="Times New Roman"/>
    </w:rPr>
  </w:style>
  <w:style w:type="character" w:styleId="11">
    <w:name w:val="Схема документа Знак1"/>
    <w:basedOn w:val="Style9"/>
    <w:qFormat/>
    <w:rPr>
      <w:rFonts w:ascii="Times New Roman" w:hAnsi="Times New Roman" w:cs="Times New Roman"/>
      <w:sz w:val="2"/>
      <w:szCs w:val="2"/>
      <w:shd w:fill="000080" w:val="clear"/>
    </w:rPr>
  </w:style>
  <w:style w:type="character" w:styleId="Style16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color w:val="FF0000"/>
      <w:sz w:val="28"/>
      <w:szCs w:val="28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  <w:szCs w:val="28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</w:rPr>
  </w:style>
  <w:style w:type="character" w:styleId="Style20">
    <w:name w:val="Гипертекстовая ссылка"/>
    <w:qFormat/>
    <w:rPr>
      <w:color w:val="000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spacing w:val="-10"/>
      <w:sz w:val="24"/>
      <w:szCs w:val="24"/>
    </w:rPr>
  </w:style>
  <w:style w:type="character" w:styleId="FontStyle15">
    <w:name w:val="Font Style15"/>
    <w:qFormat/>
    <w:rPr>
      <w:rFonts w:ascii="Arial Narrow" w:hAnsi="Arial Narrow" w:cs="Arial Narrow"/>
      <w:spacing w:val="-20"/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Style21">
    <w:name w:val="Цветовое выделение"/>
    <w:qFormat/>
    <w:rPr>
      <w:b/>
      <w:bCs w:val="false"/>
      <w:color w:val="26282F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iCs w:val="false"/>
      <w:sz w:val="24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52" w:before="240" w:after="120"/>
      <w:jc w:val="center"/>
    </w:pPr>
    <w:rPr>
      <w:rFonts w:ascii="Cambria" w:hAnsi="Cambria" w:cs="Cambria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eastAsia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eastAsia="Times New Roman"/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andartnyjjhtml">
    <w:name w:val="standartnyjj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aaeeoa">
    <w:name w:val="Oaaeeoa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kern w:val="2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Кому"/>
    <w:basedOn w:val="Normal"/>
    <w:qFormat/>
    <w:pPr>
      <w:spacing w:lineRule="auto" w:line="240" w:before="0" w:after="0"/>
      <w:ind w:left="5400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3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3">
    <w:name w:val="WW-Основной текст 3"/>
    <w:basedOn w:val="Normal"/>
    <w:qFormat/>
    <w:pPr>
      <w:suppressAutoHyphens w:val="true"/>
      <w:spacing w:lineRule="auto" w:line="240" w:before="0" w:after="0"/>
      <w:jc w:val="right"/>
    </w:pPr>
    <w:rPr>
      <w:rFonts w:ascii="Courier New" w:hAnsi="Courier New" w:eastAsia="Times New Roman" w:cs="Courier New"/>
      <w:sz w:val="24"/>
      <w:szCs w:val="20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31">
    <w:name w:val="WW-Основной текст с отступом 3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 CYR" w:hAnsi="Times New Roman CYR" w:eastAsia="Lucida Sans Unicode" w:cs="Times New Roman CYR"/>
      <w:sz w:val="28"/>
      <w:szCs w:val="24"/>
    </w:rPr>
  </w:style>
  <w:style w:type="paragraph" w:styleId="Style35">
    <w:name w:val="Пункт_пост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120" w:after="0"/>
      <w:jc w:val="both"/>
    </w:pPr>
    <w:rPr>
      <w:rFonts w:ascii="Times New Roman" w:hAnsi="Times New Roman" w:eastAsia="Lucida Sans Unicode" w:cs="Times New Roman"/>
      <w:sz w:val="26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Lucida Sans Unicode" w:cs="Times New Roman"/>
      <w:sz w:val="28"/>
      <w:szCs w:val="24"/>
    </w:rPr>
  </w:style>
  <w:style w:type="paragraph" w:styleId="TextBasTxt">
    <w:name w:val="TextBasTxt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true"/>
      <w:spacing w:lineRule="auto" w:line="240" w:before="0" w:after="0"/>
      <w:ind w:firstLine="283"/>
      <w:jc w:val="both"/>
    </w:pPr>
    <w:rPr>
      <w:rFonts w:ascii="Times New Roman" w:hAnsi="Times New Roman" w:eastAsia="Lucida Sans Unicode" w:cs="Times New Roman"/>
      <w:b/>
      <w:szCs w:val="24"/>
      <w:lang w:val="en-US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27f296a0-5829-421e-9ef0-c1ea728021c3.html" TargetMode="External"/><Relationship Id="rId4" Type="http://schemas.openxmlformats.org/officeDocument/2006/relationships/hyperlink" Target="http://zakon.scli.ru:8111/content/act/a9311413-c0e6-4e5f-a9e8-b19ff5e3d44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19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2-04-11T07:19:00Z</dcterms:modified>
  <cp:revision>2</cp:revision>
  <dc:subject/>
  <dc:title/>
</cp:coreProperties>
</file>