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7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марта 2022 года № 78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Style w:val="FontStyle30"/>
          <w:b w:val="false"/>
          <w:b w:val="false"/>
          <w:spacing w:val="-6"/>
          <w:sz w:val="28"/>
          <w:szCs w:val="28"/>
        </w:rPr>
      </w:pPr>
      <w:bookmarkStart w:id="0" w:name="_GoBack"/>
      <w:bookmarkEnd w:id="0"/>
      <w:r>
        <w:rPr>
          <w:rStyle w:val="FontStyle30"/>
          <w:spacing w:val="-6"/>
          <w:sz w:val="28"/>
          <w:szCs w:val="28"/>
        </w:rPr>
        <w:t>О создании комиссии по поддержанию устойчивого функционирования организаций Озинского муниципального района в чрезвычайных ситуациях природного и техногенного характера и на военное время</w:t>
      </w:r>
    </w:p>
    <w:p>
      <w:pPr>
        <w:pStyle w:val="Style17"/>
        <w:ind w:firstLine="709"/>
        <w:jc w:val="both"/>
        <w:rPr>
          <w:rStyle w:val="FontStyle30"/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  <w:shd w:fill="FFFFFF" w:val="clear"/>
        </w:rPr>
      </w:pPr>
      <w:r>
        <w:rPr/>
      </w:r>
    </w:p>
    <w:p>
      <w:pPr>
        <w:pStyle w:val="Style17"/>
        <w:ind w:firstLine="709"/>
        <w:jc w:val="both"/>
        <w:rPr>
          <w:rStyle w:val="FontStyle31"/>
          <w:spacing w:val="-6"/>
          <w:sz w:val="28"/>
          <w:szCs w:val="28"/>
        </w:rPr>
      </w:pPr>
      <w:r>
        <w:rPr>
          <w:rStyle w:val="FontStyle31"/>
          <w:spacing w:val="-6"/>
          <w:sz w:val="28"/>
          <w:szCs w:val="28"/>
        </w:rPr>
        <w:t xml:space="preserve">В соответствии с Федеральным законом от 12.02.1998 г. № 28-ФЗ «О гражданской обороне», от 06.10.2003 г. № 131 -ФЗ «Об общих принципах организации местного самоуправления в Российской Федерации», Постановлением Правительства Саратовской области от 11.12.2005 г. № 378-П «О создании комиссии при Правительстве Саратовской области по повышению устойчивого функционирования организаций», руководствуясь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Уставом Озинского муниципального района Саратовской области</w:t>
        </w:r>
      </w:hyperlink>
      <w:r>
        <w:rPr>
          <w:rStyle w:val="FontStyle31"/>
          <w:spacing w:val="-6"/>
          <w:sz w:val="28"/>
          <w:szCs w:val="28"/>
        </w:rPr>
        <w:t xml:space="preserve">, и руководствуясь указаниями Приволжского регионального центра МЧС России, администрация Озинского муниципального района </w:t>
      </w:r>
    </w:p>
    <w:p>
      <w:pPr>
        <w:pStyle w:val="Style17"/>
        <w:ind w:firstLine="709"/>
        <w:jc w:val="both"/>
        <w:rPr/>
      </w:pPr>
      <w:r>
        <w:rPr>
          <w:rStyle w:val="FontStyle30"/>
          <w:spacing w:val="-6"/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pacing w:val="-6"/>
          <w:sz w:val="28"/>
          <w:szCs w:val="28"/>
        </w:rPr>
        <w:t>1.</w:t>
        <w:tab/>
        <w:t>Утвердить Положение о комиссии по поддержанию устойчивого</w:t>
        <w:br/>
        <w:t>функционирования организаций Озинского муниципального района в</w:t>
        <w:br/>
        <w:t>чрезвычайных ситуациях природного и техногенного характера и на военное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время, согласно приложению № 1.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2.</w:t>
        <w:tab/>
        <w:t>Утвердить состав комиссии по поддержанию устойчивого</w:t>
        <w:br/>
        <w:t>функционирования организаций Озинского муниципального района в</w:t>
        <w:br/>
        <w:t>чрезвычайных ситуациях природного и техногенного характера и на военное</w:t>
        <w:br/>
        <w:t>время и утвердить ее состав, согласно приложению № 2.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3.</w:t>
        <w:tab/>
        <w:t>Утвердить должностные инструкции членов комиссии, согласно приложению № 3.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 xml:space="preserve">4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постановление администрации</w:t>
          <w:br/>
          <w:t>Озинского муниципального района от 03 марта 2008 г. № 61</w:t>
        </w:r>
      </w:hyperlink>
      <w:r>
        <w:rPr>
          <w:rStyle w:val="FontStyle31"/>
          <w:spacing w:val="-6"/>
          <w:sz w:val="28"/>
          <w:szCs w:val="28"/>
        </w:rPr>
        <w:t xml:space="preserve"> «О создании</w:t>
        <w:br/>
        <w:t>комиссии  при  администрации  Озинского муниципального района по поддержанию устойчивого функционирования организаций военное время».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Озинского муниципального района Д.В. Перина.</w:t>
      </w:r>
    </w:p>
    <w:p>
      <w:pPr>
        <w:pStyle w:val="Style17"/>
        <w:ind w:firstLine="709"/>
        <w:jc w:val="both"/>
        <w:rPr>
          <w:rStyle w:val="FontStyle31"/>
          <w:rFonts w:ascii="Times New Roman" w:hAnsi="Times New Roman" w:cs="Times New Roman"/>
          <w:spacing w:val="-6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</w:t>
        <w:tab/>
        <w:t xml:space="preserve">         А.А. Галяшк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 подготови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                                                     Перин Д.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делам ГО и ЧС                                                                            Ижанов Т.С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правового обеспечения                                              Коныгина  О.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3.2022 года № 78</w:t>
      </w:r>
    </w:p>
    <w:p>
      <w:pPr>
        <w:pStyle w:val="Style17"/>
        <w:ind w:firstLine="709"/>
        <w:jc w:val="both"/>
        <w:rPr>
          <w:rStyle w:val="FontStyle3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Style w:val="FontStyle30"/>
          <w:sz w:val="28"/>
          <w:szCs w:val="28"/>
        </w:rPr>
        <w:t>ПОЛОЖЕНИЕ</w:t>
      </w:r>
    </w:p>
    <w:p>
      <w:pPr>
        <w:pStyle w:val="Style17"/>
        <w:ind w:firstLine="709"/>
        <w:jc w:val="both"/>
        <w:rPr/>
      </w:pPr>
      <w:r>
        <w:rPr>
          <w:rStyle w:val="FontStyle30"/>
          <w:sz w:val="28"/>
          <w:szCs w:val="28"/>
        </w:rPr>
        <w:t xml:space="preserve">о комиссии по поддержанию устойчивого функционирования организаций Озинского муниципального района в чрезвычайных ситуациях природного и </w:t>
      </w:r>
      <w:r>
        <w:rPr>
          <w:rStyle w:val="FontStyle30"/>
          <w:spacing w:val="6"/>
          <w:sz w:val="28"/>
          <w:szCs w:val="28"/>
        </w:rPr>
        <w:t>техногенного</w:t>
      </w:r>
      <w:r>
        <w:rPr>
          <w:rStyle w:val="FontStyle30"/>
          <w:sz w:val="28"/>
          <w:szCs w:val="28"/>
        </w:rPr>
        <w:t xml:space="preserve"> характера и на военное время</w:t>
      </w:r>
    </w:p>
    <w:p>
      <w:pPr>
        <w:pStyle w:val="Style17"/>
        <w:ind w:firstLine="709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FontStyle30"/>
          <w:spacing w:val="-6"/>
          <w:sz w:val="28"/>
          <w:szCs w:val="28"/>
        </w:rPr>
        <w:t>1.ОБЩИЕ ПОЛОЖЕНИЯ</w:t>
      </w:r>
    </w:p>
    <w:p>
      <w:pPr>
        <w:pStyle w:val="Style17"/>
        <w:ind w:firstLine="709"/>
        <w:jc w:val="both"/>
        <w:rPr>
          <w:rStyle w:val="FontStyle30"/>
          <w:spacing w:val="-6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Style w:val="FontStyle31"/>
          <w:spacing w:val="-6"/>
          <w:sz w:val="28"/>
          <w:szCs w:val="28"/>
        </w:rPr>
        <w:t>1.</w:t>
        <w:tab/>
        <w:t>Комиссия по поддержанию устойчивости функционирования</w:t>
        <w:br/>
        <w:t>организаций Озинского муниципального района создается при</w:t>
        <w:br/>
        <w:t>администрации Озинского муниципального района в целях организации</w:t>
        <w:br/>
        <w:t>планирования, координации и контроля выполнения мероприятий по</w:t>
        <w:br/>
        <w:t>поддержанию устойчивости функционирования предприятий, учреждений и</w:t>
        <w:br/>
        <w:t>организаций (далее - организаций) района в военное время и является</w:t>
        <w:br/>
        <w:t>постоянно действующим организующим, консультативным и</w:t>
        <w:br/>
        <w:t>исследовательским органом.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2.</w:t>
        <w:tab/>
        <w:t>Комиссия формируется из представителей органов местного самоуправления муниципального района и организаций.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3.</w:t>
        <w:tab/>
        <w:t>В своей деятельности комиссия руководствуется Федеральным</w:t>
        <w:br/>
        <w:t>конституционным законом от 30 января 2002 года № 1-ФКЗ «О военном</w:t>
        <w:br/>
        <w:t>положении», Федеральным законом от 12 февраля 1997 года № 28-ФЗ «О</w:t>
        <w:br/>
        <w:t>гражданской обороне», постановлениями и распоряжениями Губернатора</w:t>
        <w:br/>
        <w:t>Саратовской области, настоящим Положением и другими правовыми актами</w:t>
        <w:br/>
        <w:t>по вопросу подготовки организаций к устойчивому функционированию в</w:t>
        <w:br/>
        <w:t>условиях военного времени.</w:t>
      </w:r>
    </w:p>
    <w:p>
      <w:pPr>
        <w:pStyle w:val="Style17"/>
        <w:ind w:firstLine="709"/>
        <w:jc w:val="both"/>
        <w:rPr>
          <w:rStyle w:val="FontStyle31"/>
          <w:rFonts w:ascii="Times New Roman" w:hAnsi="Times New Roman" w:cs="Times New Roman"/>
          <w:spacing w:val="-6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FontStyle30"/>
          <w:spacing w:val="-6"/>
          <w:sz w:val="28"/>
          <w:szCs w:val="28"/>
        </w:rPr>
        <w:t>II. Задачи комиссии</w:t>
      </w:r>
    </w:p>
    <w:p>
      <w:pPr>
        <w:pStyle w:val="Style17"/>
        <w:ind w:firstLine="709"/>
        <w:jc w:val="both"/>
        <w:rPr>
          <w:rStyle w:val="FontStyle30"/>
          <w:spacing w:val="-6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pacing w:val="-6"/>
          <w:sz w:val="28"/>
          <w:szCs w:val="28"/>
        </w:rPr>
        <w:t>1. Основными задачами комиссии является организация планирования и проведения мероприятий направленных на: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предотвращение и уменьшение возможности образования крупных производственных аварий и катастроф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снижение возможных потерь и разрушений в случае возникновения чрезвычайных ситуаций, а также от современных средств поражения и вторичных поражающих факторов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 создание условий для ликвидации последствий чрезвычайных ситуаций и применения современных средств вооруженной борьбы, проведения работ по восстановлению разрушенного хозяйства и обеспечения условий жизнедеятельности населения.</w:t>
      </w:r>
    </w:p>
    <w:p>
      <w:pPr>
        <w:pStyle w:val="Style17"/>
        <w:ind w:firstLine="709"/>
        <w:jc w:val="both"/>
        <w:rPr>
          <w:rStyle w:val="FontStyle31"/>
          <w:rFonts w:ascii="Times New Roman" w:hAnsi="Times New Roman" w:cs="Times New Roman"/>
          <w:spacing w:val="-6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FontStyle30"/>
          <w:spacing w:val="-6"/>
          <w:sz w:val="28"/>
          <w:szCs w:val="28"/>
        </w:rPr>
        <w:t>III. Функции комиссии</w:t>
      </w:r>
    </w:p>
    <w:p>
      <w:pPr>
        <w:pStyle w:val="Style17"/>
        <w:ind w:firstLine="709"/>
        <w:jc w:val="both"/>
        <w:rPr>
          <w:rStyle w:val="FontStyle30"/>
          <w:spacing w:val="-6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1. Комиссия в соответствии с возложенными на нее задачами осуществляет: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планирование, координацию и обеспечение проведения мероприятий по подготовке населения и организаций к устойчивому функционированию в условиях военного времени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 xml:space="preserve">организацию и координацию научно-исследовательской работы по вопросам поддержания устойчивости функционирования организаций; выработку предложений, направленных на поддержание устойчивости функционирования организаций, защиту персонала организаций и населения, и представление их в администрацию муниципального района для рассмотрения; 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</w:t>
        <w:tab/>
        <w:t>контроль за разработкой соответствующих программ и планов, их выполнением в органах исполнительной власти района путем заслушивания должностных лиц и руководителей, представителей соответствующих комиссий по повышению устойчивости функционирования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обеспечение согласования деятельности комиссий по повышению устойчивости функционирования, создаваемых в организациях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обсуждение материалов научных работ  и учений гражданской    обороны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участие в проверках организаций муниципального района, в комплексных, командно-штабных учениях и научных исследованиях.</w:t>
      </w:r>
    </w:p>
    <w:p>
      <w:pPr>
        <w:pStyle w:val="Style17"/>
        <w:ind w:firstLine="709"/>
        <w:jc w:val="both"/>
        <w:rPr>
          <w:rStyle w:val="FontStyle31"/>
          <w:rFonts w:ascii="Times New Roman" w:hAnsi="Times New Roman" w:cs="Times New Roman"/>
          <w:spacing w:val="-6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FontStyle30"/>
          <w:spacing w:val="-6"/>
          <w:sz w:val="28"/>
          <w:szCs w:val="28"/>
        </w:rPr>
        <w:t>IV. Права комиссии</w:t>
      </w:r>
    </w:p>
    <w:p>
      <w:pPr>
        <w:pStyle w:val="Style17"/>
        <w:ind w:firstLine="709"/>
        <w:jc w:val="both"/>
        <w:rPr>
          <w:rStyle w:val="FontStyle30"/>
          <w:spacing w:val="-6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pacing w:val="-6"/>
          <w:sz w:val="28"/>
          <w:szCs w:val="28"/>
        </w:rPr>
        <w:t>1. Комиссия имеет право: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</w:t>
        <w:tab/>
        <w:t>запрашивать от органов исполнительной власти района и организаций необходимые данные для изучения и принятия решения по вопросам, относящимся к устойчивости функционирования организаций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муниципального района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</w:t>
        <w:tab/>
        <w:t>привлекать к участию в  рассмотрении  отдельных  вопросов устойчивости специалистов органов исполнительной власти района, научно-исследовательских и других организаций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 xml:space="preserve"> </w:t>
      </w:r>
      <w:r>
        <w:rPr>
          <w:rStyle w:val="FontStyle31"/>
          <w:spacing w:val="-6"/>
          <w:sz w:val="28"/>
          <w:szCs w:val="28"/>
        </w:rPr>
        <w:t>- заслушивать руководителей и должностных лиц  органов исполнительной власти и организаций района по вопросам устойчивости * функционирования  организаций, проводить заседания комиссии с приглашением председателей   комиссий по повышению устойчивости функционирования организаций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</w:t>
        <w:tab/>
        <w:t>участвовать во всех мероприятиях, имеющих отношение к решению вопросов повышения устойчивости функционирования организаций, предприятий  и учреждений в чрезвычайных ситуациях.</w:t>
      </w:r>
    </w:p>
    <w:p>
      <w:pPr>
        <w:pStyle w:val="Style17"/>
        <w:ind w:firstLine="709"/>
        <w:jc w:val="both"/>
        <w:rPr>
          <w:rStyle w:val="FontStyle31"/>
          <w:rFonts w:ascii="Times New Roman" w:hAnsi="Times New Roman" w:cs="Times New Roman"/>
          <w:spacing w:val="-6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FontStyle30"/>
          <w:spacing w:val="-6"/>
          <w:sz w:val="28"/>
          <w:szCs w:val="28"/>
        </w:rPr>
        <w:t>V. Организация работы</w:t>
      </w:r>
    </w:p>
    <w:p>
      <w:pPr>
        <w:pStyle w:val="Style17"/>
        <w:ind w:firstLine="709"/>
        <w:jc w:val="both"/>
        <w:rPr>
          <w:rStyle w:val="FontStyle30"/>
          <w:spacing w:val="-6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pacing w:val="-6"/>
          <w:sz w:val="28"/>
          <w:szCs w:val="28"/>
        </w:rPr>
        <w:t>1. Заседания комиссии проводятся в соответствии с планом работы комиссии, утверждаемым председателем комиссии и оформляются  протоколами, но не реже двух раз в год. Заседание комиссии является правомочным, если на нем присутствует более половины от списочного  состава членов комиссии.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2.</w:t>
        <w:tab/>
        <w:t>Решения комиссии считаются принятыми, если за них</w:t>
        <w:br/>
        <w:t>проголосовало более половины из числа присутствующих на заседании</w:t>
        <w:br/>
        <w:t>членов комиссии. В случае равенства голосов решающим является голос</w:t>
        <w:br/>
        <w:t>председательствующего на заседании.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3.</w:t>
        <w:tab/>
        <w:t>В соответствии с общими задачами и функциями, выполняемыми</w:t>
        <w:br/>
        <w:t>комиссией, на ее структурные подразделения возлагается: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</w:t>
        <w:tab/>
        <w:t>на подкомиссию по рациональному, размещению  производительных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сил: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</w:t>
        <w:tab/>
        <w:t>анализ размещения производительных сил муниципального района, в том числе степени концентрации промышленности и запасов материальных средств в муниципальных образованиях, возможных чрезвычайных ситуаций, возможности размещения в муниципальных образованиях, вне зон возможных сильных разрушений, вне районов возможных чрезвычайных ситуаций небольших предприятий,  филиалов и цехов объектов, действующих в городе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</w:t>
        <w:tab/>
        <w:t>подготовка предложений по дальнейшему улучшению размещения производительных сил и повышению надежности хозяйственных связей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</w:t>
        <w:tab/>
        <w:t>на   подкомиссию   по   устойчивости   топливно-энергетического комплекса, промышленного производства и транспортной системы: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</w:t>
        <w:tab/>
        <w:t>определение степени устойчивости элементов и систем электро- и теплоснабжения, водо-  и топливоснабжения в чрезвычайных ситуациях и  условиях военного времени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</w:t>
        <w:tab/>
        <w:t>анализ возможности работы организаций от автономных источников энергоснабжения и использования для целей запасов углеводородного сырья на территории района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</w:t>
        <w:tab/>
        <w:t>подготовка предложений по дальнейшему повышению устойчивости функционирования топливно-энергетического  комплекса на территории муниципального района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</w:t>
        <w:tab/>
        <w:t>оценка эффективности мероприятий по повышению устойчивости функционирования промышленных предприятий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 xml:space="preserve">   </w:t>
      </w:r>
      <w:r>
        <w:rPr>
          <w:rStyle w:val="FontStyle31"/>
          <w:spacing w:val="-6"/>
          <w:sz w:val="28"/>
          <w:szCs w:val="28"/>
        </w:rPr>
        <w:t>-анализ возможного разрушения основных производственных фондов и потерь производственных мощностей этих предприятий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анализ эффективности мероприятий по повышению устойчивости функционирования транспорта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</w:t>
        <w:tab/>
        <w:t>определение возможных потерь транспортных средств и разрушений транспортных коммуникаций и сооружений на них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 xml:space="preserve"> </w:t>
      </w:r>
      <w:r>
        <w:rPr>
          <w:rStyle w:val="FontStyle31"/>
          <w:spacing w:val="-6"/>
          <w:sz w:val="28"/>
          <w:szCs w:val="28"/>
        </w:rPr>
        <w:t>-</w:t>
        <w:tab/>
        <w:t>подготовка предложений по дальнейшему повышению устойчивости топливно-энергетического комплекса, промышленного производства и транспортной системы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 xml:space="preserve">- на подкомиссию по устойчивости  агропромышленного комплекса: 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 анализ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</w:t>
        <w:tab/>
        <w:t>определение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подготовка     предложений     по     повышению    устойчивости функционирования организаций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</w:t>
        <w:tab/>
        <w:t>на подкомиссию по устойчивости социальной сферы: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анализ эффективности мероприятий по повышению функционирования социальной сферы (медицины, культуры и т.д.)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</w:t>
        <w:tab/>
        <w:t>подготовка предложений по дальнейшему повышению устойчивости функционирования организаций социальной сферы на территории области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</w:t>
        <w:tab/>
        <w:t>на подкомиссию по устойчивости управления: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анализ эффективности мероприятия по повышению устойчивости функционирования системы управления и связи, в том числе способности дублеров обеспечить управление организациями при нарушении связи с основными органами управления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 xml:space="preserve">подготовка предложений по дальнейшему повышению устойчивости функционирования систем управления и связи с подчиненными </w:t>
      </w:r>
      <w:r>
        <w:rPr>
          <w:rStyle w:val="FontStyle33"/>
          <w:rFonts w:cs="Times New Roman" w:ascii="Times New Roman" w:hAnsi="Times New Roman"/>
          <w:spacing w:val="-6"/>
          <w:sz w:val="28"/>
          <w:szCs w:val="28"/>
        </w:rPr>
        <w:t xml:space="preserve">и^ </w:t>
      </w:r>
      <w:r>
        <w:rPr>
          <w:rStyle w:val="FontStyle31"/>
          <w:spacing w:val="-6"/>
          <w:sz w:val="28"/>
          <w:szCs w:val="28"/>
        </w:rPr>
        <w:t>вышестоящими органами управления.</w:t>
      </w:r>
    </w:p>
    <w:p>
      <w:pPr>
        <w:pStyle w:val="Style17"/>
        <w:ind w:firstLine="709"/>
        <w:jc w:val="both"/>
        <w:rPr>
          <w:rStyle w:val="FontStyle31"/>
          <w:rFonts w:ascii="Times New Roman" w:hAnsi="Times New Roman" w:cs="Times New Roman"/>
          <w:spacing w:val="-6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FontStyle30"/>
          <w:spacing w:val="-6"/>
          <w:sz w:val="28"/>
          <w:szCs w:val="28"/>
        </w:rPr>
        <w:t>VI. Обязанности</w:t>
      </w:r>
    </w:p>
    <w:p>
      <w:pPr>
        <w:pStyle w:val="Style17"/>
        <w:ind w:firstLine="709"/>
        <w:jc w:val="both"/>
        <w:rPr>
          <w:rStyle w:val="FontStyle30"/>
          <w:spacing w:val="-6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pacing w:val="-6"/>
          <w:sz w:val="28"/>
          <w:szCs w:val="28"/>
        </w:rPr>
        <w:t>1. Председатель комиссии по поддержанию устойчивости функционирования организаций отвечает за организацию работы по повышению устойчивости функционирования организаций в условиях военного времени с целью снижения возможных потерь и разрушений в результате воздействия современных средств поражения вероятного, противника, обеспечения жизнедеятельности населения муниципального района и создания оптимальных условий для восстановления разрушенного   производства.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Председатель комиссии обязан: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координировать работу руководящего состава и органов местного самоуправления по повышению устойчивости  функционирование организаций в условиях военного времени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организовывать контроль подготовки организаций, предприятий и учреждений, расположенных на территории муниципального района, к работе в чрезвычайных ситуациях, а также разработку, планирование и осуществление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, с увязкой этих мероприятий со схемами районной планировки, застройки населенных пунктов, генеральным планом города, проектами строительства, реконструкции объектов и модернизации производства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 xml:space="preserve"> </w:t>
      </w:r>
      <w:r>
        <w:rPr>
          <w:rStyle w:val="FontStyle31"/>
          <w:spacing w:val="-6"/>
          <w:sz w:val="28"/>
          <w:szCs w:val="28"/>
        </w:rPr>
        <w:t>- организовывать работу по комплексной оценке состояния, возможностей и потребностей организаций для обеспечения жизнедеятельности  населения,  а  также  выпуск  заданных  объемов  и номенклатуры продукции с учетом возможных потерь и разрушении в    условиях военного времени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организовывать, разработку и проведение исследований в области устойчивости организаций и определить целесообразность практического осуществления мероприятий, разработанных по результатам проведенных исследований;.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участвовать в проверках состояния гражданской обороны и работы по предупреждению чрезвычайных ситуаций (по вопросам устойчивости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 организовывать подготовку предложений по дальнейшему повышению устойчивости функционирования организаций в условиях военного времени для включения установленным порядком в проекты планов экономического развития, в план гражданской обороны муниципального района (по вопросам устойчивости)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принимать меры по обеспечению устойчивого функционирования организаций в целях защиты населения и окружающей среды при угрозе возникновения чрезвычайных ситуаций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осуществлять контроль и проводить оценку хода осуществления организациями мероприятий по повышению устойчивости их функционирования в военное время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</w:t>
        <w:tab/>
        <w:t>организовывать проверки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</w:t>
        <w:tab/>
        <w:t>организовывать обобщение данных по вопросам устойчивости, необходимых для принятия решения по переводу организаций на работу  по планам военного времени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 при возникновении чрезвычайных ситуаций организовывать проведение анализа состояния и возможностей важнейших организаций в целом, обобщение данных по обстановке с целью подготовки предложений Главе Озинского муниципального района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района, обеспечения жизнедеятельности населения, а также проведения аварийно-восстановительных работ.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2. Председатель подкомиссии по рациональному размещению производительных сил муниципального района обязан: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 организовывать проведение анализа размещения производительных сил муниципального района, в том числе степени концентрации промышленности и запасов материальных средств в районах возможных чрезвычайных ситуаций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ab/>
        <w:t>-организовывать проведение оценки возможности размещения в районе, вне зон возможных сильных разрушений небольших предприятий, филиалов, действующих в районах возможных чрезвычайных ситуаций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 организовывать подготовку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3.</w:t>
        <w:tab/>
        <w:t>Председатель подкомиссии по устойчивости топливно-</w:t>
        <w:br/>
        <w:t>энергетического комплекса, промышленного производства и транспортной</w:t>
        <w:br/>
        <w:t>системы обязан: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 xml:space="preserve"> </w:t>
      </w:r>
      <w:r>
        <w:rPr>
          <w:rStyle w:val="FontStyle31"/>
          <w:spacing w:val="-6"/>
          <w:sz w:val="28"/>
          <w:szCs w:val="28"/>
        </w:rPr>
        <w:t>- организовывать работу по определению степени устойчивости элементов и систем электро - и теплоснабжения,  водо- и топливоснабжения в условиях военного времени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 xml:space="preserve">- организовывать проведение анализа возможности работы организаций от автономных источников энергоснабжения и использования для этих целей запасов углеводородного сырья на территории муниципального района; 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</w:t>
        <w:tab/>
        <w:t>организовывать проведение оценки эффективности мероприятий по повышению устойчивости функционирования промышленных предприятий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</w:t>
        <w:tab/>
        <w:t>организовывать проведение анализа возможных разрушений основных производственных фондов и потерь производственных мощностей предприятий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организовывать проведение анализа эффективности мероприятий по повышению устойчивости функционирования транспорта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обобщать сведения о возможных потерях транспортных средств и разрушений транспортных коммуникаций и сооружений на них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 xml:space="preserve"> </w:t>
      </w:r>
      <w:r>
        <w:rPr>
          <w:rStyle w:val="FontStyle31"/>
          <w:spacing w:val="-6"/>
          <w:sz w:val="28"/>
          <w:szCs w:val="28"/>
        </w:rPr>
        <w:t>-организовывать подготовку предложений по дальнейшему повышению устойчивости функционирования топливно-энергетического комплекса на территории муниципального района и транспортной системы.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4.</w:t>
        <w:tab/>
        <w:t>Председатель подкомиссии по устойчивости агропромышленного</w:t>
        <w:br/>
        <w:t>комплекса обязан: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</w:t>
        <w:tab/>
        <w:t>руководить проведением анализа эффективности мероприятий пс&gt;_ снижению ущерба в животноводстве, растениеводстве и производстве продуктов питания и пищевого сырья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 xml:space="preserve"> </w:t>
      </w:r>
      <w:r>
        <w:rPr>
          <w:rStyle w:val="FontStyle31"/>
          <w:spacing w:val="-6"/>
          <w:sz w:val="28"/>
          <w:szCs w:val="28"/>
        </w:rPr>
        <w:t>-</w:t>
        <w:tab/>
        <w:t>обеспечить составление прогноза объемов потерь мощностей агропромышленного комплекса, снижения объемов производства продукции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 xml:space="preserve">  </w:t>
      </w:r>
      <w:r>
        <w:rPr>
          <w:rStyle w:val="FontStyle31"/>
          <w:spacing w:val="-6"/>
          <w:sz w:val="28"/>
          <w:szCs w:val="28"/>
        </w:rPr>
        <w:t>- организовывать подготовку предложений по повышению устойчивости функционирования организаций.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5.</w:t>
        <w:tab/>
        <w:t>Председатель подкомиссии по устойчивости социальной сферы</w:t>
        <w:br/>
        <w:t>обязан: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</w:t>
        <w:tab/>
        <w:t>организовывать проведение анализа эффективности мероприятий по повышению  функционирования социальной сферы  (медицины, культуры и т.д.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-</w:t>
      </w:r>
      <w:r>
        <w:rPr>
          <w:rStyle w:val="FontStyle31"/>
          <w:spacing w:val="-6"/>
          <w:sz w:val="28"/>
          <w:szCs w:val="28"/>
        </w:rPr>
        <w:t xml:space="preserve">организовывать подготовку предложений по дальнейшему повышению устойчивости функционирования организаций, предприятий и учреждений социальной сферы на территории муниципального района. 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 xml:space="preserve">6. Председатель подкомиссии по устойчивости управления обязан: 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 организовывать проведение анализа эффективности мероприятий по повышению  устойчивости  функционирования системы управления и связи, в том числе способности дублеров обеспечить управление организациями, предприятиями и учреждениями района при нарушении связи с основными органами управления;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-организовывать подготовку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Style17"/>
        <w:ind w:firstLine="709"/>
        <w:jc w:val="both"/>
        <w:rPr>
          <w:rStyle w:val="FontStyle31"/>
          <w:spacing w:val="-6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FontStyle31"/>
          <w:spacing w:val="-6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FontStyle31"/>
          <w:spacing w:val="-6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FontStyle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Style w:val="FontStyle30"/>
          <w:spacing w:val="-6"/>
          <w:sz w:val="28"/>
          <w:szCs w:val="28"/>
        </w:rPr>
        <w:t>VII. Задачи структурных подразделений подкомиссии.</w:t>
      </w:r>
    </w:p>
    <w:p>
      <w:pPr>
        <w:pStyle w:val="Style17"/>
        <w:ind w:firstLine="709"/>
        <w:jc w:val="both"/>
        <w:rPr>
          <w:rStyle w:val="FontStyle30"/>
          <w:spacing w:val="-6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Style w:val="FontStyle30"/>
          <w:spacing w:val="-6"/>
          <w:sz w:val="28"/>
          <w:szCs w:val="28"/>
        </w:rPr>
        <w:t>7.1.Подкомиссии по рациональному размещению</w:t>
        <w:br/>
        <w:t>производительных сил:</w:t>
      </w:r>
    </w:p>
    <w:p>
      <w:pPr>
        <w:pStyle w:val="Style17"/>
        <w:ind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pacing w:val="-6"/>
          <w:sz w:val="28"/>
          <w:szCs w:val="28"/>
        </w:rPr>
        <w:t>Анализ размещения производительных сил района, в том числе степени концентрации  промышленности и запасов МС на территориях, отнесенных к группам по ГО, и местах возможных ЧС, возможности размещения вне зон возможных сильных разрушений, вне районов возможных ЧС небольших предприятий, филиалов и цехов объектов, действующих на территориях, отнесенных к группам по ГО.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Подготовка предложений по дальнейшему улучшению размеще</w:t>
        <w:softHyphen/>
        <w:t>ния производительных сил и повышению надежности хозяйственных связей.</w:t>
      </w:r>
    </w:p>
    <w:p>
      <w:pPr>
        <w:pStyle w:val="Style17"/>
        <w:ind w:firstLine="709"/>
        <w:jc w:val="both"/>
        <w:rPr>
          <w:rStyle w:val="FontStyle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Style w:val="FontStyle30"/>
          <w:spacing w:val="-6"/>
          <w:sz w:val="28"/>
          <w:szCs w:val="28"/>
        </w:rPr>
        <w:t>7.2.</w:t>
        <w:tab/>
        <w:t>Подкомиссии по устойчивости топливно-энергетического</w:t>
        <w:br/>
        <w:t>комплекса, промышленного производства и транспортной системы:</w:t>
      </w:r>
    </w:p>
    <w:p>
      <w:pPr>
        <w:pStyle w:val="Style17"/>
        <w:ind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pacing w:val="-6"/>
          <w:sz w:val="28"/>
          <w:szCs w:val="28"/>
        </w:rPr>
        <w:t>7.2.1.</w:t>
        <w:tab/>
        <w:t>Определение степени устойчивости элементов и систем электро-</w:t>
        <w:br/>
        <w:t>и теплоснабжения, водо- и топливоснабжения в чрезвычайных ситуациях.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Анализ возможности работы организаций, предприятий и учре</w:t>
        <w:softHyphen/>
        <w:t>ждений района от автономных источников энергоснабжения и использо</w:t>
        <w:softHyphen/>
        <w:t>вания для этих целей запасов твердого топлива на территории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1"/>
          <w:spacing w:val="-6"/>
          <w:sz w:val="28"/>
          <w:szCs w:val="28"/>
        </w:rPr>
        <w:t>Подготовка предложений по дальнейшему повышению устойчи</w:t>
        <w:softHyphen/>
        <w:t>вости функционирования топливно-энергетического комплекса на терри</w:t>
        <w:softHyphen/>
        <w:t>тории района.</w:t>
      </w:r>
    </w:p>
    <w:p>
      <w:pPr>
        <w:pStyle w:val="Style17"/>
        <w:ind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pacing w:val="-6"/>
          <w:sz w:val="28"/>
          <w:szCs w:val="28"/>
        </w:rPr>
        <w:t>Оценка эффективности мероприятий по ПУФ промышленных предприятий.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Анализ возможного разрушения основных производственных фондов и потерь производственных мощностей этих предприятий.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7.2.6.</w:t>
        <w:tab/>
        <w:t>Анализ эффективности мероприятий по ПУФ транспорта.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7.2.7.</w:t>
        <w:tab/>
        <w:t>Определение возможных потерь транспортных средств и разру-</w:t>
        <w:br/>
        <w:t>шений транспортных коммуникаций и сооружений на них.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7.2.8.</w:t>
        <w:tab/>
        <w:t>Подготовка предложений по дальнейшему ПУФ транспортной</w:t>
        <w:br/>
        <w:t>системы.</w:t>
      </w:r>
    </w:p>
    <w:p>
      <w:pPr>
        <w:pStyle w:val="Style17"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pacing w:val="-6"/>
          <w:sz w:val="28"/>
          <w:szCs w:val="28"/>
        </w:rPr>
        <w:t>7.3.</w:t>
        <w:tab/>
        <w:t>Подкомиссии по устойчивости агропромышленного</w:t>
        <w:br/>
        <w:t>комплекса, сфер обращения и услуг:</w:t>
      </w:r>
    </w:p>
    <w:p>
      <w:pPr>
        <w:pStyle w:val="Style17"/>
        <w:ind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pacing w:val="-6"/>
          <w:sz w:val="28"/>
          <w:szCs w:val="28"/>
        </w:rPr>
        <w:t>Анализ эффективности мероприятий по снижению ущерба в жи</w:t>
        <w:softHyphen/>
        <w:t>вотноводстве, растениеводстве и производстве продуктов питания и пи</w:t>
        <w:softHyphen/>
        <w:t>щевого сырья.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 xml:space="preserve">Определение потерь мощностей агропромышленного комплекса, снижения объема производства продукции и предоставления услуг населению. 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7.3.3.</w:t>
        <w:tab/>
        <w:t>Подготовка предложений по повышению устойчивости функционирования организаций, предприятий и учреждений.</w:t>
      </w:r>
    </w:p>
    <w:p>
      <w:pPr>
        <w:pStyle w:val="Style17"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pacing w:val="-6"/>
          <w:sz w:val="28"/>
          <w:szCs w:val="28"/>
        </w:rPr>
        <w:t>7.4.  Подкомиссии по устойчивости социальной сферы:</w:t>
      </w:r>
    </w:p>
    <w:p>
      <w:pPr>
        <w:pStyle w:val="Style17"/>
        <w:ind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pacing w:val="-6"/>
          <w:sz w:val="28"/>
          <w:szCs w:val="28"/>
        </w:rPr>
        <w:t>Анализ эффективности мероприятий по повышению функцио</w:t>
        <w:softHyphen/>
        <w:t>нирования социальной сферы (медицины, культуры и т.д.).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Подготовка предложений по дальнейшему повышению устойчи</w:t>
        <w:softHyphen/>
        <w:t>вости функционирования организаций, предприятий и учреждений соци</w:t>
        <w:softHyphen/>
        <w:t>альной сферы на территории района.</w:t>
      </w:r>
    </w:p>
    <w:p>
      <w:pPr>
        <w:pStyle w:val="Style17"/>
        <w:ind w:firstLine="709"/>
        <w:jc w:val="both"/>
        <w:rPr>
          <w:rStyle w:val="FontStyle31"/>
          <w:spacing w:val="-6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1"/>
          <w:spacing w:val="-6"/>
          <w:sz w:val="28"/>
          <w:szCs w:val="28"/>
        </w:rPr>
        <w:t>7</w:t>
      </w:r>
      <w:r>
        <w:rPr>
          <w:rStyle w:val="FontStyle30"/>
          <w:spacing w:val="-6"/>
          <w:sz w:val="28"/>
          <w:szCs w:val="28"/>
        </w:rPr>
        <w:t>.5. Подкомиссии по устойчивости управления:</w:t>
        <w:tab/>
      </w:r>
    </w:p>
    <w:p>
      <w:pPr>
        <w:pStyle w:val="Style17"/>
        <w:ind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pacing w:val="-6"/>
          <w:sz w:val="28"/>
          <w:szCs w:val="28"/>
        </w:rPr>
        <w:t>7.5.1.</w:t>
        <w:tab/>
        <w:t>Анализ эффективности мероприятий по ПУФ системы</w:t>
        <w:br/>
        <w:t>управления и связи, в том числе способности дублеров обеспечить</w:t>
        <w:br/>
        <w:t>управление организациями, предприятиями и учреждениями района при</w:t>
        <w:br/>
        <w:t>нарушении связи с основными органами управления.</w:t>
      </w:r>
    </w:p>
    <w:p>
      <w:pPr>
        <w:pStyle w:val="Style17"/>
        <w:ind w:firstLine="709"/>
        <w:jc w:val="both"/>
        <w:rPr/>
      </w:pPr>
      <w:r>
        <w:rPr>
          <w:rStyle w:val="FontStyle31"/>
          <w:spacing w:val="-6"/>
          <w:sz w:val="28"/>
          <w:szCs w:val="28"/>
        </w:rPr>
        <w:t>7.5.2.</w:t>
        <w:tab/>
        <w:t>Подготовка предложений по дальнейшему повышению устойчивости функционирования систем управления и связи с подчиненными и</w:t>
        <w:br/>
        <w:t>вышестоящими органами управления.</w:t>
      </w:r>
    </w:p>
    <w:p>
      <w:pPr>
        <w:pStyle w:val="Style17"/>
        <w:ind w:firstLine="709"/>
        <w:jc w:val="both"/>
        <w:rPr>
          <w:rStyle w:val="FontStyle31"/>
          <w:rFonts w:ascii="Times New Roman" w:hAnsi="Times New Roman" w:cs="Times New Roman"/>
          <w:spacing w:val="-6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3.2022 года № 78</w:t>
      </w:r>
    </w:p>
    <w:p>
      <w:pPr>
        <w:pStyle w:val="Style17"/>
        <w:ind w:firstLine="709"/>
        <w:jc w:val="both"/>
        <w:rPr/>
      </w:pPr>
      <w:r>
        <w:rPr>
          <w:rStyle w:val="FontStyle30"/>
          <w:spacing w:val="6"/>
          <w:sz w:val="28"/>
          <w:szCs w:val="28"/>
        </w:rPr>
        <w:t>Состав</w:t>
      </w:r>
    </w:p>
    <w:p>
      <w:pPr>
        <w:pStyle w:val="Style17"/>
        <w:ind w:firstLine="709"/>
        <w:jc w:val="both"/>
        <w:rPr/>
      </w:pPr>
      <w:r>
        <w:rPr>
          <w:rStyle w:val="FontStyle30"/>
          <w:spacing w:val="6"/>
          <w:sz w:val="28"/>
          <w:szCs w:val="28"/>
        </w:rPr>
        <w:t>комиссии по поддержанию устойчивого функционирования организаций Озинского муниципального района в чрезвычайных ситуациях природного и техногенного характера и на военное время</w:t>
      </w:r>
    </w:p>
    <w:p>
      <w:pPr>
        <w:pStyle w:val="Style17"/>
        <w:ind w:firstLine="709"/>
        <w:jc w:val="both"/>
        <w:rPr>
          <w:rStyle w:val="FontStyle30"/>
          <w:rFonts w:ascii="Times New Roman" w:hAnsi="Times New Roman" w:cs="Times New Roman"/>
          <w:color w:val="000000"/>
          <w:spacing w:val="6"/>
          <w:sz w:val="28"/>
          <w:szCs w:val="28"/>
          <w:shd w:fill="FFFFFF" w:val="clear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ин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митри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Style w:val="FontStyle31"/>
                <w:spacing w:val="6"/>
                <w:sz w:val="28"/>
                <w:szCs w:val="28"/>
              </w:rPr>
              <w:t>- Председатель комиссии - первый заместитель главы администрации Озинского муниципального  района 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ихненко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ександр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Style w:val="FontStyle31"/>
                <w:spacing w:val="6"/>
                <w:sz w:val="28"/>
                <w:szCs w:val="28"/>
              </w:rPr>
              <w:t>- Заместители председателя -начальник управления сельского хозяйства администрации Озинского МР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жанов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лекбатор Сагада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Style w:val="FontStyle31"/>
                <w:spacing w:val="6"/>
                <w:sz w:val="28"/>
                <w:szCs w:val="28"/>
              </w:rPr>
              <w:t>- Секретарь комиссии -ведущий специалист по осуществлению полномочий по организации и  осуществлению мероприятий по ГО и ЧС поселений администрации Озинского муниципального  района.</w:t>
            </w:r>
          </w:p>
        </w:tc>
      </w:tr>
    </w:tbl>
    <w:p>
      <w:pPr>
        <w:pStyle w:val="Style17"/>
        <w:ind w:firstLine="709"/>
        <w:jc w:val="both"/>
        <w:rPr>
          <w:rStyle w:val="FontStyle30"/>
          <w:rFonts w:eastAsia="Times New Roman"/>
          <w:spacing w:val="6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FontStyle30"/>
          <w:spacing w:val="6"/>
          <w:sz w:val="28"/>
          <w:szCs w:val="28"/>
        </w:rPr>
        <w:t>Подкомиссия по рациональному размещению производительных сил</w:t>
      </w:r>
    </w:p>
    <w:p>
      <w:pPr>
        <w:pStyle w:val="Style17"/>
        <w:ind w:firstLine="709"/>
        <w:jc w:val="both"/>
        <w:rPr>
          <w:rStyle w:val="FontStyle30"/>
          <w:spacing w:val="6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24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b w:val="false"/>
                <w:b w:val="false"/>
                <w:spacing w:val="6"/>
                <w:sz w:val="28"/>
                <w:szCs w:val="28"/>
              </w:rPr>
            </w:pPr>
            <w:r>
              <w:rPr>
                <w:rStyle w:val="FontStyle30"/>
                <w:spacing w:val="6"/>
                <w:sz w:val="28"/>
                <w:szCs w:val="28"/>
              </w:rPr>
              <w:t>Яворская</w:t>
            </w:r>
          </w:p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b w:val="false"/>
                <w:b w:val="false"/>
                <w:spacing w:val="6"/>
                <w:sz w:val="28"/>
                <w:szCs w:val="28"/>
              </w:rPr>
            </w:pPr>
            <w:r>
              <w:rPr>
                <w:rStyle w:val="FontStyle30"/>
                <w:rFonts w:cs="Calibri"/>
                <w:spacing w:val="6"/>
                <w:sz w:val="28"/>
                <w:szCs w:val="28"/>
              </w:rPr>
              <w:t xml:space="preserve"> </w:t>
            </w:r>
            <w:r>
              <w:rPr>
                <w:rStyle w:val="FontStyle30"/>
                <w:spacing w:val="6"/>
                <w:sz w:val="28"/>
                <w:szCs w:val="28"/>
              </w:rPr>
              <w:t>Елена Серге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Style w:val="FontStyle31"/>
                <w:spacing w:val="6"/>
                <w:sz w:val="28"/>
                <w:szCs w:val="28"/>
              </w:rPr>
              <w:t xml:space="preserve">- Председатель комиссии  -начальник отдела экономики администрации Озинского муниципального район;а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b w:val="false"/>
                <w:b w:val="false"/>
                <w:spacing w:val="6"/>
                <w:sz w:val="28"/>
                <w:szCs w:val="28"/>
              </w:rPr>
            </w:pPr>
            <w:r>
              <w:rPr>
                <w:rStyle w:val="FontStyle30"/>
                <w:spacing w:val="6"/>
                <w:sz w:val="28"/>
                <w:szCs w:val="28"/>
              </w:rPr>
              <w:t xml:space="preserve">Стариков </w:t>
            </w:r>
          </w:p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b w:val="false"/>
                <w:b w:val="false"/>
                <w:spacing w:val="6"/>
                <w:sz w:val="28"/>
                <w:szCs w:val="28"/>
              </w:rPr>
            </w:pPr>
            <w:r>
              <w:rPr>
                <w:rStyle w:val="FontStyle30"/>
                <w:spacing w:val="6"/>
                <w:sz w:val="28"/>
                <w:szCs w:val="28"/>
              </w:rPr>
              <w:t>Игорь Александро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spacing w:val="6"/>
                <w:sz w:val="28"/>
                <w:szCs w:val="28"/>
              </w:rPr>
            </w:pPr>
            <w:r>
              <w:rPr>
                <w:rStyle w:val="FontStyle31"/>
                <w:rFonts w:cs="Calibri"/>
                <w:spacing w:val="6"/>
                <w:sz w:val="28"/>
                <w:szCs w:val="28"/>
              </w:rPr>
              <w:t xml:space="preserve"> </w:t>
            </w:r>
            <w:r>
              <w:rPr>
                <w:rStyle w:val="FontStyle31"/>
                <w:spacing w:val="6"/>
                <w:sz w:val="28"/>
                <w:szCs w:val="28"/>
              </w:rPr>
              <w:t>- Заместитель председателя - консультант  отдела архитектуры, строительства, ЖКХ администрации Озинского муниципального района;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b w:val="false"/>
                <w:b w:val="false"/>
                <w:spacing w:val="6"/>
                <w:sz w:val="28"/>
                <w:szCs w:val="28"/>
              </w:rPr>
            </w:pPr>
            <w:r>
              <w:rPr>
                <w:rStyle w:val="FontStyle30"/>
                <w:spacing w:val="6"/>
                <w:sz w:val="28"/>
                <w:szCs w:val="28"/>
              </w:rPr>
              <w:t xml:space="preserve">Байменова </w:t>
            </w:r>
          </w:p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b w:val="false"/>
                <w:b w:val="false"/>
                <w:spacing w:val="6"/>
                <w:sz w:val="28"/>
                <w:szCs w:val="28"/>
              </w:rPr>
            </w:pPr>
            <w:r>
              <w:rPr>
                <w:rStyle w:val="FontStyle30"/>
                <w:spacing w:val="6"/>
                <w:sz w:val="28"/>
                <w:szCs w:val="28"/>
              </w:rPr>
              <w:t>Зарина Кайржан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spacing w:val="6"/>
                <w:sz w:val="28"/>
                <w:szCs w:val="28"/>
              </w:rPr>
            </w:pPr>
            <w:r>
              <w:rPr>
                <w:rStyle w:val="FontStyle31"/>
                <w:spacing w:val="6"/>
                <w:sz w:val="28"/>
                <w:szCs w:val="28"/>
              </w:rPr>
              <w:t>–</w:t>
            </w:r>
            <w:r>
              <w:rPr>
                <w:rStyle w:val="FontStyle31"/>
                <w:spacing w:val="6"/>
                <w:sz w:val="28"/>
                <w:szCs w:val="28"/>
              </w:rPr>
              <w:t xml:space="preserve">Секретарь отдела - главный специалист отдела архитектуры, строительства ЖКХ администрации Озинского муниципального отдела  </w:t>
            </w:r>
          </w:p>
        </w:tc>
      </w:tr>
    </w:tbl>
    <w:p>
      <w:pPr>
        <w:pStyle w:val="Style17"/>
        <w:ind w:firstLine="709"/>
        <w:jc w:val="both"/>
        <w:rPr>
          <w:rStyle w:val="FontStyle30"/>
          <w:rFonts w:eastAsia="Times New Roman"/>
          <w:spacing w:val="6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FontStyle30"/>
          <w:sz w:val="28"/>
          <w:szCs w:val="28"/>
        </w:rPr>
        <w:t>Подкомиссия по устойчивости топливно-энергетического комплекса, промышленного производства и транспортной системы</w:t>
      </w:r>
    </w:p>
    <w:p>
      <w:pPr>
        <w:pStyle w:val="Style17"/>
        <w:ind w:firstLine="709"/>
        <w:jc w:val="both"/>
        <w:rPr>
          <w:rStyle w:val="FontStyle3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рочинский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ргей Юрь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FontStyle31"/>
                <w:spacing w:val="-6"/>
                <w:sz w:val="28"/>
                <w:szCs w:val="28"/>
              </w:rPr>
              <w:t>- Председатель  комиссии. -руководитель МУП «Озинское»                       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тренко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дрей Григорь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1"/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FontStyle31"/>
                <w:spacing w:val="-6"/>
                <w:sz w:val="28"/>
                <w:szCs w:val="28"/>
              </w:rPr>
              <w:t>Заместитель  председа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- </w:t>
            </w:r>
            <w:r>
              <w:rPr>
                <w:rStyle w:val="FontStyle31"/>
                <w:spacing w:val="-6"/>
                <w:sz w:val="28"/>
                <w:szCs w:val="28"/>
              </w:rPr>
              <w:t>директор филиала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Style w:val="FontStyle31"/>
                <w:spacing w:val="-6"/>
                <w:sz w:val="28"/>
                <w:szCs w:val="28"/>
              </w:rPr>
              <w:t xml:space="preserve">АО «Облкоммунэнерго» Озинские    межмуниципальные  электрические  сети  ; 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spacing w:val="-6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ерендяев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ргей Иван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1"/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FontStyle31"/>
                <w:spacing w:val="-6"/>
                <w:sz w:val="28"/>
                <w:szCs w:val="28"/>
              </w:rPr>
              <w:t>Секретарь – начальник  Озинских РЭС Заволжского производственного отделения филиала ОАО «Россети Волга» Саратовские РС»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FontStyle31"/>
                <w:spacing w:val="-6"/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/>
      </w:pPr>
      <w:r>
        <w:rPr>
          <w:rStyle w:val="FontStyle30"/>
          <w:sz w:val="28"/>
          <w:szCs w:val="28"/>
        </w:rPr>
        <w:t>Подкомиссия по устойчивости агропромышленного комплекса</w:t>
      </w:r>
    </w:p>
    <w:p>
      <w:pPr>
        <w:pStyle w:val="Style17"/>
        <w:ind w:firstLine="709"/>
        <w:jc w:val="both"/>
        <w:rPr>
          <w:rStyle w:val="FontStyle3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Тихненко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FontStyle31"/>
                <w:rFonts w:cs="Calibri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 xml:space="preserve">Александр Алексеевич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FontStyle31"/>
                <w:sz w:val="28"/>
                <w:szCs w:val="28"/>
              </w:rPr>
              <w:t>- Председатель подкомиссии - начальник управления сельского хозяйства администрации Озинского М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Члены под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едова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рина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FontStyle31"/>
                <w:sz w:val="28"/>
                <w:szCs w:val="28"/>
              </w:rPr>
              <w:t xml:space="preserve">- начальник ОГУ «Озинская районная СББЖ»            </w:t>
            </w:r>
            <w:r>
              <w:rPr>
                <w:rStyle w:val="FontStyle31"/>
                <w:spacing w:val="-6"/>
                <w:sz w:val="28"/>
                <w:szCs w:val="28"/>
              </w:rPr>
              <w:t>(по согласованию)               (по согласованию)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/>
      </w:pPr>
      <w:r>
        <w:rPr>
          <w:rStyle w:val="FontStyle30"/>
          <w:sz w:val="28"/>
          <w:szCs w:val="28"/>
        </w:rPr>
        <w:t>Подкомиссия по устойчивости социальной сфе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 xml:space="preserve">Максаков </w:t>
            </w:r>
          </w:p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Александр Серге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Style w:val="FontStyle31"/>
                <w:spacing w:val="-6"/>
                <w:sz w:val="28"/>
                <w:szCs w:val="28"/>
              </w:rPr>
              <w:t>-Председатель комиссий -- заместитель главы администрации Озинского муниципального  района 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sz w:val="28"/>
                <w:szCs w:val="28"/>
              </w:rPr>
            </w:pPr>
            <w:r>
              <w:rPr>
                <w:rStyle w:val="FontStyle31"/>
                <w:spacing w:val="-6"/>
                <w:sz w:val="28"/>
                <w:szCs w:val="28"/>
              </w:rPr>
              <w:t>Члены  комисси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 xml:space="preserve">Сенкевич </w:t>
            </w:r>
          </w:p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Екатерна Серг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sz w:val="28"/>
                <w:szCs w:val="28"/>
              </w:rPr>
            </w:pPr>
            <w:r>
              <w:rPr>
                <w:rStyle w:val="FontStyle31"/>
                <w:spacing w:val="-6"/>
                <w:sz w:val="28"/>
                <w:szCs w:val="28"/>
              </w:rPr>
              <w:t xml:space="preserve">- начальник управления культуры и кино администрации   Озинского муниципального  района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Попкова</w:t>
            </w:r>
          </w:p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Елена Михайл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sz w:val="28"/>
                <w:szCs w:val="28"/>
              </w:rPr>
            </w:pPr>
            <w:r>
              <w:rPr>
                <w:rStyle w:val="FontStyle31"/>
                <w:spacing w:val="-6"/>
                <w:sz w:val="28"/>
                <w:szCs w:val="28"/>
              </w:rPr>
              <w:t>-начальник управления образования   администрации Озинского муниципального 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 xml:space="preserve">Зотова </w:t>
            </w:r>
          </w:p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Ирина Никола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1"/>
                <w:rFonts w:eastAsia="Times New Roman"/>
                <w:spacing w:val="-6"/>
                <w:sz w:val="28"/>
                <w:szCs w:val="28"/>
              </w:rPr>
            </w:pPr>
            <w:r>
              <w:rPr>
                <w:rStyle w:val="FontStyle31"/>
                <w:spacing w:val="-6"/>
                <w:sz w:val="28"/>
                <w:szCs w:val="28"/>
              </w:rPr>
              <w:t>-главный   врач ГУЗ СО «Озинская РБ»</w:t>
            </w:r>
          </w:p>
          <w:p>
            <w:pPr>
              <w:pStyle w:val="Style17"/>
              <w:ind w:firstLine="709"/>
              <w:jc w:val="both"/>
              <w:rPr>
                <w:rStyle w:val="FontStyle31"/>
                <w:rFonts w:eastAsia="Times New Roman"/>
                <w:spacing w:val="-6"/>
                <w:sz w:val="28"/>
                <w:szCs w:val="28"/>
              </w:rPr>
            </w:pPr>
            <w:r>
              <w:rPr>
                <w:rStyle w:val="FontStyle31"/>
                <w:spacing w:val="-6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yle17"/>
        <w:ind w:firstLine="709"/>
        <w:jc w:val="both"/>
        <w:rPr>
          <w:rStyle w:val="FontStyle31"/>
          <w:rFonts w:eastAsia="Times New Roman"/>
          <w:spacing w:val="-6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FontStyle30"/>
          <w:sz w:val="28"/>
          <w:szCs w:val="28"/>
        </w:rPr>
        <w:t>Председатель подкомиссии по устойчивости управления</w:t>
      </w:r>
    </w:p>
    <w:p>
      <w:pPr>
        <w:pStyle w:val="Style17"/>
        <w:ind w:firstLine="709"/>
        <w:jc w:val="both"/>
        <w:rPr>
          <w:rStyle w:val="FontStyle3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 xml:space="preserve">Мозаль </w:t>
            </w:r>
          </w:p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Зоя Серг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- Председатель комиссии - главный редактор МУП «Редакция газеты «Заволжская  нива»</w:t>
            </w:r>
          </w:p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sz w:val="28"/>
                <w:szCs w:val="28"/>
              </w:rPr>
            </w:pPr>
            <w:r>
              <w:rPr>
                <w:rStyle w:val="FontStyle31"/>
                <w:spacing w:val="-6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Члены 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 xml:space="preserve">Почтарь </w:t>
            </w:r>
          </w:p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Юрий Викто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Style w:val="FontStyle30"/>
                <w:rFonts w:eastAsia="Times New Roman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–</w:t>
            </w:r>
            <w:r>
              <w:rPr>
                <w:rStyle w:val="FontStyle31"/>
                <w:rFonts w:cs="Calibri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 xml:space="preserve">консультант  отдела мобилизационной подготовки,      бронирования  и  секретного  делопроизводства  администрации Озинского муниципального  района  </w:t>
            </w:r>
          </w:p>
        </w:tc>
      </w:tr>
    </w:tbl>
    <w:p>
      <w:pPr>
        <w:pStyle w:val="Style17"/>
        <w:ind w:firstLine="709"/>
        <w:jc w:val="both"/>
        <w:rPr>
          <w:rStyle w:val="FontStyle30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 Ведущий  специалист  отдела  делопроизводства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ческого  обеспечения                                                          Аюпова  А.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Candara" w:hAnsi="Candara" w:cs="Candara"/>
      <w:spacing w:val="3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 w:before="0" w:after="0"/>
      <w:ind w:firstLine="878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9" w:before="0" w:after="0"/>
      <w:ind w:firstLine="773"/>
    </w:pPr>
    <w:rPr>
      <w:rFonts w:ascii="Book Antiqua" w:hAnsi="Book Antiqua" w:eastAsia="Times New Roman" w:cs="Book Antiqu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9" w:before="0" w:after="0"/>
      <w:ind w:firstLine="686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0" w:before="0" w:after="0"/>
      <w:ind w:firstLine="691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 w:before="0" w:after="0"/>
      <w:ind w:firstLine="1128"/>
    </w:pPr>
    <w:rPr>
      <w:rFonts w:ascii="Book Antiqua" w:hAnsi="Book Antiqua" w:eastAsia="Times New Roman" w:cs="Book Antiqu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6" w:before="0" w:after="0"/>
      <w:ind w:firstLine="109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0" w:before="0" w:after="0"/>
      <w:ind w:firstLine="682"/>
    </w:pPr>
    <w:rPr>
      <w:rFonts w:ascii="Book Antiqua" w:hAnsi="Book Antiqua" w:eastAsia="Times New Roman" w:cs="Book Antiqu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50" w:before="0" w:after="0"/>
      <w:ind w:firstLine="235"/>
    </w:pPr>
    <w:rPr>
      <w:rFonts w:ascii="Book Antiqua" w:hAnsi="Book Antiqua" w:eastAsia="Times New Roman" w:cs="Book Antiqu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hanging="869"/>
    </w:pPr>
    <w:rPr>
      <w:rFonts w:ascii="Book Antiqua" w:hAnsi="Book Antiqua" w:eastAsia="Times New Roman" w:cs="Book Antiqu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6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8184b60e-2bc1-4fbd-91c3-4124319a515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8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11T07:18:00Z</dcterms:modified>
  <cp:revision>2</cp:revision>
  <dc:subject/>
  <dc:title/>
</cp:coreProperties>
</file>