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3820</wp:posOffset>
                  </wp:positionH>
                  <wp:positionV relativeFrom="paragraph">
                    <wp:posOffset>63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504" y="0"/>
                      <wp:lineTo x="-504" y="21285"/>
                      <wp:lineTo x="21851" y="21285"/>
                      <wp:lineTo x="21851" y="0"/>
                      <wp:lineTo x="-50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марта 2022 года № 77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зинского муниципального района от 13 июля 2016 года № 134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13 июля 2015 года № 220-ФЗ </w:t>
      </w:r>
      <w:r>
        <w:rPr>
          <w:rFonts w:cs="Times New Roman" w:ascii="Times New Roman" w:hAnsi="Times New Roman"/>
          <w:sz w:val="28"/>
          <w:szCs w:val="28"/>
        </w:rPr>
        <w:t xml:space="preserve">«Об 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ОСТАНОВЛЯЮ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Озинского муниципального района от 13 июля 2016 года № 1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лана развития регулярных перевозок на муниципальных маршрутах автомобильным транспортом на территории Озинского муниципального района»,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№ 2 изложить в новой редакции, согласно приложению к настоящему постановлению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, возникшие с 01 января 2022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Озинского муниципального района Перина Д.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Озин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             А.А. Галяшкина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eastAsia="zh-CN"/>
        </w:rPr>
        <w:t>НПА подготовили:</w:t>
      </w:r>
    </w:p>
    <w:p>
      <w:pPr>
        <w:pStyle w:val="Style1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ервый заместитель главы администрации                                                      Перин Д.В.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zh-CN"/>
        </w:rPr>
        <w:t xml:space="preserve">Начальник отдела </w:t>
      </w:r>
      <w:r>
        <w:rPr>
          <w:rFonts w:cs="Times New Roman" w:ascii="Times New Roman" w:hAnsi="Times New Roman"/>
        </w:rPr>
        <w:t>архитектуры, строительства, ЖКХ                                     Сайгин А.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начальника отдела правового обеспечения                                                Коныгина О.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22г. № 77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регулярных перевозок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униципальных маршрутах автомобильным транспортом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Озинского муниципального райо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- 2026 год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«Виды регулярных перевозок по муниципальным маршрутам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5"/>
        <w:gridCol w:w="2246"/>
        <w:gridCol w:w="2246"/>
        <w:gridCol w:w="16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муниципального маршру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зменения вида регулярных перевоз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-1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-2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 «Озинки – Модин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1 «Озинки – Липовк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0 «Озинки – Первоцелинный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1 «Озинки – Непряхин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2 «Озинки – Черниговк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3 «Озинки – Новозаволжски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0 «Озинки – Синегорски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1 «Озинки- Сланцевый Рудник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План изменения муниципальных маршрут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22"/>
        <w:gridCol w:w="2298"/>
        <w:gridCol w:w="2246"/>
        <w:gridCol w:w="148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муниципального маршру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зме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зме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-1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ует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-2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ует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 «Озинки – Моди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ует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1 «Озинки – Липов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ует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0 «Озинки – Первоцелинный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ует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1 «Озинки – Непряхин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ует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2 «Озинки – Чернигов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ует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3 «Озинки – Новозаволжский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ует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0 «Озинки – Синегорский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ует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1 «Озинки- Сланцевый Рудник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маршрута по нерегулируемым тарифам на регулируемые тариф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22 года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38"/>
        <w:gridCol w:w="1560"/>
        <w:gridCol w:w="1419"/>
        <w:gridCol w:w="2127"/>
        <w:gridCol w:w="149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муниципального маршр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закупки работ (открытого конкурса) в соответствии с Федеральным законом № 44-Ф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 муниципального контр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конкурсной процедуры в соответствии с Федеральным законом № 220-Ф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-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 2022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 2022 го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-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 2022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 2022 го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 «Озинки – Мод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 2022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 2022 го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1 «Озинки – Лип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 2022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 2022 го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0 «Озинки – Первоцелинны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 2022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 2022 го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1 «Озинки – Непряхи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 2022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 2022 го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2 «Озинки – Черниг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 2022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 2022 го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3 «Озинки – Новозаволж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 2022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 2022 го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0 «Озинки – Синегор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 2022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 2022 го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1 «Озинки- Сланцевый Руд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22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План проведения иных мероприятий, направленных на обеспечение транспортного обслуживания населения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8"/>
        <w:gridCol w:w="1965"/>
        <w:gridCol w:w="1767"/>
        <w:gridCol w:w="17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муниципального маршру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-1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ует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-2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ует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 «Озинки – Модин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ует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1 «Озинки – Липовк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ует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0 «Озинки – Первоцелинный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ует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1 «Озинки – Непряхин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ует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2 «Озинки – Черниговк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ует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3 «Озинки – Новозаволжски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ует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0 «Озинки – Синегорски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ует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1 «Озинки- Сланцевый Рудник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ует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Ведущий специалист отдела делопроизводств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ического обеспечения                                                              Аюпова А.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bdc93233-708c-4a95-876b-437d12d21d6c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7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11T07:17:00Z</dcterms:modified>
  <cp:revision>2</cp:revision>
  <dc:subject/>
  <dc:title/>
</cp:coreProperties>
</file>