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26 марта 2020 года № 75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усиление 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ы с преступностью на территории Озинского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на 2020-2022 годы»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марта 2006 г. № 35-ФЗ «О противодействии терроризму»; Федеральным Законом от 24 июня 1999г. № 120-ФЗ «Об основах системы</w:t>
      </w:r>
      <w:r>
        <w:rPr>
          <w:rStyle w:val="Highlighthighlightactiv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безнадзорности и </w:t>
      </w:r>
      <w:bookmarkStart w:id="0" w:name="YANDEX_8"/>
      <w:bookmarkEnd w:id="0"/>
      <w:r>
        <w:rPr>
          <w:rFonts w:cs="Times New Roman" w:ascii="Times New Roman" w:hAnsi="Times New Roman"/>
          <w:sz w:val="28"/>
          <w:szCs w:val="28"/>
        </w:rPr>
        <w:t xml:space="preserve">несовершеннолетних»; Федеральным Законом от 8 января 1998 г. № 3-ФЗ «О наркотических средствах и психотропных веществах»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зинского  муниципального района Саратовской области,   в целях  оптимизации работы по предупреждению и профилактике правонарушений, обеспечения безопасности граждан,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и и усиление борьбы с преступностью на территории Озинского муниципального  района на 2020-2022 годы»,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администрации Озинского муниципального района от 19.12.2016 года  № 260 Об утверждении муниципальной программы «Профилактика правонарушений и усиление борьбы с преступностью на территории Озинского муниципального  района  на 2017-2019 годы» с изменениями от 16.02.2017г. № 38, от 17.01.2018г. № 11, от 15.05.2018г. № 92 признать утратившим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Максакова А.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лава Озинского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А.А. Галяшкина</w:t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6.03.2020г. №75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Профилактика правонарушений и усиление борьбы с преступностью  на территории Озинского муниципального  района на 2020-2022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 на территории Озинского муниципального района на  2020-2022 г.г.»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Ози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 Озинского муниципального райо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МВД России по Озинскому району Саратовской обла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на территории района законности, правопорядка, защиты прав и свобод граждан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органов   местного самоуправления района, территориальных  органов федеральных органов исполнительной власти и органов государственной власти области в    вопросах профилактики правонарушений и усиления    борьбы с преступностью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и негосударственных  структур, в том числе СМИ и общественных  объединений, для обеспечения максимальной  эффективности деятельности по борьбе с преступностью и профилактике правонарушен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ффективной  многоуровневой системы профилактики правонарушений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ел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на территории Озинского муниципального район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становки спокойствия на улицах  и в других общественных местах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профилактике правонарушений среди несовершеннолетних и лиц, ранее привлекавшихся к уголовной ответ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ализация  Программы  будет  осуществле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чение 2020-2022 год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МВД РФ по Озинскому району Саратовской области  (по согласованию)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 Озинскому району  ФКУ УИИ УФСИН России по Саратовской области (по согласованию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КУ СО «Центр занятости населения Оз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Озинский лицей строительных технологий и сервиса» 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ение образования администрации Озинского муниципального района, отдел по делам молодежи и спорта администрации Озинского муниципального района, управление  культуры и кино администрации Озинского муниципального района, сектор опеки и попечительства администрации Озинского муниципального района, комиссия по делам  несовершеннолетних и защите их прав  администрации  Озинского муниципального района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 муниципальных образований (МО), входящих в состав Озинского муниципального  района (по согласованию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П «Редакции газеты  «Заволжская нива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О Озинская ДНД 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З СО «Озинская РБ» (по согласованию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У СО «ЦСОН Озинского района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ые государственные, муниципальные и общественные организации, привлекаемые ответственными  исполнителями к выполнению отдельных программных мероприятий (по согласовани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, предусмотренных программой осуществляется за счет средств бюджета Озинского муниципального района,  а именно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– 4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период 2020-2022 г.  потребность в финансировании составляет 40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ализация Программы позволит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эффективность системы социальной профилактики правонару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влечение к организации деятельности по предупреждению  правонарушений предприятия, учреждения, организации всех форм собственности, а также обще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информационного обеспечения деятельности государственных органов и общественных организаций по обеспечению охраны   общественного порядка на территории Озинского муницпального район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меньшение общего числа совершаемых преступлений, в том числе совершаемых несовершеннолетними и в отношении них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уровеня  рецидивной преступности и преступлений в сфере семейно-бытовых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уровня доверия населения к правоохранительным органам и органам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исполнением программы осуществляется в порядке, предусмотренным действующим законодательством и нормативно-правовыми актами органов местного самоуправления Озинского муниципального рай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межведомственной комиссией по профилактике правонарушений на территории Озин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Style18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Style18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Style18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8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настоящей Программы вызвано не простой  криминогенной обстановкой на территории Озинского муниципального района, которая оказывает негативное влияние на социально-экономическое развитие района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19 году на территории Озинского района зарегистрировано 3097 заявлений и сообщений о происшествиях и   преступлениях, что на 98,0% больше, чем в 2018 году (1 564), из них, по 102 материалам возбуждены уголовные дела (-4,7%; 107), по 454 материалам вынесены постановления об отказе в возбуждении уголовного дела (2018 год – 323, 40,5%), 97 материалов переданы по подследственности или территориальности (2018 - 126, -23,0%), по 1 260 материалам приняты меры административного воздействия (2018 – 329, 283,0%), 282 материала списаны в специальное номенклатурное дело (2018 – 168, 67,8%)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19 году на территории обслуживания, несмотря на снижение общего количества зарегистрированных преступлений на 20,1% со 154 до 123, количество тяжких преступлений выросло втрое, с 9 в 2018 до 27 в текущем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казатель раскрываемости преступлений по О МВД России составил 65,8% (2018г. – 79,0%)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ость тяжких и особо тяжких преступлений составила 42,9% (2018г. – 76,9%)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6 нераскрытых тяжких преступлений, половину составляет, так называемые дистанционные мошенничества (8). Треть потерпевших по данному виду преступлений, являются люди пожилого возраста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ой стороны можно отметить незначительное снижение преступлений против личности, с 38 в 2018 году до 36 в текущем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о 37 преступлений указанного состава (2018 год -40)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о за розыском 1 уголовное дело факту причинения телесных повреждений Кудряшову гражданином Решетниковым (2018г. - 1). В декабре 2018 года установлено место нахождение лица, совершившего преступление, производство по данному уголовному делу возобновлено и в январе текущего года запланировано на окончание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текущего года зарегистрирован один факт убийства, три факта причинения тяжкого вреда здоровью, два из которых причинение тяжкого вреда здоровью со смертельным исходом, все преступления раскрыты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территории района не зарегистрированы такие преступлений, как изнасилования, разбои, кражи транспортных средств, ДТП с тяжкими последствиями, в том числе со смертельным исходом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,0% снижено количество преступлений (с 8 до 6) совершенных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влияние также оказывает комплекс социально-экономических проблем и иных прямых последствий, к основным из которых можно отнести пьянство.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таких преступлений увеличилось на 14,5% с 69 в 2018 году до 79 в 2019 год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преступлений в общей структуре хищений различных форм собственности занимают кражи (73,4%), которых за отчетный период совершено 58 </w:t>
      </w:r>
      <w:r>
        <w:rPr>
          <w:rFonts w:cs="Times New Roman" w:ascii="Times New Roman" w:hAnsi="Times New Roman"/>
          <w:i/>
          <w:sz w:val="28"/>
          <w:szCs w:val="28"/>
        </w:rPr>
        <w:t>(в 2018г. – 56; 3,6%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, совершенных в сфере незаконного оборота оружия увеличилось на 100,0% - 6 (2018 г. - 3), окончено 4 преступления (в 2018г. – 2), приостановлено - 1 (2018г. - 0). Раскрываемость данного вида преступлений составила 80,0% (2018г. – 100,0%). </w:t>
      </w:r>
    </w:p>
    <w:p>
      <w:pPr>
        <w:pStyle w:val="TextBodyIndent"/>
        <w:tabs>
          <w:tab w:val="clear" w:pos="708"/>
          <w:tab w:val="left" w:pos="-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ледованным уголовным делам из незаконного оборота изъято 3 единицы огнестрельного оружия (нарезное и охотничье), 156 единиц боеприпасов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несовершеннолетних, совершивших преступления (с 1 до 3). Увеличилось количество преступлений, совершенных несовершеннолетними в составе группы (с 1 до 2)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2,9% увеличилось количество преступлений «двойной превенции» с 31 до 35, половину из которых, а именно 18 преступлений по ст. 264.1 УК РФ – управление автотранспортом в состоянии алкогольного опьянения                       (2018 год – 10), 6 преступлений по ст. 319 УК РФ – оскорбление представителей власти (2018 год – 4)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взаимодействие структурных подразделений администрации Озинского муниципального района, учреждений социальной сферы, правоохранительных и надзорных органов позволит стабилизировать ситуацию на территории Озинского муниципального района. Первые существенные положительные результаты в этом направлении имеются при реализации предыдущих аналогичных   Программ.</w:t>
      </w:r>
    </w:p>
    <w:p>
      <w:pPr>
        <w:pStyle w:val="Style18"/>
        <w:ind w:right="-2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ка муниципальной подпрограммы обусловлена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системы профилактических мер, направленных на решение проблемы обеспечения безопасности граждан. Реализация мероприятий Программы окажет положительное влияние на сокращение преступности, позволит более эффективно обеспечить общественный порядок на территории Озинского района, а также будет способствовать усилению взаимодействия ведомств системы профилактики правонарушений всех уровне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.</w:t>
      </w:r>
    </w:p>
    <w:p>
      <w:pPr>
        <w:pStyle w:val="Style18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right="-284" w:hanging="0"/>
        <w:jc w:val="both"/>
        <w:rPr/>
      </w:pPr>
      <w:bookmarkStart w:id="6" w:name="sub_200"/>
      <w:bookmarkStart w:id="7" w:name="sub_300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на территории района законности, правопорядка, защиты прав и свобо граждан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органов местного самоуправления района, территориальных органов федеральных органов исполнительной   власти и органов государственной власти области в вопросах профилактики правонарушений и усиления борьбы с преступность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и негосударственных  структур, в том числе СМИ  и общественных объединений, для обеспечения максимальной  эффективности деятельности по борьбе с преступностью и профилактике правонаруш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эффективной  многоуровневой системы профилактики правонарушений</w:t>
      </w:r>
    </w:p>
    <w:p>
      <w:pPr>
        <w:pStyle w:val="Style18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Озинского муниципального 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 и  условий,  способствующих совершению преступлений, административных правонарушений  и иных правонару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становки спокойствия на улицах  и в других общественных местах </w:t>
      </w:r>
    </w:p>
    <w:p>
      <w:pPr>
        <w:pStyle w:val="Style18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 в профилактике правонарушений среди несовершеннолетних и лиц, ранее привлекавшихся к уголовной ответственности.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Style18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 реализации 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граммы</w:t>
      </w:r>
    </w:p>
    <w:p>
      <w:pPr>
        <w:pStyle w:val="Style18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чение 2020-2022 годов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и источники финансирования программы</w:t>
      </w:r>
    </w:p>
    <w:p>
      <w:pPr>
        <w:pStyle w:val="Style18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-</w:t>
        <w:tab/>
        <w:t>местный бюдж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ства, выделяемые на финансирование основной деятельности исполнителей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реализации   мероприятий   Программы   необходимо  4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47"/>
        <w:gridCol w:w="1613"/>
        <w:gridCol w:w="1627"/>
      </w:tblGrid>
      <w:tr>
        <w:trPr>
          <w:trHeight w:val="6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0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2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4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сего по программе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4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реализацией Программы  и контроль за ходом ее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программных мероприятий осуществляется межведомственной комиссией по профилактике правонарушений на территории Озинского муниципального района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5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граммные мероприятия  муниципальной программы «Профилактика правонарушений и усиление борьбы с преступностью  на территории Озинского муниципального  района на 2020-2022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80" w:leader="none"/>
        </w:tabs>
        <w:rPr/>
      </w:pPr>
      <w:r>
        <w:rPr/>
        <w:tab/>
      </w:r>
    </w:p>
    <w:tbl>
      <w:tblPr>
        <w:tblW w:w="153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22"/>
        <w:gridCol w:w="25"/>
        <w:gridCol w:w="19"/>
        <w:gridCol w:w="3133"/>
        <w:gridCol w:w="1559"/>
        <w:gridCol w:w="1560"/>
        <w:gridCol w:w="1560"/>
        <w:gridCol w:w="1841"/>
      </w:tblGrid>
      <w:tr>
        <w:trPr/>
        <w:tc>
          <w:tcPr>
            <w:tcW w:w="9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17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46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 затраты и источники финанс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8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ощрение граждан участвующих в охране общественного порядка </w:t>
            </w:r>
          </w:p>
        </w:tc>
        <w:tc>
          <w:tcPr>
            <w:tcW w:w="317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зинского муниципального района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более широкого круга граждан к  деятельности добровольных формирований  населения по охране общественного порядка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по  резервированию рабочих мест для граждан, испытывающих трудности в поиске работы в целях квотирования рабочих мест для трудоустройства  граждан вышедших их мест лишения свободы.  Проведение разъяснительных мероприятий о необходимости предоставления рабочих мест, как меры социальной поддержки, лицам вышедшим из мест лишения свободы. 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СО «Центр занятости населения      Озинского района» (по согласованию), работода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трудоустройству и адаптация к рынку труда граждан, освобожден-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профориентационных мероприятий, оказании консультационных услуг гражданам вышедших их мест лишения свободы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СО «Центр занятости населения Озинского района» (по согласованию), О МВД РФ по Озинскому району Саратовской области (по согласованию), филиал по Озинскому району  ФКУ УИИ УФСИН России по Саратовской области (по согласованию),  иные организации по согласованию 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трудоустройст-ву и адаптация к рынку труда граждан, освобожден-ных из мест лишения свободы с целью  снижения рецидивной преступ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мероприятий по  временному трудоустройству несовершеннолетних граждан в возрасте от 14 до 18 лет, в том числе в летний период, в целях  трудоустройства несовершеннолетних вышедших из учреждений закрытого типа, из малообеспеченных, неполных семей, семей оказавшихся в трудной жизненной ситуации, несовершеннолетних не занятых в учебном процессе, трудоустройства подростков в летний период.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«Центр занятости населения Озинского района» (по согласованию), комиссия по делам несовершеннолетних и защите их прав администрации Озинского муниципального района, управление образования администрации Озинского муниципального района, ГБПОУ СО «ОЛСТиС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рганизации по согласованию по мере необходимости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системы профилактики безнадзорности и правонаруше-ний несовершен-нолетни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частие в проведении комплекса разъяснительных мероприятий среди населения и собственников жиль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 необходимости укрепления защитными устройствами подъездов многоквартирных жилых домов, подвалов и черда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 оборудовании видеонаблюдением подъездов многоквартирных жилых дом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 необходимости  поддержания достаточного освещения в подъездах и на придомовой территории многоквартирных домов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38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Саратов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администрации МО,  входящие в состав Озинского муниципального района (по согласованию), ТСЖ (по согласованию), жилищные управляющие компании, старшие по подъезд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органы профилактики правонарушений по мере необходимо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-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силение взаимодействия жилищных управляющих компаний многоквартирных домов  с участковыми уполномоченными полиции О МВД РФ по Озинскому району Саратовской области в рамках профилактики правонарушений  против личности, собственности и общественного порядка в многоквартирных домах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38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Саратов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ТСЖ (по согласованию), жилищные управляющие компании, старшие по подъезд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-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Мероприятия по улучшению освещенности улиц, парков, скверов, других общественных мест населенных пунктов Озинского муниципального района (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 муниципальных контрактов и договоров осуществляется техническое содержание  и ремонт сетей уличного освещения на территории муниципальных образований  Озинского муниципального района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38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дминистрации МО,  входящие в состав Озинского муниципального района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-ний на улицах населенных пунктов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частие в совместных проверках состояния охраны и обеспечения общественного порядка в местах массового скопления граждан, в том числе в местах отдыха граждан.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38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 МВД РФ по Озинскому району  Саратовской области(по согласованию), администрация Озинского муниципального района, администрации МО, входящих в состав  Озинского муниципального района, ОО Озинская ДНД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-ний в жилых микрорайонах, в том числе посягательств против личности, собственности и общественного порядк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 содержание кнопок тревожной сигнализации в муниципальных учреждениях социальной сферы.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кино администрации Озинского муниципального района, отдел по делам молодежи и спорту администрации Озинского муниципального района, управление образования администрации Озинского муниципального района 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улучшение системы охраны помещений учреждений социальной сферы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ление защищённости  муниципальных учреждений социальной сферы, в том числе оборудование системами видеонаблюдения 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администрации Озинского муниципального района, управление культуры и кино администрации Озинского муниципального района, Муниципальное бюджетное учреждение Спортивная школа р.п. Озинки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л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щённости объектов с массовым пребыванием люд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разъяснительной работе среди населения, частных предпринимателей,  директоров фирм и предприятий об оборудовании, торговых предприятий средствами видеонаблюдени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ратовской области (по согласованию), администрации МО, входящих в состав Озинского муниципального района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твращение, краж их торговых предприятий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направленных на профилактику правонарушений в сфере розничной продажи алкогольной продукции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 (по согласованию), административная комиссия Оз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о фактов отравлений, гибели людей от алкогольной продукции ненадлежащего качества, в том числе в результате употребления спиртосодер-жащей денатурирую-щей жидкости, приобретенной вне, так и в официальной торговой се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Участие в проверках исполнения требования законодательства, направленного на организацию занятости подростков-нарушителей состоящих на учете в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делам несовершеннолетних и защите их прав администрации Озинского муниципального района,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еабилитация трудных подростков, обеспечение легальных источников заработк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Участие в проведении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вершеннолетних и защите их прав администрации Озинского муниципального района, управление образования администрации Озинского муниципального района, сектор опеки и попечительства администрации Озинскогоского муниципального района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ратовской области (по согласованию),  ГАУ СО «ЦСОН Озинского района» (по согласованию),  ГБПОУ СО «ОЛСТиС»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етской беспризор-ности, безнадзорности, количества преступлений, совершенных несовершен-нолетним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Участие в проведении корректировки банков дан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семей,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есовершеннолетних состоящих на учёте в КДН и ПДН О МВД РФ по Озинскому райо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етей и подростков с девиантным поведением из числа не учащихся и не работа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детей и подростков с ограниченными возможностя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етей 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етей школьного возраста, не посещающих  по неуважительным причинам учебные за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беспризорных и безнадзорных несовершеннолетних, помещённых в детские учреждения всех видов и находящихся в розыс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268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дростков возвратившихся из воспитательных  колоний и закрытых учебных заведений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ратовской области (по согласованию)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делам несовершеннолетних и защите их прав администрации Озинского муниципального района, сектор опеки и попечительства администрации Озинского муниципального района,  ГБПОУ СО «ОЛСТиС» (по согласованию)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СО «Озинская РБ» (по согласованию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 СО «ЦСОН Озин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несовершен-нолетних, относимых к данным категориям. Своевременное оказание необходимой помощи несовершен-нолетним, данных категорий, предупрежде-ние асоциального поведе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рганизация и проведение месяч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 вовлечению несовершеннолетних в организованную досугов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 правовому просвещению детей и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 пропаганде здорового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 профилактике нарушений административно-правовых режимов, установленных на государственной границе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вершеннолетних и защите их прав администрации Озинского муниципального района, управление образования администрации Озинского муниципального района, управление культуры и кино администрации Озинского муниципального района, отдел по делам молодежи и спорту администрации Озинского муниципального района  ГБПОУ СО «ОЛСТиС» (по согласованию)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(ПОГК) ПУ ФСБ России  по Саратовской и Самарской  областям в пгт. Озин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-ние подростковой преступности. Пропаганда среди учащихся законопослуш-ного поведения и здорового образа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Участие в проведении циклов мероприятий (лекции, беседы, диспуты, волонтёрское движение, конкурсы, фестивали, конференции, семинары, «круглые столы», спортивные мероприятия и т.д.), направленных на профилактику правонарушений в учебных заведениях, учреждениях дополнительного образования,  учреждениях культуры Озинского муниципального района среди детей и молодёжи (по ежегодно утверждаемому плану  в учреждениях)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spacing w:lineRule="auto" w:line="276"/>
              <w:rPr/>
            </w:pPr>
            <w:r>
              <w:rPr>
                <w:spacing w:val="2"/>
                <w:sz w:val="26"/>
                <w:szCs w:val="26"/>
              </w:rPr>
              <w:t xml:space="preserve">-О МВД РФ по Озинскому району </w:t>
            </w:r>
            <w:r>
              <w:rPr>
                <w:sz w:val="26"/>
                <w:szCs w:val="26"/>
              </w:rPr>
              <w:t xml:space="preserve">Саратовской области (по согласованию),  </w:t>
            </w:r>
          </w:p>
          <w:p>
            <w:pPr>
              <w:pStyle w:val="3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Озинского муниципального района,</w:t>
            </w:r>
          </w:p>
          <w:p>
            <w:pPr>
              <w:pStyle w:val="3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культуры и кино администрации Озинского муниципального района, </w:t>
            </w:r>
          </w:p>
          <w:p>
            <w:pPr>
              <w:pStyle w:val="3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дел по делам молодежи и спорту администрации Озинского муниципального района, </w:t>
            </w:r>
          </w:p>
          <w:p>
            <w:pPr>
              <w:pStyle w:val="3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иные учреждения и организации по мере необходимо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-ние подростковой преступности. Пропаганда среди учащихся законопослуш-ного поведения (ежегодное проведение мероприятий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по профилактике правонаруше-ний и преступлений среди детей и молодёжи всеми субъектами системы профилактики по отраслевым планам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рганизация и проведение мониторингов уровня правовой культуры учащихся и эффективности работы по правовому просвещению и профилактике асоциального поведения детей и молодежи.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Озинского муниципального района, отдел по делам молодежи и спорта администрации Озинского муниципального района,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объективной информации об уровне правовой культуры учащихся и эффективности применяемых методик и технологий по профилактике асоциального поведе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здание буклетов, брошюр, памяток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зинского муниципального района, управление культуры и кино администрации Озинского муниципального района, отдел по делам молодежи и спорта администрации Озинского муниципального района,   иные учреждения и организации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детей и молодёж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зготовление и размещение тематических баннеров социальной рекламы направленных на профилактику преступлений и правонарушений, в том числе безопасности дорожного движени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з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-ний на улицах населенных пунктов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Вовлечение детей и подростков в систематические занятия спортом 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 и спорта администрации Озинского муниципального района, управление образования администрации Озинского муниципального района,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печатных средствах массовой информации Озинского муниципального района  тематических рубрик правоохранительной направленности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социальной политике администрации Оз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 МВД РФ по Оз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ратовской области (по согласованию), МУП Редакция газеты «Заволжская нива», прочие СМИ и  иные органы профилактики правонарушений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 «Лучший народный дружинник»</w:t>
            </w:r>
          </w:p>
        </w:tc>
        <w:tc>
          <w:tcPr>
            <w:tcW w:w="3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;</w:t>
            </w:r>
          </w:p>
          <w:p>
            <w:pPr>
              <w:pStyle w:val="Style18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ВД РФ по Озинскому району Саратовской области (по согласованию);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работы в народной дружин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пенсаций народным дружинникам и единовременных пособий членам их семей,</w:t>
            </w:r>
          </w:p>
        </w:tc>
        <w:tc>
          <w:tcPr>
            <w:tcW w:w="3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ind w:right="-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з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из бюджета Оз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                                                        С.В.Сибир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20:00Z</dcterms:modified>
  <cp:revision>2</cp:revision>
  <dc:subject/>
  <dc:title/>
</cp:coreProperties>
</file>