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25 марта 2020 года № 73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Озинского муниципального района Саратовской области от 23.05.2016 года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о статьями 15 и 32 Жилищного кодекса Российской Федерации Прави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8.01.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23.05.2016 года №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Озинского муниципального образования Озинского муниципального района Саратовской области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34 изложить в новой редакции: </w:t>
        <w:br/>
        <w:t>«34. Аварийное техническое состояние несущих строительных конструкций (конструкции) многоквартирного дома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 являются основаниями для признания многоквартирного дома аварийным и подлежащим сносу или реконструкции. 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2. Пункт 47 дополнить следующим абзацем: </w:t>
        <w:br/>
        <w:t>«Два экземпляра заключения, указанного в абзаце восьмом пункта 47 настоящего Положения, в 3-дневный срок направляются комиссией в соответствующий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заместителя главы администрации муниципального района Перина Д.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ff5f4803-34b5-4f4c-8332-99756acccfd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9:00Z</dcterms:modified>
  <cp:revision>2</cp:revision>
  <dc:subject/>
  <dc:title/>
</cp:coreProperties>
</file>