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25 марта 2020 года № 72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7"/>
        <w:ind w:right="453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Озинского муниципального района Саратовской области от 07.07.2015 года №15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 от 27.12.2019 N 472-ФЗ "О внесении изменений в Градостроительный кодекс Российской Федерации и отдельные законодательные акты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инского муниципального района Саратовской области, ПОСТАНОВЛЯЮ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07.07.2015 года №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отделом архитектуры, строительства, ЖКХ администрации Озинского муниципального района Саратовской области муниципальной услуги по выдаче градостроительных планов земельных участков» (с изменениями от 29.09.2017 г. №237, 12.11.2018 г. № 254) следующие изменения и допол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 пункте 2.4. слова «не позднее чем через двадцать рабочих дней» заменить словами «не позднее чем через четырнадцать рабочих дней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пункте 2.7. слова «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реестра прав на недвижимое имущество и сдел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менить словами «Единого государственного реестра недвижимост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Пункт 3.5. дополнить новым третьим абзаце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 Д.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        А.А. Галя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bd542f29-854d-4a5f-a992-5873ab1cfe6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18:00Z</dcterms:modified>
  <cp:revision>2</cp:revision>
  <dc:subject/>
  <dc:title/>
</cp:coreProperties>
</file>