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от 25 марта 2020 года № 71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7"/>
        <w:ind w:right="453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Озинского муниципального района Саратовской области от 07.07.2015  года №161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 от 27.12.2019 N 472-ФЗ "О внесении изменений в Градостроительный кодекс Российской Федерации и отдельные законодательные акты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инского муниципального района Саратовской области, ПОСТАНОВЛЯЮ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07.07.2015 года №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 утверждении  Административного  регламента предоставления  отделом архитектуры, строительства, ЖКХ  администрации Озинского муниципального  района Саратовской области муниципальной услуги по выдаче разрешения на ввод в эксплуатацию  построенного, реконструированного, отремонтированного объекта капитального строительства» (с изменениями от 27.03.2017 г. №77, 12.11.2018 г. № 256) следующие изменения и допол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именование документа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отделом архитектуры, строительства, ЖКХ администрации Озинского муниципального района Саратовской области муниципальной услуги по выдаче разрешения на ввод в эксплуатацию  построенного, реконструированного, отремонтированного объекта капитального строительства, а также отдельных этапов строительства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постановлению «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Выдача разрешения на ввод объекта в эксплуатацию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ункте 2.4. слова «не позднее чем через семь рабочих дней» заменить словами «не позднее чем через пять дн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6. подпункт «е», «ж», «з», «и» после слов «объекта капитального строительства» дополнить словами « отдельных этапов строительст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2.7. подпункте «г» после слов «объекта капитального строительства» дополнить словами « отдельных этапов строительст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ункт 2.11. изложить в новой редакции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Основанием для отказа в предоставлении муниципальной услуги,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или отдельных этапов строительства требованиям к строительству, реконструкции объекта капитального строительства, 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или отдельных этапов строительства   требованиям, установленным в разрешении на строительство или отдельных этапов строитель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, отдельных этапов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сем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2.7. </w:t>
      </w:r>
      <w:r>
        <w:rPr>
          <w:rFonts w:cs="Times New Roman" w:ascii="Times New Roman" w:hAnsi="Times New Roman"/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12. подпункт «а», «б», «в» после слов «объекта капитального строительства» дополнить словами «отдельных этапов строительств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В пункте 3.4.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бзаце втором «</w:t>
      </w:r>
      <w:r>
        <w:rPr>
          <w:rFonts w:cs="Times New Roman" w:ascii="Times New Roman" w:hAnsi="Times New Roman"/>
          <w:sz w:val="28"/>
          <w:szCs w:val="28"/>
        </w:rPr>
        <w:t>в течение 7 рабочих дней» заменить словами « в течении пяти рабочих дне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бзаце пятнадцатом слова «7 рабочих дней» заменить словами «пять рабочих дне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 Пункт 3.5. дополнить новым третьим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2.8. Приложение № 2 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Выдача разрешения на ввод объекта в эксплуатацию» изложить в новой редакции,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за   исполнением   настоящего  постановления  возложить на первого заместителя главы администрации муниципального района   Перина Д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А.А. Галяшки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Озинского муниципального района 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 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, почтовый адрес, телефон, факс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5"/>
      <w:bookmarkStart w:id="1" w:name="P25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, отдельного этапа строительства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, отдельного этапа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, отдельного этапа строительства требованиям 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, отдельного этапа строительства требованиям 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отдельного этапа строительства требованиям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, отдельного этапа строительства требованиям 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"_____" ________________ _____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00f320a6-8874-497f-8e55-92574282166c.html" TargetMode="External"/><Relationship Id="rId5" Type="http://schemas.openxmlformats.org/officeDocument/2006/relationships/hyperlink" Target="consultantplus://offline/ref=BAFA26EC46100D6302184EFBEFD6CF8353BB0A9B46AA0621A0DF94D597959336D5F78617A3F1692B34A1K" TargetMode="External"/><Relationship Id="rId6" Type="http://schemas.openxmlformats.org/officeDocument/2006/relationships/hyperlink" Target="consultantplus://offline/ref=BAFA26EC46100D6302184EFBEFD6CF8353BB0A9B46AA0621A0DF94D597959336D5F78617A3F1692A34A5K" TargetMode="External"/><Relationship Id="rId7" Type="http://schemas.openxmlformats.org/officeDocument/2006/relationships/hyperlink" Target="consultantplus://offline/ref=BAFA26EC46100D6302184EFBEFD6CF8353BB0A9B46AA0621A0DF94D597959336D5F78617A3F1692A34A7K" TargetMode="External"/><Relationship Id="rId8" Type="http://schemas.openxmlformats.org/officeDocument/2006/relationships/hyperlink" Target="consultantplus://offline/ref=BAFA26EC46100D6302184EFBEFD6CF8353BB0A9B46AA0621A0DF94D597959336D5F78617A3F06A2D34A7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04-07T09:18:00Z</dcterms:modified>
  <cp:revision>2</cp:revision>
  <dc:subject/>
  <dc:title/>
</cp:coreProperties>
</file>