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ля 2021 года № 20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изменений в постановлени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зинского муниципальн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от 11.01.2021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постановление администрации  Озинского муниципального  района Саратовской области от 11.01.2021 года №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 утверждении муниципальной  программы «Развитие физической культуры и спорта в Озинском муниципальном районе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Об  утверждении муниципальной  программы «Развитие физической культуры и спорта в Озинском муниципальном районе» от 11.01.2021 года №2 (с изменениям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04.2021 №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06.2021 г.№140</w:t>
        </w:r>
      </w:hyperlink>
      <w:r>
        <w:rPr>
          <w:rFonts w:cs="Times New Roman" w:ascii="Times New Roman" w:hAnsi="Times New Roman"/>
          <w:sz w:val="28"/>
          <w:szCs w:val="28"/>
        </w:rPr>
        <w:t>) изложить в новой редакции, согласно приложению к настоящему постановл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го и программного обеспечения администрации Озинского муниципального района разместить информацию об издании настоящего постановления на официальном сай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in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зинскогомуниципального района Максакова А.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делам молодежи и спорта                                                                         Р.М. Сапарае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финансового управления                                                                                            Л.А. Сергеева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начальника отдела  правового обеспечения                                                                         О.В. Коныгин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 xml:space="preserve">                                                          к постановлению                                                                               от 27.07. 2021г №203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Озинском муниципальном районе»</w:t>
      </w:r>
    </w:p>
    <w:tbl>
      <w:tblPr>
        <w:tblW w:w="105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1275"/>
        <w:gridCol w:w="1418"/>
        <w:gridCol w:w="1701"/>
        <w:gridCol w:w="1559"/>
      </w:tblGrid>
      <w:tr>
        <w:trPr>
          <w:trHeight w:val="855" w:hRule="atLeast"/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trHeight w:val="4560" w:hRule="atLeast"/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411" w:hRule="atLeast"/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</w:tc>
      </w:tr>
      <w:tr>
        <w:trPr>
          <w:trHeight w:val="4096" w:hRule="atLeast"/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11 %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рнизация материально-технической базы объектов спорт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% .</w:t>
            </w:r>
          </w:p>
        </w:tc>
      </w:tr>
      <w:tr>
        <w:trPr>
          <w:trHeight w:val="703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3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с 3 до 79 лет с 67,99 процента в 2019 году до 68 процента в 2022 году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ценка ситуации в сфере физической культуры и спорта в 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 федеральной целевой программы "Развитие физической культуры и спорта в Российской Федерации на 2020 - 2022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инского района функционирует муниципальное бюджетное  учреждение Спортивная школа р.п. Озинки, в которой об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6 </w:t>
      </w:r>
      <w:r>
        <w:rPr>
          <w:rFonts w:cs="Times New Roman" w:ascii="Times New Roman" w:hAnsi="Times New Roman"/>
          <w:sz w:val="28"/>
          <w:szCs w:val="28"/>
        </w:rPr>
        <w:t>учащихся в возрасте от 6 до 21 лет, что составляет 11,5 % от общего количества детей, обучающихся в средних общеобразовательных школах Озин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8 тренирующихся  и 2 команды по футболу (юноши, девочки) спортивной  школы являются активными участниками  региональных, всероссийских и международных 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Программы «Развитие физической культуры и спорта в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здание условий для обеспечения населения услугами по организаци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2021-2023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дет к сохранению и популяризаци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на 2021-2023 гг. составляет всего 19607,9. р.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 –  8181,6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967,4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58,9  тыс. руб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в течение года уточняются в соответствии с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нормативными правовыми актами о соответствующих бюджетах  на финансовый го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1-2023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и этапы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решения поставленных задач, достижение целевого индикатора 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организационных рисков может быть осуществлено путе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Аюпова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 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Перечень  программных мероприятий </w:t>
      </w:r>
    </w:p>
    <w:tbl>
      <w:tblPr>
        <w:tblW w:w="50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90"/>
        <w:gridCol w:w="1362"/>
        <w:gridCol w:w="761"/>
        <w:gridCol w:w="83"/>
        <w:gridCol w:w="1469"/>
        <w:gridCol w:w="1375"/>
        <w:gridCol w:w="1111"/>
        <w:gridCol w:w="828"/>
        <w:gridCol w:w="827"/>
        <w:gridCol w:w="1814"/>
        <w:gridCol w:w="2164"/>
      </w:tblGrid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 (год)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а «Развитие физической культуры и спорта 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м муниципальном районе.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мастерства, повышение спортивного  уровня жителей района. Стимулирование спортивно-массов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имиджа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, в т.ч.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 МБУ СШ р.п. Озин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и интер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мероприятий по подготовке к осенне –зимнему  пери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водимых в рамках целевых программ не включаемых в муниципальных задач и не относящихся к бюджетным инвести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учащейся и студенческой молодежи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М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населения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ветеранов спор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ичным и знаменательным да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993" w:gutter="0" w:header="709" w:top="1276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0"/>
        <w:gridCol w:w="1233"/>
        <w:gridCol w:w="1461"/>
        <w:gridCol w:w="1412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спортивно-массовых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оличест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2"/>
        <w:gridCol w:w="1644"/>
        <w:gridCol w:w="1517"/>
        <w:gridCol w:w="151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6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5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300b6be0-5c14-4763-8ca5-9d525813eed3.html" TargetMode="External"/><Relationship Id="rId5" Type="http://schemas.openxmlformats.org/officeDocument/2006/relationships/hyperlink" Target="http://zakon.scli.ru:8111/content/act/33ecdb79-6735-4e44-b335-4ecdf7f80375.html" TargetMode="External"/><Relationship Id="rId6" Type="http://schemas.openxmlformats.org/officeDocument/2006/relationships/hyperlink" Target="http://zakon.scli.ru:8111/content/act/6996d9cd-28eb-4f77-a417-d00890048a2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3:00Z</dcterms:created>
  <dc:creator>User</dc:creator>
  <dc:description/>
  <cp:keywords/>
  <dc:language>en-US</dc:language>
  <cp:lastModifiedBy>Перин Дмитрий Владимирович</cp:lastModifiedBy>
  <dcterms:modified xsi:type="dcterms:W3CDTF">2021-12-24T06:13:00Z</dcterms:modified>
  <cp:revision>2</cp:revision>
  <dc:subject/>
  <dc:title/>
</cp:coreProperties>
</file>