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2321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ля 2021 года № 20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Социальная поддержка инвалидов в Озинском муниципально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на 2021-2023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создания условий для  социокультурной реабилитации и интеграции в общество инвалидов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«Социальная поддержка инвалидов в Озинском районе на 2021-2023 годы»,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т 29.05.2018г. №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Социальная поддержка инвалидов в Озинском муниципальном районе на 2018-2020 годы» признать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ходом реализации программы возложить на  заместителя главы администрации 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а А.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                                                                   Максаков .А.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начальника правового обеспечения                                                            Коныгина О.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г. № 20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9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циальная поддержка  инвалидов в Озинском муниципальном районе на 2021-2023 годы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Ози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 Озинского района (по согласованию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ЦЗН Озинского района (по согласованию)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Озинская РБ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Озинского муниципального района;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Озинского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, ЖКХ администрации Озинского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района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 устойчивого  развития  доступной  среды для инвалидов и иных маломобильных групп населен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форм предоставления услуг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беспрепятственного доступа инвалидов к объектам социальной, инженерной и транспортной инфраструктур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оддержка  общественных организаций  пожилых граждан и инвалидов, обеспечение  участия  инвалидов в культурно- спортивных мероприятиях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оценочные показатели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оциально значимых объектов, доступных для маломобильных групп населения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ожилых граждан,  обслуживаемых  в центре социальной защиты населения, предоставление услуг социального такс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инвалидов, в том числе детей инвалидов реабилитационными мероприятиям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занятости  и образования  инвалидов и пожилых граждан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участия инвалидов и пожилых людей в культурных  мероприятиях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нители основ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 Озинского района (по согласованию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ЦЗН Озинского района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Озинская РБ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Озинского муниципального района;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Озинского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, ЖКХ администрации Озинского   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район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ных мероприятий необходимо: Всего 40,0 тыс. руб.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у- 40,0 тыс. руб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у- 0 тыс. руб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- 0 тыс.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- 40,0 тыс. руб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ение качественных услуг социальной направленности  инвалидами и другими  мало мобильными группами населения района, в том числе здравоохранения, образования, культуры и спор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я охвата детей инвалидов реабилитационными мероприятиям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трудоустроенных  инвалидов, состоящих на учете в центре занятости населения район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ных мероприятий  осуществляется заместителем главы администрации муниципального района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ние  проблемы  и  обоснование  необходимости  ее решения    программными  метод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  1 июня  2021 года численность инвалидов по Озинскому муниципальному району составляет 1302 человек, из них 59 дети инвалиды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ми причинами инвалидности являются: сердечнососудистые  и онкологические заболевания, сахарный диабет, заболевания опорно-двигательной систе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уровень инвалидов и шансы их трудоустройства крайне низкие, возможности медико-социальной и профессиональной реабилитации огранич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социальной политики является реабилитация инвалидов, которая направлена на устранение или возможно более полную компенсацию ограничений жизнедеятельности с целью восстановления социального статуса инвалидов. Анализ ситуации показывает, что в настоящее время задачи по социальной поддержке инвалидов и улучшению качества их жизни по-прежнему актуальны и требуют незамедлительно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низкий уровень обеспечения инвалидов вспомогательными устройствами для быта, труда, обучения и других сфер жизнедеятельности,  инвалиды, проживающие в районе, нуждаются в средствах реабилитации.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не в полном объеме созданы условия для беспрепятственного доступа инвалидов к объектам социальной инженерной и транспортной инфраструктуры. В соответствии с Федеральным законом от 24 ноября 1995 года «181-ФЗ «О социальной защите инвалидов в Российской Федерации» это является публичным обязательством бюджетов всех уровн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 жилья, магазинов, транспортных сооружений  улично-дорожной сети не учитывают посещение их гражданами с ограниченными возможностя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 интересы инвалидов с дефектами слуха и зрения, престарелых граждан, значительная часть которых имеет заболевания опорно-двигательного аппарата и испытывает затруднения при пользовании перечисленными объек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7 декабря 1996 года № 1449 «О мерах по обеспечению беспрепятственного доступа инвалидов к информации и объектам социальной инфраструктуры» разработан проект административного регламента исполнения министерством социального развития области государственной функции по осуществлению контроля за выполнением нормативных требований в части обеспечения доступа инвалидов к средствам общественного пассажирского  транспорта, связи и информации, строящимся и реконструируемым объектам социальной инфраструк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активизировать работу  по доступной среде  объектов здравоохранения, образования, связи, объектов культуры, жилых зда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реабилитационных мероприятий является социальная адаптация инвалидов, позволяющая им правильно приспосабливаться к социальной среде, заниматься общественно-полезным трудом и чувствовать себя полноправными членами об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является создание условий для реабилитации и интеграции инвалидов в обществ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ышение качества их жизн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достижения указанной цели необходимо решение следующих задач: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крепление материально-технической базы учреждений (оснащение  реабилитационным  оборудованием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   инвалидов     средствами    реабилитации   и      приспособлениями, облегчающими их труд и бы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действие  развитию  социально-культурной  сферы и  спорта  инвалидов  как  средству  реабилитации  и  их  интеграции в  обще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ение беспрепятственного доступа инвалидов к объектам              социальной, инженерной и транспортной инфраструктуры, средствам связ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информационно-методическое обеспечение системы реабилитации              инвали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сурсное обеспечение Программы           </w:t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0"/>
        <w:gridCol w:w="1500"/>
        <w:gridCol w:w="1500"/>
      </w:tblGrid>
      <w:tr>
        <w:trPr>
          <w:trHeight w:val="6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ценка эффективности социально-экономических последствий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и 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 увеличить объем реабилитационных услуг, расширить спектр и повысить их качество; улучшить условия проживания и лечения инвалидов, получающих услуги в социальных учреждениях района; обеспечить инвалидов техническими средствами реабилитации в соответствии с индивидуальными программами реабилитации, что поможет восстановить или компенсировать инвалидам утраченные функции для дальнейшей интеграции в общество; обеспечить проведение творческой и спортивной реабилитации инвалидов; обеспечить беспрепятственный доступ инвалидов к транспортным, информационным ресурсам, а также в здания и сооружения общественного значения, учреждения культуры, спортивные, зрелищные и иные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 управления и контроль за реализацие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и контроль за ее исполнением осуществляется администрацией Озинского муниципального района. Ответственными за выполнение мероприятий являются исполнители  Программы. При исполнении бюджета в очередном финансовом году Заказчик уточняет основные показатели и затраты по программным мероприятиям и вносит соответствующие предложения в районное Собр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 и технического обеспечения                                       А.А.Аюп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«Социальная поддержка инвалидов в Озинском муниципальном районе на 2021-2023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7"/>
        <w:gridCol w:w="1756"/>
        <w:gridCol w:w="1406"/>
        <w:gridCol w:w="1905"/>
        <w:gridCol w:w="686"/>
        <w:gridCol w:w="686"/>
        <w:gridCol w:w="687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финансир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и укрепление материально-технической базы учреждений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х меры социальной поддержки инвалидам района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2557"/>
        <w:gridCol w:w="987"/>
        <w:gridCol w:w="1294"/>
        <w:gridCol w:w="555"/>
        <w:gridCol w:w="555"/>
        <w:gridCol w:w="5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 комнат психологической разгрузки, оснащенных  сенсорным оборудованием и позиционной мебель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 Озинского района (по согласовани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реждениях музыкальных гостиных, оснащение их аудио-видео техникой и мебель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муниципального района;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реждении системы социальной защиты населения пунктов проката технических средств реабилитации (кресла, коляски, поручни, костыл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1: местный бюд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циокультурная реабилитация инвали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5"/>
        <w:gridCol w:w="2361"/>
        <w:gridCol w:w="1189"/>
        <w:gridCol w:w="1294"/>
        <w:gridCol w:w="690"/>
        <w:gridCol w:w="472"/>
        <w:gridCol w:w="473"/>
      </w:tblGrid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амятным датам вывода советских войск из Афганистана, а также чествование   инвалидов  и ветеранов  боевых действий в Афганистане и  Чеченской Республи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Боевое братство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етеранов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предприятий (по согласованию)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ликвидации  аварии на Чернобыльской АЭС,  ПО «Маяк» и других атомных катастроф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оюз Чернобыль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Боевое братство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етеранов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предприятий (по согласованию)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Космонав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оюз Чернобыль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Боевое братство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етеранов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предприятий (по согласованию)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Победе в Великой Отечественной Войне 1941-1945гг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оюз Чернобыль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Боевое братство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етеранов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предприятий (по согласованию)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международного дня  пожилых людей  (1 октябр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етеранов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муниципального района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с 1 по 10 октябр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дням воинской славы и памятным датам Росс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оюз Чернобыль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Боевое братство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етеранов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конкурса творчества инвали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 в рамках: Международного дня инвалид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дня слепых; Международного дня глухи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физкультурно-массовых мероприятий   инвали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зинская организация СОО ООО ВОИ (по согласованию)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а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2:  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беспрепятственного доступа инвалидов к объектам инфраструктур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1"/>
        <w:gridCol w:w="2537"/>
        <w:gridCol w:w="915"/>
        <w:gridCol w:w="1294"/>
        <w:gridCol w:w="520"/>
        <w:gridCol w:w="520"/>
        <w:gridCol w:w="455"/>
      </w:tblGrid>
      <w:tr>
        <w:trPr>
          <w:trHeight w:val="2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беспрепятственного доступа инвалидов к объектам социальной, инженерной и транспортной инфраструктур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; Отдел по делам молодежи спорта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райо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стоянки (парковки) транспортных средств инвали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; Администрации муниципальных образований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а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райо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3: местный бюдже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 методическое и кадровое обеспечение системы социальной защиты инвали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5"/>
        <w:gridCol w:w="2540"/>
        <w:gridCol w:w="952"/>
        <w:gridCol w:w="1294"/>
        <w:gridCol w:w="690"/>
        <w:gridCol w:w="557"/>
        <w:gridCol w:w="556"/>
      </w:tblGrid>
      <w:tr>
        <w:trPr>
          <w:trHeight w:val="2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, повышение квалификации специалистов учреждений, работающих с инвали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а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 Озинская РБ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специалистов, работающих с гражданами с ограниченными возможностями, круглых столов с родителями, воспитывающих детей инвали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АУ СО КЦСОН Оз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Озинская РБ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 проводимых мероприятий в районных СМ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выпуска  тематического материала «Мы вместе» в районной газете «Заволжская нив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аволжская Нива»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3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4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по программ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3027"/>
        <w:gridCol w:w="1198"/>
        <w:gridCol w:w="1194"/>
        <w:gridCol w:w="1192"/>
      </w:tblGrid>
      <w:tr>
        <w:trPr>
          <w:trHeight w:val="65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80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8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делам молодежи и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у администрации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аволжская Нива»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4" w:hRule="exact"/>
        </w:trPr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                                             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6f5251fa-16f7-47d2-9fd8-5477a979c32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2:00Z</dcterms:created>
  <dc:creator>User</dc:creator>
  <dc:description/>
  <cp:keywords/>
  <dc:language>en-US</dc:language>
  <cp:lastModifiedBy>Перин Дмитрий Владимирович</cp:lastModifiedBy>
  <dcterms:modified xsi:type="dcterms:W3CDTF">2021-12-24T06:12:00Z</dcterms:modified>
  <cp:revision>2</cp:revision>
  <dc:subject/>
  <dc:title/>
</cp:coreProperties>
</file>