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/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 68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pStyle w:val="Normal"/>
        <w:spacing w:lineRule="auto" w:line="240" w:before="0" w:after="0"/>
        <w:ind w:righ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зинского муниципального района от 14.12.2018 года  №308 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зинского муниципального района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14 декабря 2018 года №3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оплаты труда некоторых категорий работников муниципальных учреждений Озинского муниципального района, городских и сельских поселений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ерина Д.В. и начальника финансового управления администрации Озинского муниципального района Сергееву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А.А. Галяшки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keepLines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24.03.2020 года  № 68 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оплаты труда некоторых категорий работников муниципальных учреждений Озинского муниципального района, городских и сельских поселений»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зин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реального дохода работников муниципальных учреждений и соблюдению федерального законодательства в сфере трудовых отнош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мплекса организационных, методических и контрольных мероприятий, направленных на сохранение кадрового потенциала;</w:t>
            </w:r>
          </w:p>
          <w:p>
            <w:pPr>
              <w:pStyle w:val="ConsPlusNormal1"/>
              <w:keepNext w:val="true"/>
              <w:keepLines/>
              <w:spacing w:lineRule="auto" w:line="228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е повышение оплаты труда работников муници-пальных учреждений (за исключе-нием органов местного самоуправ-ления), финансовое обеспечение которых осуществляется за счет средств бюджета муници-пального образования, на которых не распространяются Указы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 - 2017 годы», полностью отработавших за месяц норму рабочего времени и выполнивших нормы труда (трудовых обязан-ностей), занятых на полную ставку (далее – работники муниципальных учреждений) с 1 октября 2019 года на 5 процентов сверх индексации на прогнозный уровень инфляци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месячной заработной платы работников муниципальных учреждений с 1 января 2020 года в размере не менее 12130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хода работников муниципа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финансового обеспечения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, всего 22431,3 тыс.рублей, в т.ч.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7477,1 тыс.рублей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- 7477,1 тыс.рублей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7477,1 тыс.рублей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всего 693,9 тыс.рублей, в т.ч.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231,3тыс.рублей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- 231,3тыс.рубл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231,3тыс.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работников муници-пальных учреждений (за исключе-нием органов местного самоуправ-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-2022 годах году ниже минимального размера оплаты труда – 0 человек</w:t>
            </w:r>
          </w:p>
        </w:tc>
      </w:tr>
    </w:tbl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tbl>
      <w:tblPr>
        <w:tblW w:w="15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7"/>
      </w:tblGrid>
      <w:tr>
        <w:trPr/>
        <w:tc>
          <w:tcPr>
            <w:tcW w:w="15727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е «Повышение оплаты труда некоторых категорий работников муниципальных учреждений Озинского муниципального района, городских и сельских поселений»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ограммных мероприятий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spacing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28"/>
        <w:gridCol w:w="1665"/>
        <w:gridCol w:w="2240"/>
        <w:gridCol w:w="2281"/>
        <w:gridCol w:w="23"/>
        <w:gridCol w:w="535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лей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710" w:hRule="atLeast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ное мероприятие: Повышение оплаты труда некоторых категорий работников муниципальных учреждений Озинского муниципального района, городских и сельских поселений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58" w:leader="none"/>
              </w:tabs>
              <w:spacing w:lineRule="auto" w:line="228"/>
              <w:ind w:firstLine="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овышение оплаты труда работников муниципаль-ных учреждений (за исключением органов местного самоуправле-ния), финансовое обеспе-чение которых осущест-вляется за счет средств бюджета муниципального образования, на которых не распространяются Указы Президента Российской Федерации от   7 мая 2012 года № 597 «О мероприятиях по реализа-ции государственной социальной политики» и от 1 июня 2012 года № 761 «О Национальной стратегии действий в интересах детей на 2012 - 2017 годы», полностью отработавших за месяц норму рабочего времени и выполнивших нормы труда (трудовых обязан-ностей), занятых на полную ставку (далее – работники муници-пальных учреждений) с 1 октября 2019 года на 5 процентов сверх индеек-сации на прогнозный уровень инфляции;</w:t>
            </w:r>
          </w:p>
          <w:p>
            <w:pPr>
              <w:pStyle w:val="ConsPlusNormal1"/>
              <w:tabs>
                <w:tab w:val="clear" w:pos="708"/>
                <w:tab w:val="left" w:pos="12758" w:leader="none"/>
              </w:tabs>
              <w:ind w:firstLine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ая заработная плата работников муници-пальных учреждений с     1 января 2020 года в размере не менее 12130 рубл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7,1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Оз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з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з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зинс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7,1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7,1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в трудовых коллективах об условиях повышения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Оз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з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з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зинского муниципальн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25,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</w:t>
      </w:r>
    </w:p>
    <w:tbl>
      <w:tblPr>
        <w:tblW w:w="15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7"/>
      </w:tblGrid>
      <w:tr>
        <w:trPr/>
        <w:tc>
          <w:tcPr>
            <w:tcW w:w="15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е «Повышение оплаты труда некоторых категорий работников муниципальных учреждений Озинского муниципального района, городских и сельских посел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целевых показателях</w:t>
            </w:r>
          </w:p>
        </w:tc>
      </w:tr>
    </w:tbl>
    <w:p>
      <w:pPr>
        <w:pStyle w:val="Normal"/>
        <w:ind w:left="5387" w:hanging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23"/>
        <w:gridCol w:w="900"/>
        <w:gridCol w:w="30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before="0" w:after="200"/>
              <w:ind w:right="19" w:hanging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-2022 годах году ниже минимального размера оплаты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хнического обеспечения                                                                                                                              С.В.Сибир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ac39be6c-222f-4ed9-9838-ca12552ff54d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6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1-04-07T09:16:00Z</dcterms:modified>
  <cp:revision>2</cp:revision>
  <dc:subject/>
  <dc:title/>
</cp:coreProperties>
</file>