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марта 2020 года № 67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зинского муниципального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от 02.03.2017 года № 53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3 п.3 ст.39.7 Земельного кодекса Российской Федерации,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ин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02.03.2017 года №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 О порядке определения размера арендной платы за земельные участки, находящиеся в собственности Озинского муниципального района Саратовской области, и земельные участки государственная собственность на которые не разграничена, предоставляемые в аренду без торгов»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д) пункта 1 изложить в новой редакции: «д) 0,6% кадастровой стоимости в отношении: земельных участков из земель сельскохозяйственного назначения;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 января 2020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        А.А. Галяш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2961fcbb-dd1d-43eb-9c27-4eee3cb2ec6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15:00Z</dcterms:modified>
  <cp:revision>2</cp:revision>
  <dc:subject/>
  <dc:title/>
</cp:coreProperties>
</file>