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82" w:type="dxa"/>
        <w:jc w:val="left"/>
        <w:tblInd w:w="-214" w:type="dxa"/>
        <w:tblLayout w:type="fixed"/>
        <w:tblCellMar>
          <w:top w:w="0" w:type="dxa"/>
          <w:left w:w="108" w:type="dxa"/>
          <w:bottom w:w="0" w:type="dxa"/>
          <w:right w:w="108" w:type="dxa"/>
        </w:tblCellMar>
      </w:tblPr>
      <w:tblGrid>
        <w:gridCol w:w="8982"/>
      </w:tblGrid>
      <w:tr>
        <w:trPr>
          <w:trHeight w:val="1168" w:hRule="atLeast"/>
        </w:trPr>
        <w:tc>
          <w:tcPr>
            <w:tcW w:w="8982" w:type="dxa"/>
            <w:tcBorders/>
          </w:tcPr>
          <w:p>
            <w:pPr>
              <w:pStyle w:val="Style18"/>
              <w:snapToGrid w:val="false"/>
              <w:ind w:firstLine="851"/>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1" allowOverlap="1" relativeHeight="2">
                  <wp:simplePos x="0" y="0"/>
                  <wp:positionH relativeFrom="column">
                    <wp:posOffset>2912110</wp:posOffset>
                  </wp:positionH>
                  <wp:positionV relativeFrom="paragraph">
                    <wp:posOffset>635</wp:posOffset>
                  </wp:positionV>
                  <wp:extent cx="809625" cy="889000"/>
                  <wp:effectExtent l="0" t="0" r="0" b="0"/>
                  <wp:wrapTight wrapText="bothSides">
                    <wp:wrapPolygon edited="0">
                      <wp:start x="-253" y="0"/>
                      <wp:lineTo x="-253" y="21363"/>
                      <wp:lineTo x="21599" y="21363"/>
                      <wp:lineTo x="21599" y="0"/>
                      <wp:lineTo x="-25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c>
      </w:tr>
    </w:tbl>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w:t>
      </w:r>
    </w:p>
    <w:p>
      <w:pPr>
        <w:pStyle w:val="Style18"/>
        <w:ind w:firstLine="851"/>
        <w:jc w:val="center"/>
        <w:rPr>
          <w:rFonts w:ascii="Times New Roman" w:hAnsi="Times New Roman" w:cs="Times New Roman"/>
          <w:b/>
          <w:b/>
          <w:spacing w:val="24"/>
          <w:sz w:val="28"/>
          <w:szCs w:val="28"/>
        </w:rPr>
      </w:pPr>
      <w:r>
        <w:rPr>
          <w:rFonts w:cs="Times New Roman" w:ascii="Times New Roman" w:hAnsi="Times New Roman"/>
          <w:b/>
          <w:sz w:val="28"/>
          <w:szCs w:val="28"/>
        </w:rPr>
        <w:t>САРАТОВСКОЙ ОБЛАСТИ</w:t>
      </w:r>
    </w:p>
    <w:p>
      <w:pPr>
        <w:pStyle w:val="Style18"/>
        <w:ind w:firstLine="851"/>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от 7 июля 2021 года № 178</w:t>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р.п. Озинки</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осуществления деятельности по обращению с животными без владельцев на территории Озинского муниципального район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и законами от 06 октября 2003 года № 131-ФЗ«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от 27 декабря 2018 года №498-ФЗ «Об ответственном обращении с животными и о внесении изменений в отдельные законодательные акты Российской Федерации»,Постановление Правительства Российской Федерации  от 10 сентября 2019 года N 1180 «Об утверждении методических указаний по осуществлению деятельности по обращению с животными без владельцев», на основании постановления Правительства Саратовской области  от 13 февраля 2020 года № 83-П «Об утверждении Положения о порядке осуществления деятельности по обращению с животными без владельце,  Законом Саратовской области от 03 ноября 2015 года № 144-ЗСО «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 постановлением Правительства Саратовской области от 14 марта 2016 года № 103-П «О порядке предоставления из областного бюджета 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организации проведения на территории области мероприятий по отлову и содержанию безнадзорных животных и ее расходования», на основании </w:t>
      </w:r>
      <w:hyperlink r:id="rId4">
        <w:r>
          <w:rPr>
            <w:rStyle w:val="InternetLink"/>
            <w:rFonts w:cs="Times New Roman" w:ascii="Times New Roman" w:hAnsi="Times New Roman"/>
            <w:sz w:val="28"/>
            <w:szCs w:val="28"/>
          </w:rPr>
          <w:t>Устава Озинского муниципального района Саратовской области</w:t>
        </w:r>
      </w:hyperlink>
      <w:r>
        <w:rPr>
          <w:rFonts w:cs="Times New Roman" w:ascii="Times New Roman" w:hAnsi="Times New Roman"/>
          <w:sz w:val="28"/>
          <w:szCs w:val="28"/>
        </w:rPr>
        <w:t>, ПОСТАНОВЛЯЮ:</w:t>
        <w:br/>
        <w:t>1. Утвердить прилагаемое Положение о порядке осуществления деятельности по обращению с животными без владельцев на территории Озинского муниципального район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Озинского муниципального района Саратовской области от 12 апреля 2016 года № 62 «Об утверждении Положения о порядке отлова и содержания безнадзорных животных на территории Озинского муниципального района».</w:t>
      </w:r>
    </w:p>
    <w:p>
      <w:pPr>
        <w:pStyle w:val="Style18"/>
        <w:ind w:firstLine="851"/>
        <w:jc w:val="both"/>
        <w:rPr/>
      </w:pPr>
      <w:r>
        <w:rPr>
          <w:rFonts w:cs="Times New Roman" w:ascii="Times New Roman" w:hAnsi="Times New Roman"/>
          <w:sz w:val="28"/>
          <w:szCs w:val="28"/>
        </w:rPr>
        <w:t xml:space="preserve">3.Отделу информационного и программного обеспечения администрации муниципального района разместить информацию об издании настоящего постановления на официальном сайте </w:t>
      </w:r>
      <w:hyperlink r:id="rId5">
        <w:r>
          <w:rPr>
            <w:rStyle w:val="InternetLink"/>
            <w:rFonts w:cs="Times New Roman" w:ascii="Times New Roman" w:hAnsi="Times New Roman"/>
            <w:sz w:val="28"/>
            <w:szCs w:val="28"/>
          </w:rPr>
          <w:t>www.ozinki.sarmo.ru</w:t>
        </w:r>
      </w:hyperlink>
      <w:r>
        <w:rPr>
          <w:rFonts w:cs="Times New Roman" w:ascii="Times New Roman" w:hAnsi="Times New Roman"/>
          <w:sz w:val="28"/>
          <w:szCs w:val="28"/>
        </w:rPr>
        <w:t>.</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муниципального района Перина Д.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br/>
      </w:r>
    </w:p>
    <w:p>
      <w:pPr>
        <w:pStyle w:val="Style18"/>
        <w:jc w:val="both"/>
        <w:rPr>
          <w:rFonts w:ascii="Times New Roman" w:hAnsi="Times New Roman" w:cs="Times New Roman"/>
          <w:b/>
          <w:b/>
          <w:sz w:val="28"/>
          <w:szCs w:val="28"/>
        </w:rPr>
      </w:pPr>
      <w:r>
        <w:rPr>
          <w:rFonts w:cs="Times New Roman" w:ascii="Times New Roman" w:hAnsi="Times New Roman"/>
          <w:b/>
          <w:sz w:val="28"/>
          <w:szCs w:val="28"/>
        </w:rPr>
        <w:t>Глава Озинского</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А.А. Галяшкина</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b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lang w:eastAsia="zh-CN"/>
        </w:rPr>
      </w:pPr>
      <w:r>
        <w:rPr>
          <w:rFonts w:cs="Times New Roman" w:ascii="Times New Roman" w:hAnsi="Times New Roman"/>
          <w:lang w:eastAsia="zh-CN"/>
        </w:rPr>
        <w:t>НПА подготовили:</w:t>
      </w:r>
    </w:p>
    <w:p>
      <w:pPr>
        <w:pStyle w:val="Style18"/>
        <w:jc w:val="both"/>
        <w:rPr>
          <w:rFonts w:ascii="Times New Roman" w:hAnsi="Times New Roman" w:cs="Times New Roman"/>
          <w:lang w:eastAsia="ru-RU"/>
        </w:rPr>
      </w:pPr>
      <w:r>
        <w:rPr>
          <w:rFonts w:cs="Times New Roman" w:ascii="Times New Roman" w:hAnsi="Times New Roman"/>
          <w:lang w:eastAsia="zh-CN"/>
        </w:rPr>
        <w:t xml:space="preserve">Начальник отдела </w:t>
      </w:r>
      <w:r>
        <w:rPr>
          <w:rFonts w:cs="Times New Roman" w:ascii="Times New Roman" w:hAnsi="Times New Roman"/>
        </w:rPr>
        <w:t>архитектуры,</w:t>
      </w:r>
    </w:p>
    <w:p>
      <w:pPr>
        <w:pStyle w:val="Style18"/>
        <w:jc w:val="both"/>
        <w:rPr>
          <w:rFonts w:ascii="Times New Roman" w:hAnsi="Times New Roman" w:cs="Times New Roman"/>
        </w:rPr>
      </w:pPr>
      <w:r>
        <w:rPr>
          <w:rFonts w:cs="Times New Roman" w:ascii="Times New Roman" w:hAnsi="Times New Roman"/>
        </w:rPr>
        <w:t>строительства, ЖКХ                                                                                                      Сайгин А.А.</w:t>
      </w:r>
    </w:p>
    <w:p>
      <w:pPr>
        <w:pStyle w:val="Style18"/>
        <w:jc w:val="both"/>
        <w:rPr>
          <w:rFonts w:ascii="Times New Roman" w:hAnsi="Times New Roman" w:cs="Times New Roman"/>
        </w:rPr>
      </w:pPr>
      <w:r>
        <w:rPr>
          <w:rFonts w:cs="Times New Roman" w:ascii="Times New Roman" w:hAnsi="Times New Roman"/>
        </w:rPr>
        <w:t>И.о. начальника отдела правового обеспечения                                                         Коныгина 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firstLine="851"/>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Style18"/>
        <w:ind w:firstLine="851"/>
        <w:jc w:val="right"/>
        <w:rPr>
          <w:rFonts w:ascii="Times New Roman" w:hAnsi="Times New Roman" w:cs="Times New Roman"/>
          <w:sz w:val="28"/>
          <w:szCs w:val="28"/>
        </w:rPr>
      </w:pPr>
      <w:r>
        <w:rPr>
          <w:rFonts w:cs="Times New Roman" w:ascii="Times New Roman" w:hAnsi="Times New Roman"/>
          <w:sz w:val="28"/>
          <w:szCs w:val="28"/>
        </w:rPr>
        <w:t>от 06.07.2021 г. № 178</w:t>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br/>
        <w:t>ПОЛОЖЕНИЕ</w:t>
      </w:r>
    </w:p>
    <w:p>
      <w:pPr>
        <w:pStyle w:val="Style18"/>
        <w:ind w:firstLine="851"/>
        <w:jc w:val="center"/>
        <w:rPr>
          <w:rFonts w:ascii="Times New Roman" w:hAnsi="Times New Roman" w:cs="Times New Roman"/>
          <w:b/>
          <w:b/>
          <w:sz w:val="28"/>
          <w:szCs w:val="28"/>
          <w:lang w:eastAsia="ru-RU"/>
        </w:rPr>
      </w:pPr>
      <w:r>
        <w:rPr>
          <w:rFonts w:cs="Times New Roman" w:ascii="Times New Roman" w:hAnsi="Times New Roman"/>
          <w:b/>
          <w:sz w:val="28"/>
          <w:szCs w:val="28"/>
        </w:rPr>
        <w:t>о порядке осуществления деятельности по обращению с животными без владельцев на территории Озинского муниципального района Саратовской облас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br/>
        <w:t xml:space="preserve">       1. Деятельность по обращению с животными без владельцев на территории Озинского муниципального района Саратовской области должна осуществляться с учетом требований Федерального закона от 27 декабря 2018 года N 498-ФЗ "Об ответственном обращении с животными и о внесении изменений в отдельные законодательные акты Российской Федерации".</w:t>
        <w:br/>
        <w:t xml:space="preserve">       2. Управление ветеринарии Правительства области является органом, уполномоченным осуществлять организацию мероприятий при осуществлении деятельности по обращению с животными без владельцев.</w:t>
        <w:br/>
        <w:t xml:space="preserve">       3. Основные понятия, используемые в настоящем Положении:</w:t>
        <w:br/>
        <w:t>исполнители мероприятий по отлову животных без владельцев - юридические лица, индивидуальные предприниматели, оказывающие в рамках  муниципального контракта услуги по отлову и содержанию животных без владельцев на территории Озинского муниципального района Саратовской области, имеющие бригаду по отлову, необходимые средства, оборудование, технику и помещения для осуществления отлова, изоляции, транспортировки животных без владельцев; бригада по отлову - специально подготовленный персонал организации по отлову животных без владельцев, занимающейся отловом; ловец - сотрудник организации по отлову животных без владельцев, непосредственно осуществляющий отлов животных без владельцев;</w:t>
        <w:br/>
        <w:t>заинтересованные лица (новые владельцы) - лица, выразившие желание осуществить уход и заботу в отношении животных без владельцев.</w:t>
        <w:br/>
        <w:t xml:space="preserve">      4. Иные понятия, используемые в настоящем Положении, применяются в значениях, определенных законодательством Российской Федерации.</w:t>
        <w:br/>
        <w:t xml:space="preserve">     5. На территории Озинского муниципального района Саратовской области осуществляется плановый и внеплановый отлов животных.</w:t>
        <w:br/>
        <w:t xml:space="preserve">Плановый отлов осуществляется в соответствии с графиком отлова животных на территории Озинского муниципальных районов соответственно (далее - график). Плановый отлов осуществляется не </w:t>
      </w:r>
      <w:bookmarkStart w:id="0" w:name="_GoBack"/>
      <w:bookmarkEnd w:id="0"/>
      <w:r>
        <w:rPr>
          <w:rFonts w:cs="Times New Roman" w:ascii="Times New Roman" w:hAnsi="Times New Roman"/>
          <w:sz w:val="28"/>
          <w:szCs w:val="28"/>
        </w:rPr>
        <w:t>реже одного раза в квартал.</w:t>
        <w:br/>
        <w:t>Утвержденный график подлежит размещению на официальном сайте администрации Озинского муниципального района Саратовской области в сети интернет. Внеплановый отлов животных без владельцев проводится бригадой по отлову по устным и письменным обращениям (сообщениям) юридических лиц, индивидуальных предпринимателей или граждан, поступившим в администрацию Озинского муниципального район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Обращение (сообщение) должно содержать сведения о заявителе (Ф.И.О.), его контактный телефон, о месте нахождения животного и его виде. Данная информация заносится в журнал регистрации поступивших обращений на отлов животных без владельцев (приложение к настоящему Положению). Администрация Озинского муниципального района немедленно в день поступления обращения (сообщения) извещают (передают информацию) исполнителя мероприятий об отлове животных без владельцев путем направления телефонограммы либо по факсимильной связи, либо по адресу электронной почты, если такой адрес содержится на сайте исполнителя мероприятий в сети Интернет, либо ранее был представлен в администрацию Озинского муниципального района, либо с использованием иных средств связи или иным доступным способом. Отлов производится в течение суток со дня поступления заявки.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тлов животных проводится, как правило, с 23 часов до 6 часов. Отлов животных без владельцев на закрытых территориях организаций, домовладений, надворных постройках, на территориях, которые не относятся к территориям общего пользования, проводится по согласованию с их собственниками.</w:t>
        <w:br/>
        <w:t xml:space="preserve">        6. Перед отловом животного без владельцев ловец обязан убедиться в безнадзорности такого животного, визуально определив наличие (отсутствие) на животном видимых не снимаемых и несмываемых меток, иных признаков, свидетельствующих о безнадзорности животного.</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7. Отлов животных без владельцев производится с соблюдением санитарно-гигиенических, ветеринарных норм, мер безопасности, общепринятых мер гуманного отношения к животным с использованием способов и технических приспособлений, препаратов и материалов, не приводящих к увечьям, травмам и гибели животных.</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8. Ловцам запрещается: жестоко обращаться с животными без владельцев; проводить отлов животных без владельцев в присутствии детей, за исключением случаев, когда поведение животных без владельцев угрожает жизни или здоровью человека (людей);использовать вещества, лекарственные средства, механические и пневматические средства, огнестрельное и иное оружие, приводящие к травме, увечьям, удушению или гибели животных без владельцев; снимать с привязи животных, временно оставленных у входа в организацию, учреждение, предприятие и в других общественных местах;</w:t>
      </w:r>
    </w:p>
    <w:p>
      <w:pPr>
        <w:pStyle w:val="Style18"/>
        <w:ind w:firstLine="851"/>
        <w:jc w:val="both"/>
        <w:rPr/>
      </w:pPr>
      <w:r>
        <w:rPr>
          <w:rFonts w:cs="Times New Roman" w:ascii="Times New Roman" w:hAnsi="Times New Roman"/>
          <w:sz w:val="28"/>
          <w:szCs w:val="28"/>
        </w:rPr>
        <w:t>содержать отловленных животных без владельцев в транспортных средствах для перевозки более 2,5 часа с момента отлова при температуре воздуха внутри транспортного средства ниже минус 25 градусов по Цельсию либо не более 1,5 часа при температуре воздуха внутри транспортного средства выше плюс 25 градусов по Цельсию; наглухо закрывать окна транспортных средств, используемых для перевозки животных без владельцев, при условии наличия в них отловленных животных без владельцев; присваивать себе отловленных животных без владельцев, имеющих идентификационные метки, иные предметы с информацией, позволяющей установить владельца, продавать и передавать их гражданам и организациям, иным образом распоряжаться такими животными без владельцев; отлавливать стерилизованных животных без владельцев, имеющих не снимаемые или несмываемые метки, за исключением животных без владельцев, проявляющих немотивированную агрессивность в отношении других животных или человека. При применении в процессе отлова специальных лекарственных средств необходимо руководствоваться инструкцией по их применению.</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9. Транспортировка отловленных животных без владельцев в приют для животных (далее - приют), а также на прежние места обитания должна осуществляться в условиях, исключающих их травмирование и гибель, на специально оборудованных для перемещения животных транспортных средствах, имеющих надписи, содержащие сведения о юридическом лице (наименование и контактные данные) или индивидуальном предпринимателе (фамилия, имя, отчество (при наличии). Транспортное средство должно быть оборудовано кузовами закрытого типа, обеспечивающими естественную вентиляцию и отсутствие возможности наружного обзора отловленных животных. Животные должны быть размещены в отдельных секциях (боксах, клетках и т.д.) из расчета площади не менее 1,1 кв. м на одно крупное животное (вес более 22,5 кг), 0,8 кв. м на одно среднее животное (вес от 16 до 22,5 кг), 0,6 кв. м на одно небольшое животное (вес от 8 до 16 кг), 0,4 кв. м на животное весом до 8 кг. Максимальное количество перевозимых в транспортном средстве животных без владельцев устанавливается бригадой по отлову животных исходя из указанной в части первой настоящего пункта площади на 1 отловленное животно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0. Не допускается перевозка животных без владельцев на расстояние более 450 км от места отлова и более 5 часов с момента загрузки животного в транспортное средство до его выгрузки. Транспортировка животных без владельцев разных видов в одной секции (боксе, клетке и т.д.) транспортного средства не допускае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1. Транспортное средство должно быть укомплектовано набором ошейников, поводков, намордников для применения в случае необходимости, а также питьевой водой для животных, аптечкой для оказания экстренной помощи человек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2. В целях создания благоприятных условий перевозки, профилактики травматизма конечностей у животных полы в кузове транспортного средства должны быть нескользкими, малотеплопроводными, водонепроницаемыми, стойкими против истирания и воздействия дезинфицирующих средст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3. При погрузке, транспортировке и выгрузке животных без владельцев должны использоваться устройства (трапы, настилы), предотвращающие травмы, увечья или их гибель.</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4. Ежедневно по окончании работ по отлову и транспортировке животных без владельцев кузов транспортного средства, а также использованное для отлова оборудование очищают и проводят его дезинфекцию</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5. Бригады по отлову немедленно после отлова доставляют животных без владельцев транспортными средствами в прию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дача животных без владельцев в приют осуществляется по акту приема передачи, составленному в 2 экземплярах, по одному экземпляру для исполнителя мероприятий по отлову животных и для прию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6. Исполнители мероприятий по отлову животных без владельцев, изъявшие животное без владельцев, имеющего на ошейниках или иных предметах сведения о владельцах, обязаны возвратить его собственнику (владельц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7. В случае, если животное в приюте не проявляет немотивированную агрессивность и в отношении него завершены мероприятия по стерилизации, мечению, карантинированию, лечению, вакцинации, осуществляется возврат животного на прежние места обитания. Возврат животных, содержавшихся в приюте в места прежнего обитания, осуществляет бригада по отлову на основании поступивших заявок от специалистов приюта. Передача животных осуществляется на основании акта приема-передачи, составленного в 2 экземплярах, по одному экземпляру для исполнителя мероприятий по отлову животных и для прию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транспортировке животных, содержавшихся в приюте, к месту прежнего обитания должны соблюдаться требования, установленные пунктами 9-13 настоящего Полож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8. Исполнители мероприятий по отлову животных без владельцев, обязаны: вести видеозапись процесса отлова животных без владельцев и их возврата на прежние места обитания, учет количества отловленных, транспортированных в приюты, а также возвращенных на прежние места обитания животных без владельцев; беспрепятственно представлять по требованию управления ветеринарии Правительства области копии видеозаписей; представлять в управление ветеринарии Правительства области сведения об объеме выполненных работ (в соответствии с данными учета количества животных без владельцев, отловленных и транспортированных в приюты, а также животных без владельцев, возвращенных на прежние места обитания). Видеозаписи и учетные сведения отлова животных и их возврата на прежние места обитания хранятся исполнителями мероприятий по отлову животных без владельцев в течение 3 ле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9. В соответствии с данными учета количества животных без владельцев, отловленных и транспортированных в приюты, а также животных без владельцев, возвращенных на прежние места обитания, исполнители мероприятий по отлову животных без владельцев ежемесячно до 20 числа месяца, следующего за отчетным, представляют в управление ветеринарии Правительства области сведения об объеме выполненных рабо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ЕРНО: Ведущий специалист делопроизводства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ехнического обеспечения                                       Аюпова А.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b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w:t>
        <w:br/>
        <w:t>к Положению о порядке осуществления деятельности по обращению с животными</w:t>
        <w:br/>
        <w:t>без владельцев на территории Озинского муниципального района Саратовской области"</w:t>
      </w:r>
    </w:p>
    <w:p>
      <w:pPr>
        <w:pStyle w:val="Style18"/>
        <w:ind w:firstLine="851"/>
        <w:jc w:val="both"/>
        <w:rPr/>
      </w:pPr>
      <w:r>
        <w:rPr>
          <w:rFonts w:cs="Times New Roman" w:ascii="Times New Roman" w:hAnsi="Times New Roman"/>
          <w:b/>
          <w:sz w:val="28"/>
          <w:szCs w:val="28"/>
        </w:rPr>
        <w:br/>
      </w:r>
      <w:r>
        <w:rPr/>
        <w:t>Журнал регистрации поступивших обращений на отлов животных без владельцев</w:t>
      </w:r>
    </w:p>
    <w:tbl>
      <w:tblPr>
        <w:tblW w:w="10922" w:type="dxa"/>
        <w:jc w:val="left"/>
        <w:tblInd w:w="-919" w:type="dxa"/>
        <w:tblLayout w:type="fixed"/>
        <w:tblCellMar>
          <w:top w:w="15" w:type="dxa"/>
          <w:left w:w="15" w:type="dxa"/>
          <w:bottom w:w="15" w:type="dxa"/>
          <w:right w:w="15" w:type="dxa"/>
        </w:tblCellMar>
      </w:tblPr>
      <w:tblGrid>
        <w:gridCol w:w="441"/>
        <w:gridCol w:w="1054"/>
        <w:gridCol w:w="1362"/>
        <w:gridCol w:w="1187"/>
        <w:gridCol w:w="1094"/>
        <w:gridCol w:w="1040"/>
        <w:gridCol w:w="1514"/>
        <w:gridCol w:w="1142"/>
        <w:gridCol w:w="1993"/>
        <w:gridCol w:w="95"/>
      </w:tblGrid>
      <w:tr>
        <w:trPr>
          <w:trHeight w:val="23" w:hRule="atLeast"/>
        </w:trPr>
        <w:tc>
          <w:tcPr>
            <w:tcW w:w="441" w:type="dxa"/>
            <w:tcBorders/>
            <w:vAlign w:val="cente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4" w:type="dxa"/>
            <w:tcBorders/>
            <w:vAlign w:val="cente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2" w:type="dxa"/>
            <w:tcBorders/>
            <w:vAlign w:val="cente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7" w:type="dxa"/>
            <w:tcBorders/>
            <w:vAlign w:val="cente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4" w:type="dxa"/>
            <w:tcBorders/>
            <w:vAlign w:val="cente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vAlign w:val="cente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4" w:type="dxa"/>
            <w:tcBorders/>
            <w:vAlign w:val="cente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2" w:type="dxa"/>
            <w:tcBorders/>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3" w:type="dxa"/>
            <w:tcBorders/>
            <w:vAlign w:val="cente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 w:type="dxa"/>
            <w:tcBorders/>
            <w:vAlign w:val="cente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98" w:hRule="atLeast"/>
        </w:trPr>
        <w:tc>
          <w:tcPr>
            <w:tcW w:w="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N п/п</w:t>
            </w:r>
          </w:p>
        </w:tc>
        <w:tc>
          <w:tcPr>
            <w:tcW w:w="10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ата поступления заявки на отлов</w:t>
            </w:r>
          </w:p>
        </w:tc>
        <w:tc>
          <w:tcPr>
            <w:tcW w:w="13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Форма заявки, способ направления заявки на отлов (письменно, устно, по телефону, факсу, электронной почте)</w:t>
            </w:r>
          </w:p>
        </w:tc>
        <w:tc>
          <w:tcPr>
            <w:tcW w:w="11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Ф.И.О. заявителя</w:t>
            </w:r>
          </w:p>
        </w:tc>
        <w:tc>
          <w:tcPr>
            <w:tcW w:w="10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10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Место нахождения животного</w:t>
            </w:r>
          </w:p>
        </w:tc>
        <w:tc>
          <w:tcPr>
            <w:tcW w:w="151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ид животного</w:t>
            </w:r>
          </w:p>
        </w:tc>
        <w:tc>
          <w:tcPr>
            <w:tcW w:w="1142" w:type="dxa"/>
            <w:tcBorders>
              <w:top w:val="single" w:sz="6" w:space="0" w:color="000000"/>
              <w:left w:val="single" w:sz="6" w:space="0" w:color="000000"/>
              <w:bottom w:val="single" w:sz="6" w:space="0" w:color="000000"/>
              <w:right w:val="single" w:sz="6" w:space="0" w:color="000000"/>
            </w:tcBorders>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Ф.И.О. лица, принявшего заявку</w:t>
            </w:r>
          </w:p>
        </w:tc>
        <w:tc>
          <w:tcPr>
            <w:tcW w:w="1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пособ передачи информации исполнителю мероприятий</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7" w:hRule="atLeast"/>
        </w:trPr>
        <w:tc>
          <w:tcPr>
            <w:tcW w:w="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2" w:type="dxa"/>
            <w:tcBorders>
              <w:top w:val="single" w:sz="6" w:space="0" w:color="000000"/>
              <w:left w:val="single" w:sz="6" w:space="0" w:color="000000"/>
              <w:bottom w:val="single" w:sz="6" w:space="0" w:color="000000"/>
              <w:right w:val="single" w:sz="6" w:space="0" w:color="000000"/>
            </w:tcBorders>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7" w:hRule="atLeast"/>
        </w:trPr>
        <w:tc>
          <w:tcPr>
            <w:tcW w:w="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2" w:type="dxa"/>
            <w:tcBorders>
              <w:top w:val="single" w:sz="6" w:space="0" w:color="000000"/>
              <w:left w:val="single" w:sz="6" w:space="0" w:color="000000"/>
              <w:bottom w:val="single" w:sz="6" w:space="0" w:color="000000"/>
              <w:right w:val="single" w:sz="6" w:space="0" w:color="000000"/>
            </w:tcBorders>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7" w:hRule="atLeast"/>
        </w:trPr>
        <w:tc>
          <w:tcPr>
            <w:tcW w:w="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2" w:type="dxa"/>
            <w:tcBorders>
              <w:top w:val="single" w:sz="6" w:space="0" w:color="000000"/>
              <w:left w:val="single" w:sz="6" w:space="0" w:color="000000"/>
              <w:bottom w:val="single" w:sz="6" w:space="0" w:color="000000"/>
              <w:right w:val="single" w:sz="6" w:space="0" w:color="000000"/>
            </w:tcBorders>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7" w:hRule="atLeast"/>
        </w:trPr>
        <w:tc>
          <w:tcPr>
            <w:tcW w:w="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2" w:type="dxa"/>
            <w:tcBorders>
              <w:top w:val="single" w:sz="6" w:space="0" w:color="000000"/>
              <w:left w:val="single" w:sz="6" w:space="0" w:color="000000"/>
              <w:bottom w:val="single" w:sz="6" w:space="0" w:color="000000"/>
              <w:right w:val="single" w:sz="6" w:space="0" w:color="000000"/>
            </w:tcBorders>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18"/>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6"/>
          <w:footerReference w:type="default" r:id="rId7"/>
          <w:type w:val="nextPage"/>
          <w:pgSz w:w="11906" w:h="16838"/>
          <w:pgMar w:left="1701" w:right="850" w:gutter="0" w:header="709" w:top="993" w:footer="709" w:bottom="1276"/>
          <w:pgNumType w:fmt="decimal"/>
          <w:formProt w:val="false"/>
          <w:textDirection w:val="lrTb"/>
          <w:docGrid w:type="default" w:linePitch="360" w:charSpace="0"/>
        </w:sect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лава Озинского муниципального района</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ратовской облас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А.А. Галяшкина _______________________</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рафик отлова животных без владельцев на территории Озинского муниципального района Саратовской области на 1 квартал 2021 года</w:t>
      </w:r>
    </w:p>
    <w:tbl>
      <w:tblPr>
        <w:tblW w:w="9571" w:type="dxa"/>
        <w:jc w:val="left"/>
        <w:tblInd w:w="-113" w:type="dxa"/>
        <w:tblLayout w:type="fixed"/>
        <w:tblCellMar>
          <w:top w:w="0" w:type="dxa"/>
          <w:left w:w="108" w:type="dxa"/>
          <w:bottom w:w="0" w:type="dxa"/>
          <w:right w:w="108" w:type="dxa"/>
        </w:tblCellMar>
      </w:tblPr>
      <w:tblGrid>
        <w:gridCol w:w="842"/>
        <w:gridCol w:w="3892"/>
        <w:gridCol w:w="2306"/>
        <w:gridCol w:w="2531"/>
      </w:tblGrid>
      <w:tr>
        <w:trPr/>
        <w:tc>
          <w:tcPr>
            <w:tcW w:w="842"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92"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ланируемые места отлова животных без владельцев</w:t>
            </w:r>
          </w:p>
        </w:tc>
        <w:tc>
          <w:tcPr>
            <w:tcW w:w="2306"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ата и время</w:t>
            </w:r>
          </w:p>
        </w:tc>
        <w:tc>
          <w:tcPr>
            <w:tcW w:w="2531"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Количество планируемых к отлову животных без владельцев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3892"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п. Озинки, ул. Ленина, ул. Чернышевского, ул. Пушкинская, ул. Пионерская, ул. Александрова, ул. Советская, ул. Лесная, ул. 8 Марта, ул. Лермонтова, ул. Московская, ул. Кирова, ул. Вольская, ул. Колхозная, ул. Железнодорожная.</w:t>
            </w:r>
          </w:p>
        </w:tc>
        <w:tc>
          <w:tcPr>
            <w:tcW w:w="2306"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6.03.2021 г</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 23:00 до 06:00 ч</w:t>
            </w:r>
          </w:p>
        </w:tc>
        <w:tc>
          <w:tcPr>
            <w:tcW w:w="2531"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7</w:t>
            </w:r>
          </w:p>
        </w:tc>
      </w:tr>
    </w:tbl>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ind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лава Озинского муниципального района</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ратовской облас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А.А. Галяшкина _______________________</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i/>
          <w:i/>
          <w:sz w:val="28"/>
          <w:szCs w:val="28"/>
        </w:rPr>
      </w:pPr>
      <w:r>
        <w:rPr>
          <w:rFonts w:cs="Times New Roman" w:ascii="Times New Roman" w:hAnsi="Times New Roman"/>
          <w:i/>
          <w:sz w:val="28"/>
          <w:szCs w:val="28"/>
        </w:rPr>
        <w:t>График отлова животных без владельцев на территории Озинского муниципального района Саратовской области на 2 квартал 2021 года</w:t>
      </w:r>
    </w:p>
    <w:p>
      <w:pPr>
        <w:pStyle w:val="Style18"/>
        <w:ind w:firstLine="851"/>
        <w:jc w:val="both"/>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842"/>
        <w:gridCol w:w="3892"/>
        <w:gridCol w:w="2306"/>
        <w:gridCol w:w="2531"/>
      </w:tblGrid>
      <w:tr>
        <w:trPr/>
        <w:tc>
          <w:tcPr>
            <w:tcW w:w="842"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92"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ланируемые места отлова животных без владельцев</w:t>
            </w:r>
          </w:p>
        </w:tc>
        <w:tc>
          <w:tcPr>
            <w:tcW w:w="2306"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ата и время</w:t>
            </w:r>
          </w:p>
        </w:tc>
        <w:tc>
          <w:tcPr>
            <w:tcW w:w="2531"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Количество планируемых к отлову животных без владельцев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3892"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п. Озинки, ул. Ленина, ул. Чернышевского, ул. Пушкинская, ул. Пионерская, ул. Александрова, ул. Советская, ул. Лесная, ул. 8 Марта, ул. Лермонтова, ул. Московская, ул. Кирова, ул. Вольская, ул. Колхозная, ул. Железнодорожная.</w:t>
            </w:r>
          </w:p>
        </w:tc>
        <w:tc>
          <w:tcPr>
            <w:tcW w:w="2306"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6.05.2021 г</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 23:00 до 06:00 ч</w:t>
            </w:r>
          </w:p>
        </w:tc>
        <w:tc>
          <w:tcPr>
            <w:tcW w:w="2531"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0</w:t>
            </w:r>
          </w:p>
        </w:tc>
      </w:tr>
    </w:tbl>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ind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лава Озинского муниципального района</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ратовской облас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А.А. Галяшкина _______________________</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рафик отлова животных без владельцев на территории Озинского муниципального района Саратовской области на 3 квартал 2021 год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42"/>
        <w:gridCol w:w="3892"/>
        <w:gridCol w:w="2306"/>
        <w:gridCol w:w="2531"/>
      </w:tblGrid>
      <w:tr>
        <w:trPr/>
        <w:tc>
          <w:tcPr>
            <w:tcW w:w="842"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92"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ланируемые места отлова животных без владельцев</w:t>
            </w:r>
          </w:p>
        </w:tc>
        <w:tc>
          <w:tcPr>
            <w:tcW w:w="2306"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ата и время</w:t>
            </w:r>
          </w:p>
        </w:tc>
        <w:tc>
          <w:tcPr>
            <w:tcW w:w="2531"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Количество планируемых к отлову животных без владельцев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3892"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п. Озинки, ул. Ленина, ул. Чернышевского, ул. Пушкинская, ул. Пионерская, ул. Александрова, ул. Советская, ул. Лесная, ул. 8 Марта, ул. Лермонтова, ул. Московская, ул. Кирова, ул. Вольская, ул. Колхозная, ул. Железнодорожная.</w:t>
            </w:r>
          </w:p>
        </w:tc>
        <w:tc>
          <w:tcPr>
            <w:tcW w:w="2306"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6.08.2021 г</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 23:00 до 06:00 ч</w:t>
            </w:r>
          </w:p>
        </w:tc>
        <w:tc>
          <w:tcPr>
            <w:tcW w:w="2531"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5</w:t>
            </w:r>
          </w:p>
        </w:tc>
      </w:tr>
    </w:tbl>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8"/>
      <w:szCs w:val="28"/>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10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44603" TargetMode="External"/><Relationship Id="rId4" Type="http://schemas.openxmlformats.org/officeDocument/2006/relationships/hyperlink" Target="http://zakon.scli.ru:8111/content/act/27f296a0-5829-421e-9ef0-c1ea728021c3.html" TargetMode="External"/><Relationship Id="rId5" Type="http://schemas.openxmlformats.org/officeDocument/2006/relationships/hyperlink" Target="http://www.ozinki.sarmo.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07:00Z</dcterms:created>
  <dc:creator>Перин Дмитрий Владимирович</dc:creator>
  <dc:description/>
  <cp:keywords/>
  <dc:language>en-US</dc:language>
  <cp:lastModifiedBy>Перин Дмитрий Владимирович</cp:lastModifiedBy>
  <dcterms:modified xsi:type="dcterms:W3CDTF">2021-12-24T06:07:00Z</dcterms:modified>
  <cp:revision>2</cp:revision>
  <dc:subject/>
  <dc:title/>
</cp:coreProperties>
</file>