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-317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З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/>
          <w:b/>
          <w:bCs/>
          <w:spacing w:val="24"/>
          <w:sz w:val="24"/>
          <w:szCs w:val="24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9 марта 2020 года № 64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.п. Оз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знании утратившим силу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я администрации Озинского муниципального района от 18.11.2016 года № 23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приведения нормативных правовых актов, принимаемых Администрацией Озинского муниципального района,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зинского муниципального района Саратовской области, ПОСТАНОВЛЯЮ:</w:t>
      </w:r>
    </w:p>
    <w:p>
      <w:pPr>
        <w:pStyle w:val="Normal"/>
        <w:shd w:fill="FFFFFF" w:val="clear"/>
        <w:spacing w:lineRule="atLeast" w:line="1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Озинского муниципального района Саратовской области от 18 ноября 2016 года № 2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Развитие системы образования Озинского муниципального района  Саратовской области на 2017 го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spacing w:lineRule="exact" w:line="326"/>
        <w:ind w:left="5" w:firstLine="56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 момента подпис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Глава  Оз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униципального  района                                                            А.А. Галяшк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yperlink" Target="http://zakon.scli.ru:8111/content/act/ed3359fb-f3a9-478d-a9d6-160afd0ac3f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5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1-04-07T09:15:00Z</dcterms:modified>
  <cp:revision>2</cp:revision>
  <dc:subject/>
  <dc:title/>
</cp:coreProperties>
</file>