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 3 марта 2020 года № 49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  изменений в  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з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от      19.03.2012   года        №1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Положения    и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ского   совета   при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19.03.2012 года №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и состава Опекунского совета при администрации Озин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ожение № 3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 возложить на заместителя главы администрации муниципального района Максакова А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лава  О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А.А. Галя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20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унского совета при администрации Озинского муниципального района по совершеннолетни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района, председатель Опекунского сове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ова С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АУ СО «Комплексный центр  социального обслуживания населения Озинского района», заместитель председателя Опекунского сове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Д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осуществлению отдельных государственных полномочий в отношении несовершеннолетних граждан сектора опеки попечительства администрации муниципального района, секретарь Опекунского совет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Опекунск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го обеспечения и  муниципально–кадровой  службы администрации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кин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У – Управления Пенсионного Фонда Российской Федерации в Озинском районе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опеки и попечительства администрации Озинского муниципальн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УЗ СО  «Озинская РБ» 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С.В.Сиби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20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унского совета при администрации Озинского муниципального района по несовершеннолетни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района, председатель Опекунского сове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.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муниципального района, заместитель председателя Опекунского сове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Д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осуществлению отдельных государственных полномочий в отношении несовершеннолетних  граждан сектора опеки попечительства администрации муниципального района, секретарь Опекунского совет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Опекунского 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нцева Н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й р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го обеспечения и  муниципально–кадровой  службы администрации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ова  С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АУ СО «Комплексный центр  социального обслуживания населения Озинского района»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УЗ СО  «Озинская РБ»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Л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 ответственный секретарь комиссии по делам несовершеннолетних и защите их прав при администрации муниципальн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ых О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направления по делам несовершеннолетних Озинского ОМВД РФ по Озинскому району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опеки и попечительства администрации Озинского муниципальн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т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ГБУ Саратовской области «Центр психолого-педагогического и медико-социального сопровождения детей» п. Модин Озинского района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С.В.Сибирь</w:t>
      </w:r>
    </w:p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69a38dbd-957a-40ea-898c-b3703c27b3f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3:00Z</dcterms:modified>
  <cp:revision>2</cp:revision>
  <dc:subject/>
  <dc:title/>
</cp:coreProperties>
</file>