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Cs/>
          <w:spacing w:val="24"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от  26 февраля 2020 года № 40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b w:val="false"/>
          <w:sz w:val="28"/>
          <w:szCs w:val="28"/>
        </w:rPr>
        <w:t xml:space="preserve">О   внесении  изменений   в   постановление администрации Озинского муниципального района от 21.06.2017 года  № 149 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39.36 Земельного кодекса РФ, </w:t>
      </w:r>
      <w:r>
        <w:rPr>
          <w:b w:val="false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руководствуясь решением районного Собрания Озинского муниципального района Саратовской области от 23.12.2014 года, № 251 «О принятии к осуществлению полномочий  по решению вопросов местного значения Озинского муниципального образования Озинского муниципального района Саратовской области», </w:t>
      </w:r>
      <w:r>
        <w:rPr>
          <w:b w:val="false"/>
          <w:color w:val="000000"/>
          <w:sz w:val="28"/>
          <w:szCs w:val="28"/>
        </w:rPr>
        <w:t xml:space="preserve">в целях создания условий для дальнейшего упорядочения организации работы и размещения нестационарных торговых объектов на территории района, необходимости достижения нормативов минимальной обеспеченности населения площадью торговых объектов, в целях повышения доступности товаров для населения, обеспечения устойчивого развития территорий,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1.Внести в </w:t>
      </w:r>
      <w:hyperlink r:id="rId3">
        <w:r>
          <w:rPr>
            <w:rStyle w:val="InternetLink"/>
            <w:b/>
            <w:sz w:val="28"/>
            <w:szCs w:val="28"/>
          </w:rPr>
          <w:t>постановление администрации Озинского муниципального района от 21.06.2017г. № 149</w:t>
        </w:r>
      </w:hyperlink>
      <w:r>
        <w:rPr>
          <w:b w:val="false"/>
          <w:sz w:val="28"/>
          <w:szCs w:val="28"/>
        </w:rPr>
        <w:t xml:space="preserve"> «Об утверждении положения о порядке и утверждении схемы нестационарных торговых объектов на территории Озинского муниципального образования» (с изменениями от 30.08.2017 года № 213, от 18.11.2019 года №279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Приложение № 2 к постановлению изложить в новой редакции,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zinki.sarm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муниципального района Перина Д.В.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лава  Озинского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го  района                                                                   А.А. Галяшки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0065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 № 2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0065" w:hanging="0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0065" w:hanging="0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                                            от 26.02.2020 г. № 4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 расположенных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Озинского муниципального образования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0"/>
        <w:gridCol w:w="1984"/>
        <w:gridCol w:w="1843"/>
        <w:gridCol w:w="1560"/>
        <w:gridCol w:w="1702"/>
        <w:gridCol w:w="2268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дрес или адресное обозначение НТО*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ип торгового предприятии (торговый павильон, киоск, торговая палатка и 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Группы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Размер площади места размещения НТО*, м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Период функционирования НТО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снования для размещения НТО*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едения об использовании НТО* субъектами малого или среднего предпринимательства (+)** или (-)**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р.п.Озинки, ул.Чернышевского, в 7 метрах юго-западнее от дома № 24  (площадка №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вощные и 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 15 апреля по 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р.п.Озинки, ул.Чернышевского, в 7 метрах юго-западнее от дома № 24  (площадка №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Мука, крупа в упаков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р.п.Озинки, ул.Чернышевского, в 7 метрах  юго-западнее от дома № 24  (площадка №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Автомагазин (торговый автофургон, автолавк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р.п.Озинки, пересечение улиц Кирова и Московская, в 15 метрах севернее  от перекрестка на ярмарку (ул.Кольберта), (площадка №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вощные и 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 15 апреля по 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р.п.Озинки, пересечение улиц Кирова и Московская, в 15 метрах севернее  от перекрестка на ярмарку (ул.Кольберта), (площадка №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Мука крупа в упаков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 01 января по 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р.п.Озинки, в 15 метрах западнее от магазина по улице  Кирова 17 «а» (маг. «Родник»), (площадка №1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вощные и 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 15 апреля по 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, ул.Советская, в 5 метрах восточнее и западнее магазина по ул.Советская, 2а (маг.Камелия), (площадка №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Автомагазин (торговый автофургон, автолавк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вощные и 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15 апреля по 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, ул.Советская, в 5 метрах восточнее и западнее магазина по ул.Советская, 2а (маг.Камелия), (площадка №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Автомагазин (торговый автофургон, автолавк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января по 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, ул.Советская, в 5 метрах восточнее и западнее магазина по ул.Советская, 2а (маг.Камелия), (площадка №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Мука, крупа в упаков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р.п.Озинки, ул. М. Горького, в 5 метрах  севернее от дома №1 «а»  (магазин),  (площадка №1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вощные и 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 15 апреля по 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+ и -  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, ул. М. Горького, в 5 метрах  севернее от дома №1 «а»  (магазин),  (площадка №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Мука, крупа в упаков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, ул. М. Горького, в 5 метрах  севернее от дома №1 «а»  (магазин),  (площадка №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п. Непряхин, в 20 метрах севернее от дома №17 по ул.Советская,  (площадка №1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вощные и 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 15 апреля по 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. Непряхин, в 20 метрах севернее от дома №17 по ул.Советская,  (площадка №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Мука, крупа в упаков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. Непряхин, в 20 метрах севернее от дома №17 по ул.Советская,  (площадка №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. Непряхин, в 20 метрах севернее от дома №17 по ул.Советская,  (площадка №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 Озинки,  в 15 метрах  юго-восточнее  магазина  по  ул. Кирпичная д.75,(площадка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), торговая теле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Мука, крупа в упаков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 Озинки,  в 15 метрах  юго-восточнее  магазина  по  ул. Кирпичная д.75,( площадка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 Озинки,  в 15 метрах  юго-восточнее  магазина  по  ул. Кирпичная д.75,(площадк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вощные и 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 15 апреля по 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 Озинки, в 10 метрах   восточнее магазина  по ул.Александрова д.30, (площадка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), торговая теле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Мука, крупа в упаков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 Озинки, в 10 метрах   восточнее магазина  по ул.Александрова д.30, ( площадка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 Озинки, в 10 метрах   восточнее магазина  по ул.Александрова д.30, (площадк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Торговая палатка, автомагазин (торговый автофургон, автолав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вощные и 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 15 апреля по 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, ул.Колберта, 17  «Ярмарки выходного дня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(площадка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), торговая теле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Мука, крупа в упаков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, ул.Колберта, 17  «Ярмарка выходного дня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(площадка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, ул.Колберта, 17  «Ярмарка выходного дн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(площадк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вощные и 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 15 апреля по 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  в 5 м западнее  магазина «Магнит», по ул.Советская д. 15а. (площадка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), торговая теле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Мука, крупа в упаков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  в 5 м западнее  магазина «Магнит», по ул.Советская д. 15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(площадка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  в 5 м западнее  магазина «Магнит», по ул.Советская д. 15а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(площадка №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вощные и 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 15 апреля по 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, на территории прилежащей к п.Ветеран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 главного входа в  поселок Ветеран по ул.Ветера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( площадка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Торговая палатка, автомагазин (торговый автофургон, автола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Хлеб и хлебобулочные изде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ка, крупа в упакованном ви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вощные и бахчевые культуры, фру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 и -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, на территории прилежащей к  зданию редакции МУП редакция  «Заволжская Нива»по адресу Советская д.3, в 15 метрах от  входа в здание ( площадка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ечатная продукция, сопутствующие товары, реализуемые через газетно-журнальные ки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о и планируется к размещ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trHeight w:val="8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.п.Озинки, на территории прилежащей к  зданию расположенному  по адресу ул.8 марта д.36 , в 16 метрах от  входа в здание ( площадка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ечатная продукция, сопутствующие товары, реализуемые через газетно-журнальные ки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вободно и планируется к размещ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</w:rPr>
      </w:pPr>
      <w:r>
        <w:rPr>
          <w:b w:val="false"/>
        </w:rPr>
        <w:t>(*) НТО - нестационарный торговый объект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(**) НТО, используемый субъектом малого или среднего предпринимательства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(***) НТО, не используемый субъектом малого или среднего предпринимательства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технического обеспечения                                                                                                      С.В.Сибирь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eastAsia="Times New Roman"/>
      <w:b w:val="false"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74c80aa5-22fb-4e1d-9a4f-d4d7f65800e6.html" TargetMode="External"/><Relationship Id="rId4" Type="http://schemas.openxmlformats.org/officeDocument/2006/relationships/hyperlink" Target="http://www.ozinki.sarm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1:00Z</dcterms:created>
  <dc:creator>User</dc:creator>
  <dc:description/>
  <cp:keywords/>
  <dc:language>en-US</dc:language>
  <cp:lastModifiedBy>Перин Дмитрий Владимирович</cp:lastModifiedBy>
  <dcterms:modified xsi:type="dcterms:W3CDTF">2021-04-07T09:11:00Z</dcterms:modified>
  <cp:revision>2</cp:revision>
  <dc:subject/>
  <dc:title/>
</cp:coreProperties>
</file>