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е заседа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4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 октября 2021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районного Собрани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0 года № 269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начальника финансового управления администрации Озинского муниципального района Сергеевой Л.А.              «О внесении изменений и допол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районного Собрания Озинского муниципального района от 18 декабря 2020 года № 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«О бюджете Озинского муниципального района на 2021 год и на плановый период 2022 и 2023 годов», на основании статьи 56 Устава Озинского муниципального района Саратовской области, статьи 17 Положения о бюджетном процессе в Озинском муниципальном районе, утвержденного решением районного Собрания Озинского муниципального района               от 27 марта 2020 года № 241, районное Собрание Озинского муниципального района Саратов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районного Собрания Озинского муниципального района от 18 декабря 2020 года № 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юджете                                       Озинского муниципального района на 2021 год и на плановый период                                     2022 и 2023 годов» (с изменениями и дополнениями 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 января 2021 года № 2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03 марта 2021 года № 2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апреля 2021 года № 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        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июня 2021 года № 3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июля 2021 года №3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6 августа 2021 года №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сентября 2021 года №324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 и допол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е 1) цифры «</w:t>
      </w:r>
      <w:r>
        <w:rPr>
          <w:rFonts w:cs="Times New Roman" w:ascii="Times New Roman" w:hAnsi="Times New Roman"/>
          <w:bCs/>
          <w:sz w:val="28"/>
          <w:szCs w:val="28"/>
        </w:rPr>
        <w:t>570613,5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548616,4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е 2) цифры «570179,5» заменить цифрами «548182,4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1, 6, 7, 8, 9, 12,14 изложить в новой редакции согласно приложениям 1, 2, 3, 4, 5, 6,7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    В.О.Завиди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от 15 октября 2021 г. № 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в бюджет Озин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  и на плановый период 2022 и 2023 год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1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307"/>
        <w:gridCol w:w="1266"/>
        <w:gridCol w:w="1266"/>
        <w:gridCol w:w="1266"/>
      </w:tblGrid>
      <w:tr>
        <w:trPr>
          <w:trHeight w:val="329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56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62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460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32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32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0000 00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5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9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11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00 02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анспорт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0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,0</w:t>
            </w:r>
          </w:p>
        </w:tc>
      </w:tr>
      <w:tr>
        <w:trPr>
          <w:trHeight w:val="31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4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05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1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107,6</w:t>
            </w:r>
          </w:p>
        </w:tc>
      </w:tr>
      <w:tr>
        <w:trPr>
          <w:trHeight w:val="128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05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715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4107,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7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87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639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я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9999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000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8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1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89,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097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169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210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на обеспечение общеобразовательных организациях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304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491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сидия бюджетам муниципальных районов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497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576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,5</w:t>
            </w:r>
          </w:p>
        </w:tc>
      </w:tr>
      <w:tr>
        <w:trPr>
          <w:trHeight w:val="13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078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ам муниципальных районов области  на сохранение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88,8</w:t>
            </w:r>
          </w:p>
        </w:tc>
      </w:tr>
      <w:tr>
        <w:trPr>
          <w:trHeight w:val="13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087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13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07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19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08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  <w:tab/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13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05 0111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бюджетам муниципальных районов области на обеспечение условий для внедрения  цифровой общеобразовательной среды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Ф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72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15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266,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1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3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7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я бюджетам муниципальных районов области 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8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8,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09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38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рганизации предоставления и предоставлению гражданам субсидий на оплату жилого помещения и коммунальных услуг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5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6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1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н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3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0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15,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2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4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15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10,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бюджетам муниципальных районов област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9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6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7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8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4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29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37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я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05 0043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120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303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469 05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муниципальных районов области на проведение Всероссийской переписи населения 2020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71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12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1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2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5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6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7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05 0008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01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, передаваемые бюджету Озинского муниципального района на поддержку мер по обеспечению сбалансированности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1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06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 0015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2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44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благоустройство территорий общеобразовате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48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05 0054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 60010 05 0000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861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37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68,3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от 15 октября 2021 г. № 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 бюджета Озин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6"/>
        <w:ind w:firstLine="709"/>
        <w:jc w:val="both"/>
        <w:rPr/>
      </w:pPr>
      <w:r>
        <w:rPr/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817"/>
        <w:gridCol w:w="1014"/>
        <w:gridCol w:w="1483"/>
        <w:gridCol w:w="1597"/>
        <w:gridCol w:w="1300"/>
        <w:gridCol w:w="1462"/>
        <w:gridCol w:w="1462"/>
        <w:gridCol w:w="1462"/>
      </w:tblGrid>
      <w:tr>
        <w:trPr>
          <w:trHeight w:val="83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48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17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7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7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117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4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6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4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2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7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9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973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423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69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67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8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8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8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5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90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8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8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0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0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0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0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>
          <w:trHeight w:val="32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3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0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5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5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2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от 15 октября 2021 г. № 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дразделам классификации расходов бюджет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инского муниципального района на 2021 год 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04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875"/>
        <w:gridCol w:w="812"/>
        <w:gridCol w:w="1358"/>
        <w:gridCol w:w="1382"/>
        <w:gridCol w:w="1361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3,6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1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6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92,2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69,5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8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,5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905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69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673,6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5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0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5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14,7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7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7,5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1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3,6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2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2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9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1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22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Style16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октября 2021 г. № 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, целевым статьям ( муниципальным программам района и непрограммным  направлениям деятельности ), группам и подгруппам видов расходов классификации расходов бюджета Озинского муниципального района на 2021 год и на плановый период 2022 и 2023 годов</w:t>
      </w:r>
    </w:p>
    <w:p>
      <w:pPr>
        <w:pStyle w:val="Style16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014"/>
        <w:gridCol w:w="1483"/>
        <w:gridCol w:w="1647"/>
        <w:gridCol w:w="1300"/>
        <w:gridCol w:w="1434"/>
        <w:gridCol w:w="1434"/>
        <w:gridCol w:w="1434"/>
      </w:tblGrid>
      <w:tr>
        <w:trPr>
          <w:trHeight w:val="83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>
          <w:trHeight w:val="3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905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69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67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8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8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8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5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90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8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8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3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3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>
          <w:trHeight w:val="9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6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6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22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5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от 15 октября 2021 г. № 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и подгруппам видов расходов классификации  расходов бюджета  Озинского муниципального район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( тыс.рублей)</w:t>
      </w:r>
    </w:p>
    <w:tbl>
      <w:tblPr>
        <w:tblW w:w="133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681"/>
        <w:gridCol w:w="1300"/>
        <w:gridCol w:w="1349"/>
        <w:gridCol w:w="1656"/>
        <w:gridCol w:w="1502"/>
      </w:tblGrid>
      <w:tr>
        <w:trPr>
          <w:trHeight w:val="83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7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416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дополнительного образования детей в области культуры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на реализацию дополнительных образовательных программ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6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5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99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85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44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5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6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6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6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6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5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5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6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50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5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 ( за счет средств дотац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90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35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414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>
          <w:trHeight w:val="166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4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88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5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28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07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444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99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44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3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82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4,8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5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2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0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возможностей местных бюджетов по обеспечению образовательной деятельности муниципальных образовательных учреждений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щеобразовате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5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 базы образовательных организаций ( за счет средств дотац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22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4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7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0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36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5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4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50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 2019-2021 гг.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5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,7</w:t>
            </w:r>
          </w:p>
        </w:tc>
      </w:tr>
      <w:tr>
        <w:trPr>
          <w:trHeight w:val="1006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49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 00 54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7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7,4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4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4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78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2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8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10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4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4,3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8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8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8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8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6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6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9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2</w:t>
            </w:r>
          </w:p>
        </w:tc>
      </w:tr>
      <w:tr>
        <w:trPr>
          <w:trHeight w:val="411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 категориям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за счет средств, выделяемых из резервного фонда Правительства Сарат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79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9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4 799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8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8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,8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оплаты труда отдельным категориям работников бюджетной сферы) 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2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99,9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22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4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58,3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21 г. № 4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 рублей</w:t>
      </w:r>
      <w:r>
        <w:rPr/>
        <w:t xml:space="preserve">         </w:t>
      </w:r>
    </w:p>
    <w:tbl>
      <w:tblPr>
        <w:tblW w:w="1063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49"/>
        <w:gridCol w:w="1282"/>
        <w:gridCol w:w="1277"/>
        <w:gridCol w:w="1277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финансирования дефицита бюджета райо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49"/>
        <w:gridCol w:w="1282"/>
        <w:gridCol w:w="1277"/>
        <w:gridCol w:w="1277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2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1 02 00 00 00 0000 7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5 0000 7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5 0000 8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7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октября 2021 г. № 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на 2021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 бюджетам поселений  района на поддержку мер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еспечению сбалансированности бюджетов посел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(тыс.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36"/>
        <w:gridCol w:w="1578"/>
        <w:gridCol w:w="1540"/>
        <w:gridCol w:w="1701"/>
      </w:tblGrid>
      <w:tr>
        <w:trPr>
          <w:trHeight w:val="7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гаревск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жайн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олж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нцерудников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hanging="5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ind w:left="78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12f47aa6-b688-452a-9313-37b24fff83f4.html" TargetMode="External"/><Relationship Id="rId3" Type="http://schemas.openxmlformats.org/officeDocument/2006/relationships/hyperlink" Target="http://zakon.scli.ru:8111/content/act/12f47aa6-b688-452a-9313-37b24fff83f4.html" TargetMode="External"/><Relationship Id="rId4" Type="http://schemas.openxmlformats.org/officeDocument/2006/relationships/hyperlink" Target="http://zakon.scli.ru:8111/content/act/61039789-8f9a-4675-88bb-ddeda326137b.html" TargetMode="External"/><Relationship Id="rId5" Type="http://schemas.openxmlformats.org/officeDocument/2006/relationships/hyperlink" Target="http://zakon.scli.ru:8111/content/act/9f69e8d4-e94c-4727-9009-4b6c7e9a16d9.html" TargetMode="External"/><Relationship Id="rId6" Type="http://schemas.openxmlformats.org/officeDocument/2006/relationships/hyperlink" Target="http://zakon.scli.ru:8111/content/act/b74c9bca-01a9-498a-86a8-463a04f46e49.html" TargetMode="External"/><Relationship Id="rId7" Type="http://schemas.openxmlformats.org/officeDocument/2006/relationships/hyperlink" Target="http://zakon.scli.ru:8111/content/act/bb6c3742-13db-495a-a8d3-9ea9192a9e57.html" TargetMode="External"/><Relationship Id="rId8" Type="http://schemas.openxmlformats.org/officeDocument/2006/relationships/hyperlink" Target="http://zakon.scli.ru:8111/content/act/b069c844-c206-429c-99ef-fcc889605fe8.html" TargetMode="External"/><Relationship Id="rId9" Type="http://schemas.openxmlformats.org/officeDocument/2006/relationships/hyperlink" Target="http://zakon.scli.ru:8111/content/act/78a0609a-c8f9-471b-9dca-eb741b32561a.html" TargetMode="External"/><Relationship Id="rId10" Type="http://schemas.openxmlformats.org/officeDocument/2006/relationships/hyperlink" Target="http://zakon.scli.ru:8111/content/act/5c360a18-8ff7-4b55-9ef8-003d653415dd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1:00Z</dcterms:created>
  <dc:creator>Перин Дмитрий Владимирович</dc:creator>
  <dc:description/>
  <cp:keywords/>
  <dc:language>en-US</dc:language>
  <cp:lastModifiedBy>Перин Дмитрий Владимирович</cp:lastModifiedBy>
  <cp:lastPrinted>2021-11-08T10:43:00Z</cp:lastPrinted>
  <dcterms:modified xsi:type="dcterms:W3CDTF">2022-04-07T05:11:00Z</dcterms:modified>
  <cp:revision>2</cp:revision>
  <dc:subject/>
  <dc:title/>
</cp:coreProperties>
</file>