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bCs/>
          <w:spacing w:val="24"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  <w:t>от  20 февраля 2020 года № 37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.п. Озинки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3686" w:hanging="0"/>
        <w:jc w:val="both"/>
        <w:rPr>
          <w:b w:val="false"/>
          <w:b w:val="false"/>
          <w:sz w:val="28"/>
          <w:szCs w:val="22"/>
        </w:rPr>
      </w:pPr>
      <w:r>
        <w:rPr>
          <w:b w:val="false"/>
          <w:sz w:val="28"/>
        </w:rPr>
        <w:t>О внесении изменений в постановление администрации Озинского муниципального района от 11.09.2018 года № 201</w:t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 w:val="false"/>
          <w:sz w:val="28"/>
        </w:rPr>
        <w:t xml:space="preserve">На основании статьи 5.2. Федерального закона  от 06.03.2006 года № 35-ФЗ  «О противодействии терроризму», Федерального закона от 18.04.2018 года № 82-ФЗ «О внесении изменений в статьи 5 и 5.1 Федерального закона «О противодействии терроризму», </w:t>
      </w:r>
      <w:hyperlink r:id="rId3">
        <w:r>
          <w:rPr>
            <w:rStyle w:val="InternetLink"/>
            <w:b/>
            <w:sz w:val="28"/>
          </w:rPr>
          <w:t>Устава Озинского муниципального района Саратовской области</w:t>
        </w:r>
      </w:hyperlink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8"/>
          <w:szCs w:val="22"/>
        </w:rPr>
      </w:pPr>
      <w:r>
        <w:rPr>
          <w:b w:val="false"/>
          <w:sz w:val="28"/>
        </w:rPr>
        <w:t xml:space="preserve">1.Внести в </w:t>
      </w:r>
      <w:hyperlink r:id="rId4">
        <w:r>
          <w:rPr>
            <w:rStyle w:val="InternetLink"/>
            <w:b/>
            <w:sz w:val="28"/>
          </w:rPr>
          <w:t>постановление администрации Озинского муниципального района от 11.09.2018 года №201</w:t>
        </w:r>
      </w:hyperlink>
      <w:r>
        <w:rPr>
          <w:b w:val="false"/>
          <w:sz w:val="28"/>
        </w:rPr>
        <w:t xml:space="preserve"> «О создании антитеррористической комиссии и утверждении Положения и Регламента комиссии  в Озинском муниципальном районе Саратов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.Приложение №1 «Должностной состав антитеррористической комиссии в Озинском муниципальном районе»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1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spacing w:lineRule="auto" w:line="240" w:before="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Глава  Озинского </w:t>
      </w:r>
    </w:p>
    <w:p>
      <w:pPr>
        <w:pStyle w:val="Normal"/>
        <w:spacing w:lineRule="auto" w:line="240" w:before="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го  района                                                                   А.А. Галяшки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</w:rPr>
        <w:t>Приложение №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 xml:space="preserve">                    к постановл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 xml:space="preserve">                    от 20.02.2020 г. № 37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spacing w:val="24"/>
          <w:sz w:val="28"/>
          <w:szCs w:val="28"/>
        </w:rPr>
      </w:pPr>
      <w:r>
        <w:rPr>
          <w:sz w:val="28"/>
          <w:szCs w:val="28"/>
        </w:rPr>
        <w:t>Должностной  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>антитеррористической комиссии  в Озинском муниципальном район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глава Озинского муниципального района, председатель антитеррористической комиссии</w:t>
            </w:r>
          </w:p>
        </w:tc>
      </w:tr>
      <w:tr>
        <w:trPr>
          <w:trHeight w:val="6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  <w:spacing w:val="-20"/>
              </w:rPr>
            </w:pPr>
            <w:r>
              <w:rPr>
                <w:b w:val="false"/>
                <w:color w:val="000000"/>
                <w:spacing w:val="-20"/>
              </w:rPr>
              <w:t>- первый заместитель главы администрации муниципального района, заместитель председателя антитеррористической комиссии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начальник ОМВД РФ по Озинскому району</w:t>
            </w:r>
            <w:r>
              <w:rPr>
                <w:b w:val="false"/>
                <w:color w:val="000000"/>
                <w:spacing w:val="-14"/>
              </w:rPr>
              <w:t xml:space="preserve"> Саратовской области, заместитель председателя антитеррористической комиссии (по согласованию);</w:t>
            </w:r>
          </w:p>
        </w:tc>
      </w:tr>
      <w:tr>
        <w:trPr>
          <w:trHeight w:val="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главный специалист по муниципально - кадровой службе отдела правового обеспечения и муниципально - кадровой службы администрации муниципального района, секретарь антитеррористической комиссии;</w:t>
            </w:r>
          </w:p>
        </w:tc>
      </w:tr>
      <w:tr>
        <w:trPr>
          <w:trHeight w:val="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лены антитеррористической комиссии</w:t>
            </w:r>
          </w:p>
        </w:tc>
      </w:tr>
      <w:tr>
        <w:trPr>
          <w:trHeight w:val="6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оенный комиссар Ершовского, Дергачевского и Озинского районов Саратовской области (по согласованию);</w:t>
            </w:r>
          </w:p>
        </w:tc>
      </w:tr>
      <w:tr>
        <w:trPr>
          <w:trHeight w:val="6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20"/>
              </w:rPr>
              <w:t>- начальник ОВО по  г. Ершову- филиал ФГКУ «УВО ВНГ России по Саратовской области ( по согласованию)</w:t>
            </w:r>
          </w:p>
        </w:tc>
      </w:tr>
      <w:tr>
        <w:trPr>
          <w:trHeight w:val="6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представитель  органа ФСБ Российской Федерации по Саратовской области в г. Ершове (по согласованию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заместитель главы администрации муниципального района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начальник  линейного пункта полиции на ст. Озин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начальник  Приволжской железнодорожной станции «Ози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по согласованию);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- ведущий специалист по осуществлению полномочий по организации и осуществлению мероприятий по ГО и ЧС поселений администрации муниципального района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прокурор Озинского района (по согласованию)</w:t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начальник  территориального отдела Управления Роспотребнадзора в Ершовском районе  по Саратовской области  (по согласованию)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начальник отдела (ПОГК) ПУ ФСБ России по Саратовской и Самарской областям  в р.п. Озинки, (по согласованию);</w:t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начальник отдела архитектуры, строительства, ЖКХ администрации муниципального района;</w:t>
            </w:r>
          </w:p>
        </w:tc>
      </w:tr>
      <w:tr>
        <w:trPr>
          <w:trHeight w:val="2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чальник ПСЧ-50 по охране р.п. Озинки «14 ПСО ФПС ГПС ГУ МЧС России по Саратовской области» </w:t>
            </w:r>
            <w:r>
              <w:rPr>
                <w:color w:val="000000"/>
                <w:sz w:val="24"/>
                <w:szCs w:val="24"/>
              </w:rPr>
              <w:t xml:space="preserve"> (по согласованию);</w:t>
            </w:r>
          </w:p>
        </w:tc>
      </w:tr>
      <w:tr>
        <w:trPr>
          <w:trHeight w:val="2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главный врач ГУЗ СО «Озинская РБ» ( по согласованию);</w:t>
            </w:r>
          </w:p>
        </w:tc>
      </w:tr>
      <w:tr>
        <w:trPr>
          <w:trHeight w:val="35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- начальник управления образования администрации муниципального района;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начальник управления культуры и кино администрации муниципального района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- начальник финансового управления администрации муниципального района;</w:t>
            </w:r>
          </w:p>
        </w:tc>
      </w:tr>
      <w:tr>
        <w:trPr>
          <w:trHeight w:val="6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начальник управления сельского хозяйства  администрации муниципального района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eastAsia="Times New Roman"/>
      <w:b w:val="false"/>
      <w:sz w:val="28"/>
      <w:szCs w:val="28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f7d2b26e-8da4-4902-8610-3e9676849b4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0:00Z</dcterms:created>
  <dc:creator>User</dc:creator>
  <dc:description/>
  <cp:keywords/>
  <dc:language>en-US</dc:language>
  <cp:lastModifiedBy>Перин Дмитрий Владимирович</cp:lastModifiedBy>
  <dcterms:modified xsi:type="dcterms:W3CDTF">2021-04-07T09:10:00Z</dcterms:modified>
  <cp:revision>2</cp:revision>
  <dc:subject/>
  <dc:title/>
</cp:coreProperties>
</file>