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2021 года № 344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нормативных ак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1.07.2020 N 248-ФЗ "О государственном контроле (надзоре) и муниципальном контроле в Российской Федерации",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8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Постановление администрации Озинского муниципального района Саратовской обл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 2 марта  2016 года №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исполнения муниципальной функции «Осуществление муниципального жилищного контроля в отношении юридических лиц, индивидуальных предпринимателей и нанимателей»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22.02.2018 года № 47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Cs/>
          <w:sz w:val="28"/>
          <w:szCs w:val="28"/>
        </w:rPr>
        <w:t>29.04.2019 года №9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Постановление администрации Озинского муниципального района Саратовской обл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 27 июля  2018 года №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ложение об осуществлении муниципального жилищного контроля за состоянием муниципального жилищного фонда на территории Озинского муниципального район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Постановление администрации Озинского муниципального района Саратовской обл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 30 декабря 2016 года № 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муниципальному земельному контролю на территории сельских поселений  Озинского муниципального района (с изменениями от 11.07.2017 года № 169,  от 29.04.2019 года № 88, от 28.07.2019 года № 147, от 04.10.2019 года №227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 администрации Оз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04 сентября 2020  года №187  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zinki.sarmo.ru/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постановления возложить на первого заместителя главы администрации муниципального  района Перина Д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А. 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Р                                 Перин Д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правового обеспечения                                        Коныгина О.В.</w:t>
      </w:r>
      <w:bookmarkStart w:id="0" w:name="_GoBack"/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d2a1b43b-98c6-4fb1-90a8-6dab7a05f502.html" TargetMode="External"/><Relationship Id="rId5" Type="http://schemas.openxmlformats.org/officeDocument/2006/relationships/hyperlink" Target="http://zakon.scli.ru:8111/content/act/7af9eaa7-3c75-4eca-a501-a9e2bfba2c81.html" TargetMode="External"/><Relationship Id="rId6" Type="http://schemas.openxmlformats.org/officeDocument/2006/relationships/hyperlink" Target="http://zakon.scli.ru:8111/content/act/3acae866-9096-4740-ab6a-b51489f905c6.html" TargetMode="External"/><Relationship Id="rId7" Type="http://schemas.openxmlformats.org/officeDocument/2006/relationships/hyperlink" Target="http://ozinki.sarmo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9:00Z</dcterms:modified>
  <cp:revision>2</cp:revision>
  <dc:subject/>
  <dc:title/>
</cp:coreProperties>
</file>