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317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декабря 2021 года № 340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зинского муниципального района  от 10.01.2018 года № 2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Озинского муниципального района от 10.01.2018 года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 О создании рабочей группы по содействию развития  конкуренции на территории Озинского муниципального района Саратовской области» (с изменениями о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4 января 2019 года №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0 декабря 2019 года № 3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3 августа 2020 год № 1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03 марта 2021 года № 54</w:t>
        </w:r>
      </w:hyperlink>
      <w:r>
        <w:rPr>
          <w:rFonts w:cs="Times New Roman" w:ascii="Times New Roman" w:hAnsi="Times New Roman"/>
          <w:sz w:val="28"/>
          <w:szCs w:val="28"/>
        </w:rPr>
        <w:t>) 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1 к постановлению изложить в новой редакции, согласно приложению к настоящему постановлению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Озинского муниципального района  Перина Д.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А.А.Галяшки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вый заместительглавы администрации МР                                                            Д.В.Перин  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 начальника отдела правового обеспечения                                                            О.В.Коныгина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экономики                                                                                          Е.С.Яворск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содействию развития конкуренци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Озинского муниципального района Саратов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н Д.В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ый заместитель главы администрации муниципального района, председатель рабочей группы;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орская Е.С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экономики администрации муниципального района, заместитель председателя рабочей группы;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дставко А.А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экономики администрации муниципального района, секретарь рабочей группы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кова О.В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земельно-имущественных отношений администрации муниципального района;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гина О.В.</w:t>
            </w:r>
          </w:p>
        </w:tc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.о начальника отдела правового обеспечения и 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 -  кадровой службы;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утина Н.В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-эксперт Восточного территориального отдела  Управления  Роспотребнадзора по Саратовской области, (по согласованию);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ков А.С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  администрации муниципального района;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н В.В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, председатель  местного отделения Озинского района «Опора России», председатель Консультативного Совета по развитию малого по развитию малого и среднего предпринимательства при главе Озинского муниципального района, ( по согласованию);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а Е.М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 муниципального района;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гин А.А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строительства и ЖКХ администрации Озинского муниципального района;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кевич Е.С.</w:t>
            </w:r>
          </w:p>
        </w:tc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правления культуры и кино администрации  муниципального района;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Л.А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финансового управления администрации муниципального района;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ненко А.А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сельского хозяйства администрации муниципального района;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орская Е.С.</w:t>
            </w:r>
          </w:p>
        </w:tc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ки администрации муниципального района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Ведущий специалист отдела делопроизводств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ического обеспечения                                                         А.А.Аюпо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726ec77f-87fd-47cc-9dcc-96215e47c28e.html" TargetMode="External"/><Relationship Id="rId5" Type="http://schemas.openxmlformats.org/officeDocument/2006/relationships/hyperlink" Target="http://zakon.scli.ru:8111/content/act/e6d3a7f6-b385-40eb-a27b-4797bb94a150.html" TargetMode="External"/><Relationship Id="rId6" Type="http://schemas.openxmlformats.org/officeDocument/2006/relationships/hyperlink" Target="http://zakon.scli.ru:8111/content/act/95d25801-6839-4216-aec2-a3913d4f5738.html" TargetMode="External"/><Relationship Id="rId7" Type="http://schemas.openxmlformats.org/officeDocument/2006/relationships/hyperlink" Target="http://zakon.scli.ru:8111/content/act/28593df0-4ed2-4f8f-a029-1b34b395cba2.html" TargetMode="External"/><Relationship Id="rId8" Type="http://schemas.openxmlformats.org/officeDocument/2006/relationships/hyperlink" Target="http://zakon.scli.ru:8111/content/act/f252a578-c9cb-4308-bc25-6c40d55d8707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7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07T05:37:00Z</dcterms:modified>
  <cp:revision>2</cp:revision>
  <dc:subject/>
  <dc:title/>
</cp:coreProperties>
</file>