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9705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21 года № 335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внесении изменений в постановление администрации Озинского муниципального района Саратовской области от 30 декабря 2020 года № 30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В соответствии с Жилищным кодексом Российской Федерации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законом Саратовской области от 28 апреля 2005 года №39-ЗСО «О предоставлении жилых помещений в Саратовской области», на основании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ПОСТАНОВЛЯ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 администрации Озинского муниципального района Саратовской области от 30 декабря 2020 года № 302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«Об утверждении муниципальной программы «Обеспечение жилыми помещениями молодых семей на территории Озинского муниципального района Саратовской области» на 2021-2023 гг., следующие изме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Перина Д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лава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ого района</w:t>
        <w:tab/>
        <w:tab/>
        <w:tab/>
        <w:tab/>
        <w:t xml:space="preserve">                    А.А. Галяшки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НПА подготовили:</w:t>
      </w:r>
    </w:p>
    <w:p>
      <w:pPr>
        <w:pStyle w:val="Style1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ервый заместитель главы администрации                                                           Перин Д.В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zh-CN"/>
        </w:rPr>
        <w:t xml:space="preserve">Начальник отдела </w:t>
      </w:r>
      <w:r>
        <w:rPr>
          <w:rFonts w:cs="Times New Roman" w:ascii="Times New Roman" w:hAnsi="Times New Roman"/>
        </w:rPr>
        <w:t>архитектуры, строительства, ЖКХ                                          Сайгин А.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 отдела правового обеспечения                                                     Коныгина О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г. № 33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АСПОРТ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Обеспечение жилыми помещениями молодых семей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Озинского муниципального района»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 2021-2023 г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6"/>
        <w:gridCol w:w="6949"/>
      </w:tblGrid>
      <w:tr>
        <w:trPr>
          <w:trHeight w:val="1343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униципальная программа «Обеспечение жилыми помещениями молодых семей на территории Озинского муниципального района» (далее – Программа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азчик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дел архитектуры, строительства, ЖКХ администрации Озинского муниципального района Саратовской области</w:t>
            </w:r>
          </w:p>
        </w:tc>
      </w:tr>
      <w:tr>
        <w:trPr>
          <w:trHeight w:val="6502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сновная цель программы - обеспечение жилыми помещениями молодых семей, состоящих на учете и нуждающихся в улучшении жилищных условий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сновные задачи Программы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олодым семьям-участникам подпрограммы социальных выплат на приобретение жилья или строительство индивидуального жилого дом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ого помещения или строительства индивидуального жилого дом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билизация внебюджетных и бюджетных ресурсов на финансирование приобретение (строительства) жилья молодым семьям.</w:t>
            </w:r>
          </w:p>
        </w:tc>
      </w:tr>
      <w:tr>
        <w:trPr>
          <w:trHeight w:val="3103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3 гг.:                                        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 разработка правовой, финансовой и организационной базы государственной поддержки молодых семей, состоящих на учете нуждающихся в улучшении жилищных условий, отработка механизмов предоставления социальной выплаты и кредитов на строительство (приобретение) жилья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 совершенствование методологической и нормативной базы обеспечения жилыми помещениями молодых семей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Широкомасштабное внедрение механизмов реализации Программы.</w:t>
            </w:r>
          </w:p>
        </w:tc>
      </w:tr>
      <w:tr>
        <w:trPr>
          <w:trHeight w:val="86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полнител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253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</w:rPr>
              <w:t>2021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бъем финансирования мероприятий Программы составляет: 411056,10 тыс. рублей, из них: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федеральный бюджет 147522,70 тыс. рублей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областной бюджет 263533,40 тыс. рублей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местный бюджет 0,0 тыс. рублей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 собственные средство участников программы –0,0 тыс. рублей.</w:t>
            </w:r>
          </w:p>
        </w:tc>
      </w:tr>
      <w:tr>
        <w:trPr>
          <w:trHeight w:val="250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</w:rPr>
              <w:t>2022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бъем финансирования мероприятий Программы составляет: 433017,90 тыс. рублей, из них: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федеральный бюджет 140598,77 тыс. рублей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областной бюджет 292419,13 тыс. рублей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местный бюджет 0,0 тыс. рублей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 собственные средство участников программы –0,0 тыс. рублей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</w:rPr>
              <w:t xml:space="preserve">2023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бъем финансирования мероприятий Программы составляет: 0,00 тыс. рублей, из них: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федеральный бюджет 0,00 тыс. рублей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областной бюджет 0,00 тыс. рублей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местный бюджет 0,00 тыс. рублей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 собственные средство участников программы –0,00 тыс. рублей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жидаемые конечны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зультат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еспечение жилыми помещениями 1 молодой семьи, нуждающихся в улучшении жилищных условий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нная Программа предусматривает создание системы поддержки молодых семей, нуждающихся в улучшении жилищных условий, в целях стимулирования и закрепления положительных тенденций в изменении демографической ситуации на территории Озинского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дя анализ статистических данных по району за 2018-2020 годы по бракам, рождаемости детей и разводам молодых семей, приходим к неутешительным выводам. Основная причина, по которым, молодые семьи не желают заводить детей, - это отсутствие перспектив улучшения жилищных условий и низкий уровень доходов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размер семей, занимающих отдельную квартиру или дом, значительно выше, чем семей, которые вынуждены снимать комнату или проживать в общежит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вязи с этим для улучшения демографической ситуации в районе необходимо будет в первую очередь обеспечивать создание условий для решения жилищных проблем молодых сем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данной проблемы требуется участие и взаимодействие органов государственной власти, местного самоуправления, организаций, что обуславливает необходимость применения программных мето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ддержка молодых семей, нуждающихся в улучшении жилищных условий, может осуществляться в районе путе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я социальных выплат молодым семьям в основном на приобретение и частично на строительство жиль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енсации части затрат на приобретение или строительство жилья в случае рождения (усыновления) ребен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отечное кредитование молодых сем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0"/>
      <w:bookmarkEnd w:id="3"/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0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Основная цель Программы – государственная поддержка в решении жилищной проблемы молодых семей, признанных в установленном порядке нуждающимися в улучшении жилищных услов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молодым семьям-участникам подпрограммы социальных выплат на приобретение жилья или строительство индивидуального жилого до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ого помещения или строительства индивидуального жилого до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билизация внебюджетных и бюджетных ресурсов на финансирование приобретение (строительства) жилья молодым семь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"/>
      <w:bookmarkEnd w:id="5"/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грамма обеспечения жилыми помещениями молодых семей в районе рассчитана на период 2021-2023 г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0"/>
      <w:bookmarkEnd w:id="7"/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нсовое обеспечение Программы и практическая деятельность по обеспечению жильем молодых сем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онное обеспечение реализации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04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авовое и методологическое обеспечение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041"/>
      <w:bookmarkStart w:id="11" w:name="sub_40411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. Совершенствование нормативно-правовой баз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04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совершенствование областной и районной нормативно-правовой базы, определяющей условия предоставления жилья молодым семь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астник Программы - молодая семья, в том числе молодая семья, имеющая одного и более детей, где один из супругов не является гражданином Российской Федерации, а так же неполная молодая семья, состоящая из одного молодого родителя являющегося гражданином Российской Федерации, и одного и более детей, возраст каждого из супругов либо одного родителя в неполной семье не превышает 35 лет, признанная в установленном порядке, нуждающейся в улучшении жилищных условий и постоянно проживающая на территории Озинского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должны учитываться следующие положения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оимущие молодые семьи, со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GoBack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и ипотечные кредиты (займы) на строительство (приобретение) жилья, в том числе и за счет федерального, областного и местного бюджетов в пределах выделенных лимитов, будут являться основными формами оказания помощи молодым семьям в решении жилищных вопро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молодой семье участнице муниципальной   программы при рождении (усыновлении) 1 ребенка предоставляется дополнительная социальная выплата  за счет средств  бюджета субъекта Российской Федерации и (или) местного бюджета в  размере не менее 5% (процентов) расчетной (средней) стоимости жиль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ередность предоставления социальной выплаты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0412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. Механизм улучшения жилищных условий молодых сем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0412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лучшения жилищных условий молодых семей будут совершенствоваться механиз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государственной поддержки молодым семьям посредством предоставления социальных выплат на приобретение жилья или строительство индивидуального жилого дома за счет средств федерального, областного и местного бюджетов в пределах норм, установленных соответствующими нормативно-правовыми акт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я молодым семьям, изъявившим желание, долгосрочных ипотечных кредитов (займов) коммерческими банками, кредитными и некредитными организациями в соответствии со стандартами ипотечного жилищного кредитования в РФ под гарантии предприятий и организаций района, в том числе органов мест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Социальная выплата используетс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6" w:name="sub_404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Финансовое обеспечение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 объектам, финансирование строительства которых реша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0421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2.1. Использование бюджетных ресур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0421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9" w:name="sub_40422"/>
      <w:r>
        <w:rPr>
          <w:rFonts w:cs="Times New Roman" w:ascii="Times New Roman" w:hAnsi="Times New Roman"/>
          <w:sz w:val="28"/>
          <w:szCs w:val="28"/>
        </w:rPr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направляются на предоставление молодым семьям-участникам Подпрограммы социальных выплат на приобретение жилого помещения или создания объекта индивидуального жилищного строительства, которые могут направляться, в том числе на уплату первоначального взноса при получении ипотечного жилищного кредита или займа на приобретение жилья или  строительство индивидуального жилого дома, а также на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2. Привлечение внебюджетных ресур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GoBack"/>
      <w:bookmarkEnd w:id="20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небюджетным ресурсам, привлекаемым для финансирования Программы, относя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потечное (жилищное) кредитование строительства (приобретение) жилых помещ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материнского капитал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организаций, направляемые на предоставление субсидий, ссуд и займов своим работника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евое участие в строительстве жиль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ственные средства участников программ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0423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3. Организационное обеспечение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40423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ационное обеспечение мероприятий Программы предусматрив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единой информационной системы мониторинга уровня обеспечения молодых семей в рай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общественных молодежных объединений и организаций к реализации мероприятий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муниципальной программы для совместного финансирования строительства жилья молодым семьям из федерального, областного и местного бюдже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формационно- разъяснительная работа в средствах массовой информации о целях, задачах и механизмах улучшения жилищных условий молодых сем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500"/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  <w:bookmarkEnd w:id="23"/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овые средства на удовлетворение потребностей молодых семей в </w:t>
      </w:r>
      <w:r>
        <w:rPr>
          <w:rFonts w:cs="Times New Roman" w:ascii="Times New Roman" w:hAnsi="Times New Roman"/>
          <w:sz w:val="28"/>
          <w:szCs w:val="28"/>
        </w:rPr>
        <w:t>доступном и комфортном жилье формируются за счет соответствующих бюджетов и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го для реализации Программы необходимо средств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411056,1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, в том числе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из федерального бюджета –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47522,7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з областного </w:t>
      </w:r>
      <w:r>
        <w:rPr>
          <w:rFonts w:cs="Times New Roman" w:ascii="Times New Roman" w:hAnsi="Times New Roman"/>
          <w:sz w:val="28"/>
          <w:szCs w:val="28"/>
        </w:rPr>
        <w:t>бюджета –263533,40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местного бюджета – 0,0 тыс.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ые средства участников программы – 0,0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433017,9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, в том числе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з федерального бюджета –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40598,77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з областного </w:t>
      </w:r>
      <w:r>
        <w:rPr>
          <w:rFonts w:cs="Times New Roman" w:ascii="Times New Roman" w:hAnsi="Times New Roman"/>
          <w:sz w:val="28"/>
          <w:szCs w:val="28"/>
        </w:rPr>
        <w:t>бюджета –292419,13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местного бюджета – 0,0 тыс.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ственные средства участников программы – 0,0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0,0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, в том числе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из федерального бюджета –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0,0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з областного </w:t>
      </w:r>
      <w:r>
        <w:rPr>
          <w:rFonts w:cs="Times New Roman" w:ascii="Times New Roman" w:hAnsi="Times New Roman"/>
          <w:sz w:val="28"/>
          <w:szCs w:val="28"/>
        </w:rPr>
        <w:t>бюджета –0,00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местного бюджета – 0,0 тыс.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ые средства участников программы – 0,0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ые средства направляются на предоставление безвозмездной </w:t>
      </w:r>
      <w:r>
        <w:rPr>
          <w:rFonts w:cs="Times New Roman" w:ascii="Times New Roman" w:hAnsi="Times New Roman"/>
          <w:sz w:val="28"/>
          <w:szCs w:val="28"/>
        </w:rPr>
        <w:t>финансовой помощи, на строительство (приобретение) жилья молодым семь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ъемы финансирования Программы</w:t>
      </w:r>
    </w:p>
    <w:p>
      <w:pPr>
        <w:pStyle w:val="Style17"/>
        <w:ind w:firstLine="709"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37"/>
        <w:gridCol w:w="1524"/>
        <w:gridCol w:w="1253"/>
        <w:gridCol w:w="1103"/>
        <w:gridCol w:w="1487"/>
        <w:gridCol w:w="1823"/>
      </w:tblGrid>
      <w:tr>
        <w:trPr>
          <w:trHeight w:val="15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(тыс.руб.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участников програм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Обеспечение жилыми помещениями молодых семей Озинского муниципального района Саратовской области»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убсидий на приобретение (строительство) жилья молодым семьям, участникам программы 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о обеспечению жильем молодых семей, на 2021-2023 гг: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7522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63533,4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98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19,1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компенсацию расходов молодой семье, участнице Программы при рождении (усыновлении) одного реб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56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17,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исходя из возможностей федерального, областного и районного бюджетов на соответствующий финансов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реализацией Программы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Программы осуществляет общее руководство и контроль, за выполнением Программы, координирует взаимодействие исполнителей основных мероприятий программы с органами исполнительной власти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и по вопросам обеспечения жилыми помещениями молодых сем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60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ценка эффективности социально-экономических результатов Программы</w:t>
      </w:r>
      <w:bookmarkEnd w:id="24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троительства жилых помещений и реализации Программы планируется в 2022 году освоить 433017,90 тыс. рублей, обеспечив при этом новые рабочие места в строительном комплексе района и дополнительные налоговые сборы в экономику района. Успешное выполнение мероприятий Программы позволит обеспеч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мероприятий Программы позволит обеспечить жилыми помещениями 1 молодой семь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обеспеченности жильем молодых сем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влечение в жилищную сферу внебюджетных источников и увеличение объема жилищного строи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механизма оказания поддержки молодым семьям в решении жилищного вопро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 закрепление положительных демографических тенденций в обществ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семейных отношений и снижение социальной напряженности в обществ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отдела делопроизводст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     А.А.Аюпо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34e8b30b-45e9-4569-826d-4ad27c364f9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6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6:00Z</dcterms:modified>
  <cp:revision>2</cp:revision>
  <dc:subject/>
  <dc:title/>
</cp:coreProperties>
</file>