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808355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03" r="-2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1 года № 328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 зако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ностям по муниципальному земельному контрол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йо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0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г.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земе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границах Озинского муниципального района Саратов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ставом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 xml:space="preserve">Озинског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я муниципального район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,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униципального района Перина Д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А.А. Галяшк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А подготови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зам.главы ОМР                                                                                         Перин Д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ЗИО                                                                                                       Зенкова О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начальника отдела правового обеспечения                                                 Коныгина О.В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 постановлению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2. 2021  № 32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2. Программа профилакти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а на 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нарушений юридическими лицами, индивидуальными предпринимателями, гражданами обязательных требований земельного законодательства и снижения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земельный контроль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ей по осуществлению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 (дале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е осуществление муниципального контроля  возлага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тдел  земельно-имуществен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нош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  управление сельского хозяйст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Предм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емельного контроля и его основные направления, а также объекты контроля определяются в соответствии с решением районного Собр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 от 24.09.2021 г. №326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муниципальном земельном контр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границ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</w:t>
      </w:r>
      <w:r>
        <w:rPr>
          <w:rFonts w:cs="Times New Roman" w:ascii="Times New Roman" w:hAnsi="Times New Roman"/>
          <w:sz w:val="28"/>
          <w:szCs w:val="28"/>
        </w:rPr>
        <w:t>ниципального района Саратов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Цели и задачи реализации программы профилактики риск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2172"/>
        <w:gridCol w:w="33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 Программ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Управление сельского хозяйства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обобщения правоприменительной практики включаются в ежегодный доклад уполномоченного органа о муниципальном земельном контро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ект доклада размещается до 1 марта 2022 года для проведения публичного обсужд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ых обсуждений составляет 20 дней. Доклад о правоприменительной практике утверждается главой Озинского муниципального района и размещается в срок до 1 апреля  2022 года на официальном сайте администрации Озинского муниципального района Саратовской области в сети «Интернет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Управление сельского хозяйства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Управление сельского хозяйства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ные лица осуществляют консультирование контролируемых лиц и их представителей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на личном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е либо в ходе проведения профилактического мероприятия, контрольного мероприятия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средством размещения в информационно-телекоммуникационной сети «Интернет» по адресу: </w:t>
            </w:r>
            <w:r>
              <w:rPr>
                <w:rFonts w:cs="Times New Roman" w:ascii="Times New Roman" w:hAnsi="Times New Roman"/>
                <w:b/>
                <w:bCs/>
                <w:color w:val="22252D"/>
                <w:sz w:val="28"/>
                <w:szCs w:val="28"/>
              </w:rPr>
              <w:t xml:space="preserve">http://ozinki.sarmo.ru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ое консультирование на личном приеме каждого заявителя должностными лицами не может превыша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ь 10 минут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зговора по телефону не должно превышать 10 минут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сьменное консультирование контролируемых лиц и их представителей осуществляется по вопросам, указанным в п. 3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Управление сельского хозяйства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 % от числа обратившихся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оект Плана мероприятий по профилактике нарушений на 2023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1986"/>
        <w:gridCol w:w="35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 Программ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Управление сельского хозяйства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обобщения правоприменительной практики включаются в ежегодный доклад уполномоченного органа о муниципальном земельном контро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ект доклада размещается до 1 марта 2023 года для проведения публичного обсужд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ых обсуждений составляет 20 дней. Доклад о правоприменительной практике утверждается главой Озинского муниципального района и размещается в срок до 1 апреля  2023 года на официальном сайте администрации Озинского муниципального района Саратовской области в сети «Интерне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Управление сельского хозяйства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Управление сельского хозяйства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ные лица осуществляют консультирование контролируемых лиц и их представителей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на личном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е либо в ходе проведения профилактического мероприятия, контрольного мероприятия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средством размещения в информационно-телекоммуникационной сети «Интернет» по адресу: </w:t>
            </w:r>
            <w:r>
              <w:rPr>
                <w:rFonts w:cs="Times New Roman" w:ascii="Times New Roman" w:hAnsi="Times New Roman"/>
                <w:b/>
                <w:bCs/>
                <w:color w:val="22252D"/>
                <w:sz w:val="28"/>
                <w:szCs w:val="28"/>
              </w:rPr>
              <w:t xml:space="preserve">http://ozinki.sarmo.ru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ое консультирование на личном приеме каждого заявителя должностными лицами не может превыша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0 минут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зговора по телефону не должно превышать 10 минут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сьменное консультирование контролируемых лиц и их представителей осуществляется по вопросам, указанным в п. 3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Управление сельского хозяйства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администрации Озинского муниципально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Calibri"/>
                <w:sz w:val="28"/>
                <w:szCs w:val="28"/>
              </w:rPr>
              <w:t>района Саратовской области</w:t>
            </w:r>
            <w:r>
              <w:rPr>
                <w:rStyle w:val="28"/>
                <w:rFonts w:eastAsia="Calibri"/>
                <w:sz w:val="28"/>
                <w:szCs w:val="28"/>
                <w:shd w:fill="FFFF00" w:val="clear"/>
              </w:rPr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  Бабенкова Н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5:00Z</dcterms:modified>
  <cp:revision>2</cp:revision>
  <dc:subject/>
  <dc:title/>
</cp:coreProperties>
</file>