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21 года № 32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и утратившим силу постановления администрации Озинского муниципального района от 15 июня 2021 года № 14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нормативных правовых актов, принимаемых Администрацией Озинского муниципального района,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 15 июня 2021 года № 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муниципального общеобразовательного учреждения «Средняя  общеобразовательная школа р.п. Озинки»  Озинского района Саратовской области правом по оценке выполнения нормативов испытаний (тестов) Всероссийского физкультурно – спортивного комплекса «Готов к труду и обороне» (ГТО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А.А.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Максаков А.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Попкова Е.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правового обеспечения                                                              Коныгина О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Сергеева Л.А.</w:t>
      </w:r>
      <w:bookmarkStart w:id="0" w:name="_GoBack"/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745c2cf9-3aef-45d7-a9a5-d8d49a13f01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5:00Z</dcterms:modified>
  <cp:revision>2</cp:revision>
  <dc:subject/>
  <dc:title/>
</cp:coreProperties>
</file>