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носто второе засед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324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сентября 2021 год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18 декабря 2020 года № 269 «О бюджете Озинского муниципального района на 2021 год и на плановый период 2022 и 2023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 от 27 марта 2020 года № 241, районное Собрание Озинского муниципального района 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18 декабря 2020 года №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                                      Озинского муниципального района на 2021 год и на плановый период                                     2022 и 2023 годов» (с изменениями и дополнениями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 января 2021 года № 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3 марта 2021 года № 2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апреля 2021 года № 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июня 2021 года № 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июля 2021 года № 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августа 2021 года № 321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) цифры «</w:t>
      </w:r>
      <w:r>
        <w:rPr>
          <w:rFonts w:cs="Times New Roman" w:ascii="Times New Roman" w:hAnsi="Times New Roman"/>
          <w:bCs/>
          <w:sz w:val="28"/>
          <w:szCs w:val="28"/>
        </w:rPr>
        <w:t>570613,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573483,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2) цифры «570179,5» заменить цифрами «573049,5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6, 7, 8, 9, 14 изложить в новой редакции согласно приложениям 1, 2, 3, 4, 5, 6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О. А. Черня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№ 3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в бюджет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  и на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936"/>
        <w:gridCol w:w="1266"/>
        <w:gridCol w:w="1266"/>
        <w:gridCol w:w="1266"/>
      </w:tblGrid>
      <w:tr>
        <w:trPr>
          <w:trHeight w:val="329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90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6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60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1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11,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0</w:t>
            </w:r>
          </w:p>
        </w:tc>
      </w:tr>
      <w:tr>
        <w:trPr>
          <w:trHeight w:val="4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5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>
          <w:trHeight w:val="10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58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8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639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2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9999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2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89,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097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169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210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на обеспечение обще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304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1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7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76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9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78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</w:tr>
      <w:tr>
        <w:trPr>
          <w:trHeight w:val="8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87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10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7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12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8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7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11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ще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0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1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266,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1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3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7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я бюджетам муниципальных районов области 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8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9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8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рганизации предоставления и предоставлению гражданам субсидий на оплату жилого помещения и коммунальных услуг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5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6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1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3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5,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2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4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5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0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бюджетам муниципальных районов обла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6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7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8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9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7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43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20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303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469 05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области на проведение Всероссийской переписи населения 2020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8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12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1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2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5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6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7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8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1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, передаваемые бюджету Озинского муниципального района на поддержку мер по обеспечению сбалансированности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2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6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15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20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4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благоустройство территорий общеобразовате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8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54 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05 00001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34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7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6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№ 32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ура расходов  бюджета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0"/>
        <w:gridCol w:w="1014"/>
        <w:gridCol w:w="1483"/>
        <w:gridCol w:w="1605"/>
        <w:gridCol w:w="1300"/>
        <w:gridCol w:w="1466"/>
        <w:gridCol w:w="1466"/>
        <w:gridCol w:w="1466"/>
      </w:tblGrid>
      <w:tr>
        <w:trPr>
          <w:trHeight w:val="8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8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7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7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3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11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9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4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57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99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973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6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69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73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28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27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27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76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1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304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№ 32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1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064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1"/>
        <w:gridCol w:w="875"/>
        <w:gridCol w:w="812"/>
        <w:gridCol w:w="1216"/>
        <w:gridCol w:w="1100"/>
        <w:gridCol w:w="1100"/>
      </w:tblGrid>
      <w:tr>
        <w:trPr>
          <w:tblHeader w:val="true"/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1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>
          <w:trHeight w:val="6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>
          <w:trHeight w:val="8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>
          <w:trHeight w:val="1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>
          <w:trHeight w:val="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7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92,2</w:t>
            </w:r>
          </w:p>
        </w:tc>
      </w:tr>
      <w:tr>
        <w:trPr>
          <w:trHeight w:val="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9,5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3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>
          <w:trHeight w:val="1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14,7</w:t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</w:tr>
      <w:tr>
        <w:trPr>
          <w:trHeight w:val="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1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>
          <w:trHeight w:val="1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9,0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№ 32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8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14"/>
        <w:gridCol w:w="1483"/>
        <w:gridCol w:w="1648"/>
        <w:gridCol w:w="1300"/>
        <w:gridCol w:w="1436"/>
        <w:gridCol w:w="1436"/>
        <w:gridCol w:w="1436"/>
      </w:tblGrid>
      <w:tr>
        <w:trPr>
          <w:trHeight w:val="83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9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3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28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2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2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76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8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>
          <w:trHeight w:val="8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6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30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 2021 года № 32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9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рублей)</w:t>
      </w:r>
    </w:p>
    <w:tbl>
      <w:tblPr>
        <w:tblW w:w="15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1688"/>
        <w:gridCol w:w="1300"/>
        <w:gridCol w:w="1276"/>
        <w:gridCol w:w="1339"/>
        <w:gridCol w:w="1367"/>
      </w:tblGrid>
      <w:tr>
        <w:trPr>
          <w:trHeight w:val="282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71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0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99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28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8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8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8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>
          <w:trHeight w:val="166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8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76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>
          <w:trHeight w:val="1006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3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>
          <w:trHeight w:val="14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                                  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30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 Озинского муниципального района 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 2021 года № 32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бюджетам поселений  района на поддержку ме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сбалансированности бюджетов посел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1578"/>
        <w:gridCol w:w="1540"/>
        <w:gridCol w:w="1701"/>
      </w:tblGrid>
      <w:tr>
        <w:trPr>
          <w:trHeight w:val="41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гарев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жайн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лж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нцерудник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2f47aa6-b688-452a-9313-37b24fff83f4.html" TargetMode="External"/><Relationship Id="rId4" Type="http://schemas.openxmlformats.org/officeDocument/2006/relationships/hyperlink" Target="http://zakon.scli.ru:8111/content/act/61039789-8f9a-4675-88bb-ddeda326137b.html" TargetMode="External"/><Relationship Id="rId5" Type="http://schemas.openxmlformats.org/officeDocument/2006/relationships/hyperlink" Target="http://zakon.scli.ru:8111/content/act/9f69e8d4-e94c-4727-9009-4b6c7e9a16d9.html" TargetMode="External"/><Relationship Id="rId6" Type="http://schemas.openxmlformats.org/officeDocument/2006/relationships/hyperlink" Target="http://zakon.scli.ru:8111/content/act/b74c9bca-01a9-498a-86a8-463a04f46e49.html" TargetMode="External"/><Relationship Id="rId7" Type="http://schemas.openxmlformats.org/officeDocument/2006/relationships/hyperlink" Target="http://zakon.scli.ru:8111/content/act/bb6c3742-13db-495a-a8d3-9ea9192a9e57.html" TargetMode="External"/><Relationship Id="rId8" Type="http://schemas.openxmlformats.org/officeDocument/2006/relationships/hyperlink" Target="http://zakon.scli.ru:8111/content/act/b069c844-c206-429c-99ef-fcc889605fe8.html" TargetMode="External"/><Relationship Id="rId9" Type="http://schemas.openxmlformats.org/officeDocument/2006/relationships/hyperlink" Target="http://zakon.scli.ru:8111/content/act/78a0609a-c8f9-471b-9dca-eb741b32561a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05:00Z</dcterms:modified>
  <cp:revision>2</cp:revision>
  <dc:subject/>
  <dc:title/>
</cp:coreProperties>
</file>