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9230</wp:posOffset>
                  </wp:positionH>
                  <wp:positionV relativeFrom="paragraph">
                    <wp:posOffset>-13462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 декабря 2021 года № 322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зинского муниципального района Саратовской области от 17.02.2015 года № 34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144 Трудового кодекса Российской Федерации, статьёй 53 Федерального закона от 6 октября 2003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администрации Озинского муниципального района Саратовской области от 23.11.2021г. №2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вышении  должностных окладов (окладов, ставок заработной платы) работников, муниципальных учреждений района, работников, замещающих должности, не являющиеся должностями муниципальной гражданской службы района, и осуществляющих техническое обеспечение деятельности органов местного самоуправления Озинского муниципального района»,  ПОСТАНОВЛЯЮ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администрации Озинского муниципального района Саратовской области от 17.02.2015 года № 3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плате труда работников МКУ «Информационно-методический центр управления образования администрации Озинского муниципального района Саратовской области»  (с изменениями от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0.2019года №241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 к постановлению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3.1. раздела  «3. Формирование годового фонда оплаты труда»  изложить в ново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Установить, что при формировании фонда оплаты труда на соответствующий финансовый год сверх суммы средств, направляемых для выплаты должностных окладов, предусматриваются следующие средства для выплаты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сложность, напряженность, высокие достижения в труде – в размере четырнадцати должностных оклад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выслугу лет – в размере двух должностных оклад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й по результатам работы – в размере трех должностных оклад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– в размере одного должностного оклада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5.1. раздела «5. Выплаты компенсационного характера изложить в ново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Ежемесячная надбавка к должностному окладу за сложность и напряженность устанавливается в следующем размере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уководителя Учреждения устанавливается ежемесячная надбавка за сложность и напряженность до 140% включительно от должностного оклада работник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етодистов до 100% включительно от должностного оклада работника»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Положению изложить в новой редакции согласно приложению  к настоящему постановл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распространяется  на правоотношения, возникшие с 1 декабря 2021года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муниципального района А.С. Максаков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ин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А. А. Галяшки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 А.С. Макса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ab/>
        <w:tab/>
        <w:t xml:space="preserve">                         Л.А. Сергее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по правовому обеспечению       </w:t>
        <w:tab/>
        <w:t xml:space="preserve">                       О.В. Коныги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образования                                                                   Е.М. Попкова   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9.12.2021г.№322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ых окладов работнико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У «Информационно-методический центр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409"/>
      </w:tblGrid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8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Руководитель аппарата                                               Н.В.Бабенков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56fd84-4975-40c5-a0dc-528ac87007c3.html" TargetMode="External"/><Relationship Id="rId4" Type="http://schemas.openxmlformats.org/officeDocument/2006/relationships/hyperlink" Target="http://zakon.scli.ru:8111/content/act/4d535972-bd80-40fa-830d-2c825159e790.html" TargetMode="External"/><Relationship Id="rId5" Type="http://schemas.openxmlformats.org/officeDocument/2006/relationships/hyperlink" Target="http://zakon.scli.ru:8111/content/act/7d1ee6ca-8365-47c8-aafb-02a130e27fd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4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34:00Z</dcterms:modified>
  <cp:revision>2</cp:revision>
  <dc:subject/>
  <dc:title/>
</cp:coreProperties>
</file>