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97" w:hRule="atLeast"/>
        </w:trPr>
        <w:tc>
          <w:tcPr>
            <w:tcW w:w="8982" w:type="dxa"/>
            <w:tcBorders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69515</wp:posOffset>
                  </wp:positionH>
                  <wp:positionV relativeFrom="paragraph">
                    <wp:posOffset>-317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504" y="0"/>
                      <wp:lineTo x="-504" y="21285"/>
                      <wp:lineTo x="21851" y="21285"/>
                      <wp:lineTo x="21851" y="0"/>
                      <wp:lineTo x="-50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З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pacing w:val="24"/>
          <w:sz w:val="28"/>
          <w:szCs w:val="28"/>
        </w:rPr>
      </w:pPr>
      <w:r>
        <w:rPr>
          <w:b w:val="false"/>
          <w:bCs/>
          <w:sz w:val="28"/>
          <w:szCs w:val="28"/>
        </w:rPr>
        <w:t>САРАТОВСКОЙ ОБЛАСТИ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/>
      </w:pPr>
      <w:r>
        <w:rPr/>
        <w:t>от  17 февраля 2020 года № 32</w:t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.п. Озинк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92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widowControl/>
        <w:tabs>
          <w:tab w:val="clear" w:pos="4153"/>
          <w:tab w:val="left" w:pos="7655" w:leader="none"/>
          <w:tab w:val="right" w:pos="8306" w:leader="none"/>
        </w:tabs>
        <w:spacing w:lineRule="auto" w:line="240"/>
        <w:ind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42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рганизации проведения мониторинга общественно-политических, социально-экономических и иных процессов, оказывающих влияние на ситуацию в сфере противодействия терроризму в Озинском муниципальном район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и законами от 25 июля 2002 года № 114-ФЗ «О противодействии экстремистской деятельности», от 06 октября 2003 года № 131-ФЗ «Об общих принципах организации местного самоуправления в Российской Федерации», </w:t>
      </w:r>
      <w:r>
        <w:rPr>
          <w:b w:val="false"/>
          <w:spacing w:val="6"/>
          <w:sz w:val="28"/>
          <w:szCs w:val="28"/>
        </w:rPr>
        <w:t>от 06 марта 2006 года № 35-ФЗ «О противодействии терроризму»,</w:t>
      </w:r>
      <w:r>
        <w:rPr>
          <w:b w:val="false"/>
          <w:sz w:val="28"/>
          <w:szCs w:val="28"/>
        </w:rPr>
        <w:t xml:space="preserve"> в целях своевременного выявления причин и условий, способствующих проявлениям терроризма на территории Озинского муниципального района, руководствуясь </w:t>
      </w:r>
      <w:hyperlink r:id="rId5">
        <w:r>
          <w:rPr>
            <w:rStyle w:val="InternetLink"/>
            <w:b/>
            <w:sz w:val="28"/>
            <w:szCs w:val="28"/>
          </w:rPr>
          <w:t>Уставом Озинского муниципального района</w:t>
        </w:r>
      </w:hyperlink>
      <w:r>
        <w:rPr>
          <w:b w:val="false"/>
          <w:sz w:val="28"/>
          <w:szCs w:val="28"/>
        </w:rPr>
        <w:t xml:space="preserve">, ПОСТАНОВЛЯЮ: </w:t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Утвердить Регламент осуществления мониторинга общественно-политических, социально-экономических и иных процессов, оказывающих влияние на ситуацию в сфере противодействия терроризму в Озинском муниципальном районе  согласно приложению №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2.Утвердить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WINDOWS/Temp/Rar$DIa0.755/%D0%BF%D1%81%D1%8232.docx" \l "P121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sz w:val="28"/>
          <w:szCs w:val="28"/>
        </w:rPr>
        <w:t xml:space="preserve"> показателей мониторинга состояния политических, социально-экономических и иных процессов, оказывающих влияние на ситуацию в области противодействия терроризму в Озинском муниципальном районе  согласно приложению № 2.</w:t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Организацию работы по проведению мониторинга общественно-политических, социально-экономических и иных процессов, оказывающих влияние на ситуации в сфере противодействия терроризму возложить на антитеррористическую комиссию в Озинском муниципальном районе.</w:t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Глава Озинского</w:t>
      </w:r>
    </w:p>
    <w:p>
      <w:pPr>
        <w:pStyle w:val="Normal"/>
        <w:spacing w:lineRule="auto" w:line="240" w:before="0" w:after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униципального  района                                                             А.А. Галяшки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</w:rPr>
        <w:t>Приложение №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     </w:t>
      </w:r>
      <w:r>
        <w:rPr>
          <w:b w:val="false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     </w:t>
      </w:r>
      <w:r>
        <w:rPr>
          <w:b w:val="false"/>
        </w:rPr>
        <w:t>от 17.02.2020г. № 32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Регламент осуществления мониторинга общественно-политических, социально-экономических и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иных процессов, оказывающих влияние на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bCs/>
          <w:color w:val="000000"/>
          <w:sz w:val="28"/>
          <w:szCs w:val="28"/>
        </w:rPr>
        <w:t>ситуацию в сфере противодействия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 xml:space="preserve">терроризму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 w:val="false"/>
          <w:color w:val="000000"/>
          <w:sz w:val="28"/>
          <w:szCs w:val="28"/>
        </w:rPr>
        <w:t>в Озинском муниципальном районе</w:t>
      </w:r>
      <w:r>
        <w:rPr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Общие положения</w:t>
      </w:r>
    </w:p>
    <w:p>
      <w:pPr>
        <w:pStyle w:val="Style18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Настоящий Регламент разработан в целях повышения эффективности деятельности органов местного самоуправления муниципального района и структурных подразделений администрации муниципального района в сфере профилактики проявлений терроризма на территории Озинского муниципального района и устанавливает порядок проведения мониторинга ситуации в сфере противодействия терроризму на территории Озинского муниципального района.</w:t>
      </w:r>
    </w:p>
    <w:p>
      <w:pPr>
        <w:pStyle w:val="Style18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Мониторинг представляет собой систему мероприятий по наблюдению, изучению, сбору, анализу и оценке информации о развитии общественно-политических, социально-экономических и иных процессов для получения обоснованных представлений о тенденциях их развития, выявления причин, условий и факторов, оказывающих дестабилизирующее влияние на обстановку в Озинском муниципальном районе и способствующих проявлениям терроризма (далее - мониторинг).</w:t>
      </w:r>
    </w:p>
    <w:p>
      <w:pPr>
        <w:pStyle w:val="Style18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Территориальные органы федеральных органов исполнительной власти области, администрации муниципальных образований Озинского муниципального района (по согласованию) принимают участие в осуществлении мониторинга в пределах своих полномочий в соответствии с действующим законодательством.</w:t>
        <w:br/>
      </w:r>
    </w:p>
    <w:p>
      <w:pPr>
        <w:pStyle w:val="Style18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мониторинга</w:t>
      </w:r>
    </w:p>
    <w:p>
      <w:pPr>
        <w:pStyle w:val="Style18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Основной целью мониторинга является своевременное выявление</w:t>
        <w:br/>
        <w:t xml:space="preserve">причин и условий, способствующих проявлениям терроризма </w:t>
        <w:br/>
        <w:t>на территории муниципального района, и выработка предложений по их</w:t>
        <w:br/>
        <w:t>устранению.</w:t>
      </w:r>
    </w:p>
    <w:p>
      <w:pPr>
        <w:pStyle w:val="Style18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В ходе мониторинга решаются следующие задачи:</w:t>
        <w:br/>
        <w:t>наблюдение, изучение и сбор объективной информации об общественно-политических, социально-экономических и иных процессах, оказывающих</w:t>
        <w:br/>
        <w:t>дестабилизирующее влияние на обстановку в Озинском муниципальном районе и</w:t>
        <w:br/>
        <w:t>способствующих проявлениям терроризма; системный анализ и оценка получаемой информации; своевременное выявление причин и условий, способствующих формированию социальной базы терроризма, снижению уровня защищенности объектов возможных террористических посягательств и степени готовности сил и средств для минимизации и ликвидации</w:t>
        <w:br/>
        <w:t>последствий его проявлений; предоставление в аппарат антитеррористической комиссии области (далее - АТК области) систематизированной информации об общественно-политических, социально-экономических и иных процессах, оказывающих дестабилизирующее влияние на обстановку в Озинском муниципальном районе и способствующих проявлениям терроризма;</w:t>
        <w:br/>
        <w:t>обоснование предложений и рекомендаций по планированию и реализации</w:t>
        <w:br/>
        <w:t>неотложных и долгосрочных мероприятий по устранению причин и условий,</w:t>
        <w:br/>
        <w:t>оказывающих дестабилизирующее влияние на обстановку в Озинском муниципальном районе и способствующих проявлениям терроризма;</w:t>
        <w:br/>
        <w:t>организация информационного взаимодействия субъектов и участников</w:t>
        <w:br/>
        <w:t xml:space="preserve">системы мониторинга. </w:t>
      </w:r>
    </w:p>
    <w:p>
      <w:pPr>
        <w:pStyle w:val="Style18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Организационная структура мониторинга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Объектами мониторинга являются общественно-политические,</w:t>
        <w:br/>
        <w:t>социально-экономические и иные процессы, оказывающие влияние на ситуацию в сфере профилактики терроризма на территории Озинского муниципального район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Субъектами мониторинга являются органы местного самоуправления Озинского муниципального района, органы исполнительной власти Саратовской области и территориальные органы федеральных органов исполнительной власти, расположенные на территории муниципального района (по согласованию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52D"/>
          <w:sz w:val="28"/>
          <w:szCs w:val="28"/>
        </w:rPr>
        <w:t>3.3.Мониторинг (сбор и обработку информации) в сфере противодействия терроризму осуществляет секретарь Антитеррористической комиссии муниципального района.</w:t>
      </w:r>
    </w:p>
    <w:p>
      <w:pPr>
        <w:pStyle w:val="Style18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взаимодействия субъектов в ходе мониторинг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Мониторинг осуществляется непрерывно, в процессе повседневной деятельности субъектов мониторинга, в пределах их компетенции, в соответствии </w:t>
      </w:r>
      <w:r>
        <w:rPr>
          <w:b w:val="false"/>
          <w:sz w:val="28"/>
          <w:szCs w:val="28"/>
        </w:rPr>
        <w:t>с перечнем показателей, указанных в Приложение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нформационно-аналитические материалы могут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1.Анализ выявленных в ходе мониторинга причин, условий и факторов, оказывающих дестабилизирующее влияние на обстановку в Озинском муниципальном районе и способствующих проявлениям террориз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2.Оценку динамики развития выявленных условий и факторов, оказывающих дестабилизирующее влияние на обстановку в Озинском муниципальном районе и способствующих проявлениям терроризма (по сравнению с предыдущим периодом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4.3.Вытекающие из анализа информации выводы о степени угрозы безопасности населения и инфраструктуры на территории Озинского муниципального район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4.Результаты научных исследований и социологических опросов, в ходе которых выявлены негативные факторы, оказывающие дестабилизирующее воздействие на ситуацию в сфере противодействия терроризм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5.Предложения по устранению выявленных причин, условий и факторов, оказывающих дестабилизирующее влияние на обстановку в Озинском муниципальном районе и способствующих проявлениям террориз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6.Проблемные вопросы, связанные с реализацией в Озинском муниципальном районе государственной политики в сфере противодействия терроризму, недостатки в функционировании государственной антитеррористической систе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зультаты мониторинга учитываются при подготовке отчетов в Антитеррористическую комиссию Саратов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7.Оценки и выводы, сформированные по всем показателям, сопровождаются подтверждающими материалами (описание фактов, статистические сведения, ссылки на документы, мнения экспертов и т. п.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8.Гриф ограничения доступа к предоставляемой информации определяется исполнителем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представления мониторинг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1.Результаты мониторинга представляются для определения угрозообразующих факторов и выработки дополнительных мер антитеррористической комиссией в Озинском муниципальном районе, в дальнейшем учитываются при подготовке отчетов в аппарат антитеррористической комиссии в Саратовской области о деятельности антитеррористической комиссии в Озинском муниципальном районе в отчетном период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Ответственные за осуществление мониторинга по перечню вопросов результаты мониторинга представляют секретарю антитеррористической комиссии в Озинском муниципальном районе ежегодно к 20 мая и 20 сентября. Секретарь антитеррористической комиссии предоставляет в аппарат антитеррористической комиссии Саратовской области  ежегодно к 1 июня и 25 сентября.</w:t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При изменении общественно-политических, социально-экономических и иных процессов, оказывающих влияние на ситуацию в сфере общегосударственной системы противодействия терроризму в Озинском муниципальном районе информация представляется незамедлительно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Style17"/>
        <w:spacing w:lineRule="auto" w:line="24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Style17"/>
        <w:spacing w:lineRule="auto" w:line="24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17.02.2020 г. № 32</w:t>
      </w:r>
    </w:p>
    <w:p>
      <w:pPr>
        <w:pStyle w:val="Style17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мониторинга</w:t>
      </w:r>
    </w:p>
    <w:p>
      <w:pPr>
        <w:pStyle w:val="Normal"/>
        <w:suppressAutoHyphens w:val="true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58"/>
        <w:gridCol w:w="297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Показател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убъекты мониторин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остояние социально-экономической обстановки в муниципальном образовании: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Отдел экономики администрации Озин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- уровень доходов населения (руб.)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- факты задержки выплаты заработной платы (указываются предприятия без субъектов малого предпринимательства)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1.3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- просроченная задолженность по выплате средств на заработную плату (руб.)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1.4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- факты возникновения коллективных трудовых споров (указываются предприятия без субъектов малого предпринимательства)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1.5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ind w:right="97" w:first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эффициент миграционного прироста (на 1000 человек среднегодового населения)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1.6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ind w:right="97" w:first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занятости населения по сравнению с аналогичным периодом прошлого года (%, повысился или понизился)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1.7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ind w:right="97" w:first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безработицы (отношение численности зарегистрированных безработных к численности экономически активного населения)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1.8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ind w:right="97" w:first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ияние социально-экономических процессов на обстановку в сфере противодействия терроризму (краткий анализ)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ind w:right="97" w:first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отношения населения к органам государственной власти и органам местного самоуправления, степень его протестной активности: 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Отдел МВД России по Озин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органы местного самоуправления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ind w:right="97" w:first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публичных мероприятий, проведенных общественными объединениями 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2.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ind w:right="97" w:first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протестных акций, митингов, шествий (с указанием выдвигаемых требований, в том числе политической направленности, и их участников)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2.3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ind w:right="97" w:first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ияние политического и протестного потенциала населения на террористическую активность (краткий анализ)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ind w:right="97" w:first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межнациональных и межконфессиональных отношений: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Отдел МВД России по Озин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согласованию), управление  культуры и кино администрации Озинского муниципального района, 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администрации Озинского муниципального района, органы местного самоуправления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3.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- наличие религиозных групп и организаций деструктивной направленности, степень их вовлеченности в террористическую деятельность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3.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- факты пропаганды национальной, расовой и религиозной розни (с указанием причин и организаторов)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3.3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- количество преступлений или конфликтов на межнациональной, расовой и религиозной почве (с указанием статей УК РФ)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3.4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- факты проявления национального или религиозного экстремизма (осквернение могил, культовых зданий и иные действия, направленные на разжигание национальной и религиозной розни, и иное с указанием причин и организаторов)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Противоречия во взаимоотношениях органов местного самоуправления, оказывающие дестабилизирующее воздействие на развитие социально-экономической и общественно-политической обстановки в муниципальном образовании, а также негативно влияющие на функционирование системы противодействия терроризму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Руководитель аппа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администрации Озин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Динамика численности населения муниципального образования за счет внутренней и внешней миграции: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Отдел МВД России по Озин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5.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- основные группы мигрантов, их численность в процентном соотношении к постоянно проживающему населению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5.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- количество прибывших иностранных граждан (с указанием стран)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5.3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- количество прибывших граждан из северокавказского региона Российской Федерации (с указанием субъекта)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5.4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- места сосредоточения мигрантов, ориентировочная численность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5.5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- влияние миграционных процессов на обстановку в сфере противодействия терроризму (краткий анализ, с указанием отношения коренных жителей)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Проблемные вопросы правоприменительной практики в сфере противодействия терроризму и его идеолог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Отдел правового обеспечения и муниципально – кадровой службы администрации Озин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Наличие неисполненных решений НАК, АТК Саратовской области и АТК в Озинском муниципальном районе, причины и принятые мер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ппарат АТ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 xml:space="preserve">в Озинском муниципальном район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Основные результаты межведомственного информационного взаимодействия органов государственной власти, территориальных органов федеральных органов исполнительной власти и органов местного самоуправления в сфере противодействия терроризму. Существующие проблемы и недостатки в указанной сфере, принятые меры по их устранению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Отдел МВД России по Озин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администрация Озинского муниципального района, органы местного самоуправления Озин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Проблемные вопросы в организации и проведении мероприятий в сфере противодействия идеологии терроризма (конференции, круглые столы, семинары, митинги), в том числе с привлечением представителей научных кругов, деятелей культуры и гражданского обще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Управление культуры, и кино администрации Озинского муниципального района, отдел по делам молодежи и спорту администрации Озинского муниципального района, управление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администрации Озин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Результаты адресной профилактической работы с категориями населения, наиболее подверженными влиянию идеологии терроризма или подпавшими под ее влияние (молодежь; лица, получившие религиозное, преимущественно исламское образование за рубежом; преступники, отбывшие наказание за террористическую (экстремистскую) деятельность; родственники членов бандподполья), количество и виды проведенных профилактических мероприятий, число принявших в них участие ли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Отдел МВД России по Озин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согласованию), Управление культуры, и кино администрации Озинского муниципального района, отдел по делам молодежи и спорту администрации Озинского муниципального района, управление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администрации Озин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Количество публикаций негативного характера об антитеррористической деятельности в муниципальном районе в печатных и электронных СМИ. Основные темы, оценка обоснованности критических публикаций, принятые мер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 xml:space="preserve">Отдел информационного и программного обеспеч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администрации Озин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Количество сотрудников органа местного самоуправления, участвующих на постоянной основе в мероприятиях по профилактике терроризма (в сравнении с аналогичным периодом прошлого года), из них – прошедших обучение на соответствующих профильных курсах повышения квалифик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Аппарат АТ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в Озинском муниципальном райо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Вовлеченность населения Озинского муниципального района в террористическую деятельность, в том числе количество выехавших из муниципального района для участия в боевых действиях на стороне международных террористических организаций. Принимаемые меры по недопущению участия жителей в деятельности МТ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Отдел МВД России по Озин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по согласованию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 xml:space="preserve">Число граждан, прошедших обучение в зарубежных религиозных учебных организациях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 xml:space="preserve">Оценка эффективности мероприятий по их адаптации к деятельности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Отдел МВД России по Озин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согласованию), управление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администрации Озинского муниципального района</w:t>
            </w:r>
          </w:p>
        </w:tc>
      </w:tr>
    </w:tbl>
    <w:p>
      <w:pPr>
        <w:pStyle w:val="Normal"/>
        <w:shd w:fill="FFFFFF" w:val="clear"/>
        <w:jc w:val="right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color w:val="000000"/>
          <w:sz w:val="28"/>
          <w:szCs w:val="28"/>
        </w:rPr>
      </w:pPr>
      <w:r>
        <w:rPr>
          <w:rFonts w:eastAsia="Times New Roman"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Верно: начальник отдела делопроизводства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и технического обеспечения                                               С.В. Сибир</w:t>
      </w:r>
    </w:p>
    <w:p>
      <w:pPr>
        <w:pStyle w:val="Normal"/>
        <w:spacing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eastAsia="Times New Roman"/>
      <w:b w:val="false"/>
      <w:sz w:val="28"/>
      <w:szCs w:val="28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4" w:before="0" w:after="0"/>
      <w:ind w:left="4800" w:right="-272" w:hanging="0"/>
      <w:jc w:val="right"/>
    </w:pPr>
    <w:rPr>
      <w:rFonts w:eastAsia="Times New Roman"/>
      <w:b w:val="false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zakon.scli.ru:8111/content/act/27f296a0-5829-421e-9ef0-c1ea728021c3.htm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49:00Z</dcterms:created>
  <dc:creator>User</dc:creator>
  <dc:description/>
  <cp:keywords/>
  <dc:language>en-US</dc:language>
  <cp:lastModifiedBy>Перин Дмитрий Владимирович</cp:lastModifiedBy>
  <dcterms:modified xsi:type="dcterms:W3CDTF">2021-04-07T08:49:00Z</dcterms:modified>
  <cp:revision>2</cp:revision>
  <dc:subject/>
  <dc:title/>
</cp:coreProperties>
</file>