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68" w:hRule="atLeast"/>
        </w:trPr>
        <w:tc>
          <w:tcPr>
            <w:tcW w:w="8982" w:type="dxa"/>
            <w:tcBorders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97175</wp:posOffset>
                  </wp:positionH>
                  <wp:positionV relativeFrom="paragraph">
                    <wp:posOffset>63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253" y="0"/>
                      <wp:lineTo x="-253" y="21363"/>
                      <wp:lineTo x="21599" y="21363"/>
                      <wp:lineTo x="21599" y="0"/>
                      <wp:lineTo x="-25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8 декабря 2021 года № 315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зинк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Озинского муниципальног орайона Саратовской области от 11.01.2021 г.№2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Устава Озинского муниципального района Саратовской области постановляю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дминистрации Озинского муниципального  района Саратовской области от 11.01.2021 года №2 от 22</w:t>
        </w:r>
      </w:hyperlink>
      <w:r>
        <w:rPr>
          <w:rFonts w:cs="Times New Roman" w:ascii="Times New Roman" w:hAnsi="Times New Roman"/>
          <w:sz w:val="28"/>
          <w:szCs w:val="28"/>
        </w:rPr>
        <w:t>. «Об  утверждении муниципальной  программы «Развитие физической культуры и спорта в Озинском муниципальном районе» следующие измен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иложение к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ю «Об утверждении муниципальной  программы «Развитие физической культуры и спорта в Озинском муниципальном районе»от 11.01.2021 года №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 изменениями о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2.04.2021 №1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0.06.2021 г.№1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03.08.2021 №2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10.2021 №272</w:t>
        </w:r>
      </w:hyperlink>
      <w:r>
        <w:rPr>
          <w:rFonts w:cs="Times New Roman" w:ascii="Times New Roman" w:hAnsi="Times New Roman"/>
          <w:sz w:val="28"/>
          <w:szCs w:val="28"/>
        </w:rPr>
        <w:t>) изложить в новой редакции, согласно приложению к настоящему постановлению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у информационного и программного обеспечения администрации муниципального района разместить информацию об издании настоящего постановления на официальном сайте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zinkisarm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района Максакова А.С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Глава  Озинс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муниципального  района                                                             А.А. Галяшкин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А подготовил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по делам молодежи и спорта                                                  Р.М. Сапарае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                                                                   Л.А. Сергеев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начальника отдела  правового обеспечения                                                О.В. Коныгин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8.12.2021г.№315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Озинском муниципальном районе»</w:t>
      </w:r>
    </w:p>
    <w:tbl>
      <w:tblPr>
        <w:tblW w:w="10501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8"/>
        <w:gridCol w:w="1275"/>
        <w:gridCol w:w="1134"/>
        <w:gridCol w:w="1985"/>
        <w:gridCol w:w="1559"/>
      </w:tblGrid>
      <w:tr>
        <w:trPr>
          <w:trHeight w:val="855" w:hRule="atLeas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79 Бюджетного Кодекса РФ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и спорту  администрации Озинского муниципального района</w:t>
            </w:r>
          </w:p>
        </w:tc>
      </w:tr>
      <w:tr>
        <w:trPr>
          <w:trHeight w:val="788" w:hRule="atLeas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бюджетное учреждение Спортивная школа р.п. Озинки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тие физической культуры и спорта в Озинском муниципальном районе. 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населения услугами по организации физической культуры и спорта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жизни населения Озинского муниципального района путем развития услуг в сфере спорта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спортивных залов, улучшение качества обслуживания населения</w:t>
            </w:r>
          </w:p>
        </w:tc>
      </w:tr>
      <w:tr>
        <w:trPr>
          <w:trHeight w:val="3670" w:hRule="atLeas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услуг в сфере спорта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и развитие физической культуры и спорта  на территории Озинского муниципального района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рнизация инфраструктуры сферы спорта Озинского района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кадрового потенциала в сфере физической культуры и спорта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увеличения количества и повышения качества предоставляемых услуг. </w:t>
            </w:r>
          </w:p>
        </w:tc>
      </w:tr>
      <w:tr>
        <w:trPr>
          <w:trHeight w:val="411" w:hRule="atLeas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граждан Озинского района качеством предоставления муниципальных услуг в сфере физической культуры и спорта: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спортивно-массовых мероприятий, проводимых на территории Озинского муниципального  района</w:t>
            </w:r>
          </w:p>
        </w:tc>
      </w:tr>
      <w:tr>
        <w:trPr>
          <w:trHeight w:val="4096" w:hRule="atLeas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11 %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0,11 %;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11 %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материально-технической базы объектов спорта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обучающихся спортивной школы, участвующих в региональных, всероссийских и международных соревнованиях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году – 20 %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0 %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0 % .</w:t>
            </w:r>
          </w:p>
        </w:tc>
      </w:tr>
      <w:tr>
        <w:trPr>
          <w:trHeight w:val="700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2023 год</w:t>
            </w:r>
          </w:p>
        </w:tc>
      </w:tr>
      <w:tr>
        <w:trPr>
          <w:cantSplit w:val="true"/>
        </w:trPr>
        <w:tc>
          <w:tcPr>
            <w:tcW w:w="4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4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</w:p>
        </w:tc>
      </w:tr>
      <w:tr>
        <w:trPr>
          <w:trHeight w:val="709" w:hRule="atLeast"/>
          <w:cantSplit w:val="true"/>
        </w:trPr>
        <w:tc>
          <w:tcPr>
            <w:tcW w:w="4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5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т реализации Программы выражаются через качественные и количественные показатели, в том числе  вошедшие в систему показателей, утвержденных Указом Президента РФ от 7 мая 2012 года № 597 «О мероприятиях по реализации государственной социальной политики»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района, систематически занимающегося физической культурой и спортом, в общей численности населения района в возрасте с 3 до 79 лет с 67,99 процента в 2019 году до 68 процента в 2022 году.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оценка ситуации в сферефизической культуры и спорта в Озинском муниципальном район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 федеральной целевой программы "Развитие физической культуры и спорта в Российской Федерации на 2020 - 2022 годы", утвержденной Распоряжением Правительства Российской Федерации от 02.01.2014 г. № 2-р, обеспечение максимальной доступности для граждан в сфере физической культуры и спорта, включая выравнивание возможностей участия граждан в спортивной жизни общества независимо от уровня доходов, социального статуса, места проживания; сохранение и популяризация объектов спортивного наследия, сохранение и развитие кадрового потенциала учреждений физической культуры и спорта; создание условий для повышения качества услуг, предоставляемых в сфере спор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зинского района функционирует муниципальное бюджетное  учреждение Спортивная школа р.п. Озинки, в которой обуч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16 </w:t>
      </w:r>
      <w:r>
        <w:rPr>
          <w:rFonts w:cs="Times New Roman" w:ascii="Times New Roman" w:hAnsi="Times New Roman"/>
          <w:sz w:val="28"/>
          <w:szCs w:val="28"/>
        </w:rPr>
        <w:t>учащихся в возрасте от 6 до 21 года, что составляет 11,5 % от общего количества детей, обучающихся в средних общеобразовательных школах Озинского муниципального района Саратовской обла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8 тренирующихся и 2 команды по футболу (юноши, девочки) спортивной школы являются активными участниками  региональных, всероссийских и международных соревнований, что свидетельствует о стабильности и результативности деятельности спортивной школы. Благодаря проведённой работе в спортивной школе наметилась динамика повышение качества подготовки тренирующихс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низация сферы физической культуры и спорта  должна коснуться всех направлений, начиная от кадровой политики и заканчивая укреплением материальной базы и реализацией новых творческих инициатив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граммы «Развитие физической культуры и спорта в  Озинском муниципальном районе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обеспечения населения услугами по организации спорт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жизни населения Озинского муниципального района путем развития услуг в сфере физической культуры и спорт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спортивной школы, улучшение качества обслуживания на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Характеристика основных мероприят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в 2021-2023 годах позволит модернизировать сеть муниципальных учреждений спорта, создать условия, обеспечивающие равный и свободный доступ населения спорту, создать систему широкой информированности населения о спортивной жизн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иведет к сохранению и популяризации спор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овысится доступность спортивных услуг для всех категорий и групп на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 программе на 2021-2023 гг. составляет всего 18961,9. р., в том числ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год –  7535,6тыс. 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5967,4 тыс. руб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458,9  тыс. 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средств в течение года уточняются в соответствии с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мыми нормативными правовыми актами о соответствующих бюджетах  на финансовый год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«Развитие физической культуры и спорта в  Озинском муниципальном районе.», приведенная в Приложении № 1 к паспорту позволит оценить ожидаемые результаты и эффективность реализации запланированных мероприятий на период 2021-2023 г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и и этапы реализ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и этапы реализации Программы приведены в паспорте программы. В реализации муниципальной программы возможны финансовые и организационные риск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ли недостаточное финансирование мероприятий муниципальной программы может привести к тому, что показатели муниципальной программы не будут достигнуты в полном объеме и, как следствие, снизится уровень удовлетворенности населения Озинского муниципального района услугами спор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финансовых рисков может быть осуществлено путем сохранения устойчивого финансирования муниципальной программ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рис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ровень решения поставленных задач, достижение целевого индикатора и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муниципальной программы зависят не только от органов местного самоуправления, но и от федеральных органов и органов исполнительной власти субъекта Российской Федерации, в связи с тем, что каждый из них осуществляет в рамках своих полномочий функции по организации услуг в сфере спорта для граждан Российской Феде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одоление организационных рисков может быть осуществлено путем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и взаимного сотрудничества органов местного самоуправления и органов исполнительной власти субъекта Российской Федерации в сфере спор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Руководитель аппарата                                          Бабенкова Н.В.</w:t>
      </w:r>
      <w:bookmarkStart w:id="0" w:name="_GoBack"/>
      <w:bookmarkEnd w:id="0"/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аспорту муниципальной программ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м муниципальном районе.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/>
        <w:t xml:space="preserve">Перечень  программных мероприятий </w:t>
      </w:r>
    </w:p>
    <w:tbl>
      <w:tblPr>
        <w:tblW w:w="15949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35"/>
        <w:gridCol w:w="1134"/>
        <w:gridCol w:w="142"/>
        <w:gridCol w:w="709"/>
        <w:gridCol w:w="933"/>
        <w:gridCol w:w="992"/>
        <w:gridCol w:w="992"/>
        <w:gridCol w:w="1418"/>
        <w:gridCol w:w="1417"/>
        <w:gridCol w:w="1843"/>
        <w:gridCol w:w="2858"/>
      </w:tblGrid>
      <w:tr>
        <w:trPr>
          <w:trHeight w:val="45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сполнения (год)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5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а«Развитие физической культуры и спорта в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инском муниципальном районе.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казание муниципальных услуг населению физкультурно-оздоровительного комплекса», в т.ч.: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Спортивная школа р.п. Озинки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уровня мастерства, повышение спортивного  уровня жителей района. Стимулирование спортивно-массовых мероприятий, повышение имиджа района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й деятельности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с начислениями МБУ СШ р.п. Ози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связи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налога на имущество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луги (выплата пособия по уходу за ребенком, техническое обслуживание пожарной сигнализации, тех. обслуживание газовых систем)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0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роведение мероприятий по подготовке к осенне –зимнему  пери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6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6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ализацию проводимых в рамках целевых программ не включаемых в муниципальных задач и не относящихся к бюджетным инвести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4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4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 межбюджетные трансферты за счет средств, выделяемых из резервного фонда правительства  Саратовской области на укрепление материально-технической базы  муниципальных учреждений муниципальных унитарных предприятий осуществляющих деятельности  в сфере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е «Физкультурные и спортивно-массовые мероприятия» и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среди учащейся и студенческой молодеж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и спорту администрации ОМ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среди населен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среди молодежи допризывного и призыв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среди ветеран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праздничным и знаменательным да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ых всероссийских и окружных физкультурных и спортивно- массовых мероприятиях различных социальных групп населен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ональных, межрайонных турниров по футболу на территории Оз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5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276" w:right="993" w:gutter="0" w:header="709" w:top="1701" w:footer="709" w:bottom="850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2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аспорту муниципальной программы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Развитие физической культуры и спорта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зинском муниципальном районе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целевых показателях (индикаторах) муниципальной программы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 Озинском муниципальном районе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320"/>
        <w:gridCol w:w="1233"/>
        <w:gridCol w:w="1461"/>
        <w:gridCol w:w="1412"/>
      </w:tblGrid>
      <w:tr>
        <w:trPr/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наименование показател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 Количество спортивно-массовых  мероприят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. Количество участник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зинском муниципальном районе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АЛИЗАЦИЮ МУНИЦИПАЛЬНОЙ ПРОГРАММ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 Озинском муниципальном районе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4"/>
        <w:gridCol w:w="1842"/>
        <w:gridCol w:w="1701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о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расходов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.)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расходов (тыс. руб.)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расходов (тыс. руб.)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в Озинском муниципальном район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>
          <w:trHeight w:val="6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  <w:tr>
        <w:trPr>
          <w:trHeight w:val="5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9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300b6be0-5c14-4763-8ca5-9d525813eed3.html" TargetMode="External"/><Relationship Id="rId4" Type="http://schemas.openxmlformats.org/officeDocument/2006/relationships/hyperlink" Target="http://zakon.scli.ru:8111/content/act/300b6be0-5c14-4763-8ca5-9d525813eed3.html" TargetMode="External"/><Relationship Id="rId5" Type="http://schemas.openxmlformats.org/officeDocument/2006/relationships/hyperlink" Target="http://zakon.scli.ru:8111/content/act/33ecdb79-6735-4e44-b335-4ecdf7f80375.html" TargetMode="External"/><Relationship Id="rId6" Type="http://schemas.openxmlformats.org/officeDocument/2006/relationships/hyperlink" Target="http://zakon.scli.ru:8111/content/act/6996d9cd-28eb-4f77-a417-d00890048a28.html" TargetMode="External"/><Relationship Id="rId7" Type="http://schemas.openxmlformats.org/officeDocument/2006/relationships/hyperlink" Target="http://zakon.scli.ru:8111/content/act/708bc723-8110-43d1-89d1-5e9964062391.html" TargetMode="External"/><Relationship Id="rId8" Type="http://schemas.openxmlformats.org/officeDocument/2006/relationships/hyperlink" Target="http://zakon.scli.ru:8111/content/act/6812e77b-471d-43a3-9d24-5eeb5bd60135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33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2-04-07T05:33:00Z</dcterms:modified>
  <cp:revision>2</cp:revision>
  <dc:subject/>
  <dc:title/>
</cp:coreProperties>
</file>