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68" w:hRule="atLeast"/>
        </w:trPr>
        <w:tc>
          <w:tcPr>
            <w:tcW w:w="8982" w:type="dxa"/>
            <w:tcBorders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7490</wp:posOffset>
                  </wp:positionH>
                  <wp:positionV relativeFrom="paragraph">
                    <wp:posOffset>-67310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253" y="0"/>
                      <wp:lineTo x="-253" y="21363"/>
                      <wp:lineTo x="21599" y="21363"/>
                      <wp:lineTo x="21599" y="0"/>
                      <wp:lineTo x="-2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7 декабря 2021 года № 313</w:t>
      </w:r>
      <w:bookmarkStart w:id="0" w:name="_GoBack"/>
      <w:bookmarkEnd w:id="0"/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Озинк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Озинского муниципального района от 15.11.2018г. № 260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 Озинского муниципального района Сарат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дминистрации Озинского муниципального района от 15.11.2018г. № 26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рабочей группе по организации мероприятий, направленных на</w:t>
      </w:r>
      <w:r>
        <w:rPr>
          <w:rFonts w:cs="Times New Roman" w:ascii="Times New Roman" w:hAnsi="Times New Roman"/>
          <w:sz w:val="28"/>
          <w:szCs w:val="28"/>
        </w:rPr>
        <w:t xml:space="preserve"> снижение неформальной занятости на территории Озин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» следующие измене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1 к постановлению изложить в новой редакции, согласно приложению к настоящему постанов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риложение № 2 к постановлению изложить в новой редакции, согласно приложению к настоящему постанов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го и программного обеспечения администрации Озинского муниципального района разместить настоящее постановление на официальном сайте администрации Озинского муниципального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исполнением настоящего постановления возложить на первого заместителя главы администрации муниципального район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на Д.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зинског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А.А. Галяшки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А подготовили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ый заместитель главы админист                                                          Д.В.Перин 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 начальника отдела правового обеспечения и                                       О.В.Коныгина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экономики                                                                       Е.С.Яворска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.12.2021г. №313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й группы по организации мероприятий, направленных  на снижение неформальной занятости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Озинского муниципального район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479"/>
      </w:tblGrid>
      <w:tr>
        <w:trPr>
          <w:trHeight w:val="73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яшкина А.А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, председатель рабочей группы;</w:t>
            </w:r>
          </w:p>
        </w:tc>
      </w:tr>
      <w:tr>
        <w:trPr>
          <w:trHeight w:val="105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н Д.В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ервый заместитель главы администрации муниципального района, заместитель председателя рабочей группы;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орская Е.С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ономики администрации муниципального района, секретарь рабочей группы;</w:t>
            </w:r>
          </w:p>
        </w:tc>
      </w:tr>
      <w:tr>
        <w:trPr/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экспертной рабочей группы:</w:t>
            </w:r>
          </w:p>
        </w:tc>
      </w:tr>
      <w:tr>
        <w:trPr>
          <w:trHeight w:val="16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онина А.В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филиала № 6 Государственного – Саратовского регионального отделения Фонда социального страхования Российской Федерации;(по согласованию)</w:t>
            </w:r>
          </w:p>
        </w:tc>
      </w:tr>
      <w:tr>
        <w:trPr>
          <w:trHeight w:val="16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Т.П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Озинской районной организации Общественная организация Саратовской областной организации Профсоюза работников народного образования и науки РФ, (по согласованию);</w:t>
            </w:r>
          </w:p>
        </w:tc>
      </w:tr>
      <w:tr>
        <w:trPr>
          <w:trHeight w:val="168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кина О.В</w:t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 Клиентской службы ( на правах отдела)   в Озинском районе  ОПФР по Саратовской области, ( по согласованию)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гускин А.С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налогам и сборам администрации Озинского муниципального района</w:t>
            </w:r>
          </w:p>
        </w:tc>
      </w:tr>
      <w:tr>
        <w:trPr>
          <w:trHeight w:val="16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ховая В.С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ГКУ СО «Центр занятости населения Озинского района»; ( по согласованию);</w:t>
            </w:r>
          </w:p>
        </w:tc>
      </w:tr>
      <w:tr>
        <w:trPr>
          <w:trHeight w:val="16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н В.В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й предприниматель, представитель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отделения «Опора России»; ( по согласованию);</w:t>
            </w:r>
          </w:p>
        </w:tc>
      </w:tr>
      <w:tr>
        <w:trPr>
          <w:trHeight w:val="168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гин А.А.</w:t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рхитектуры строительства и ЖКХ администрации Озинского муниципального района;</w:t>
            </w:r>
          </w:p>
        </w:tc>
      </w:tr>
      <w:tr>
        <w:trPr>
          <w:trHeight w:val="16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ненко А.А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сельского хозяйства администрации муниципального района</w:t>
            </w:r>
          </w:p>
        </w:tc>
      </w:tr>
      <w:tr>
        <w:trPr>
          <w:trHeight w:val="16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стионов А.А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</w:t>
            </w:r>
            <w:bookmarkStart w:id="1" w:name="OLE_LINK3"/>
            <w:bookmarkStart w:id="2" w:name="OLE_LINK4"/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Саратовской области по Озинскому району</w:t>
            </w:r>
            <w:bookmarkEnd w:id="1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 по согласованию)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Руководитель аппарата                                      Бабенкова Н.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.12.2021г. №313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абочей группе по организации мероприятий, направленных на снижение неформальной занятости на территории Озинского муниципального район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бочая группа по организации мероприятий, направленных на снижение неформальной занятости на территории Озинского муниципального района (далее - Рабочая группа) создается в целях снижения неформальной занятости, проведения профилактической работы с работодателями  в целях предупреждения необоснованных фактов увольнения работников предпенсионного возраста,  легализации «серой заработной платы», повышения собираемости страховых взносов во внебюджетные фонды на территории Озинского муниципального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Рабочей группы утверждается постановлением администрации Озинского муниципального района Саратовской обла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став Рабочей группы входя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ители администрации Озинского муниципального района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общественных объедин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Пенсионного фонд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фонда социального страхова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министерства внутренних де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налоговой служб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чая группа состоит из председателя, заместителя председателя, секретаря и членов Рабочей групп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заседание Рабочей группы могут привлекаться в качестве экспертов иные лиц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чая группа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законами Саратовской области, постановлениями и распоряжениями администрации Озинского муниципального района, иными нормативными правовыми актами, а также настоящим Положение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бочая группа осуществляет следующие фун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еречень мероприятий, направленных  на  снижение неформальной занятости, легализации «серой заработной платы», повышения собираемости страховых взносов во внебюджетные фонды на территории Озинского муниципального район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офилактические мероприятия с работодателями, у которых осуществляют трудовую деятельность граждане предпенсионного возрас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мероприятий по снижению неформальной занятости, легализации «серой заработной платы», повышения собираемости страховых взносов во внебюджетные фонды на территории Озинского муниципального района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проведение мероприятий, направленных на предупреждение (профилактиктку) нарушения трудового законодательства в части необоснованного увольнения работников предпенсионного возраста работодателям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случае выявления фактов нарушения трудового законодательств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обращение в соответствующие службы для проведения проверочных мероприят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ет решение о целесообразности разработки проекта соответствующего нормативного правового акта и (или) об иных мерах по реализации мероприятий по снижению неформальной занятости, легализации «серой заработной платы», повышения собираемости страховых взносов во внебюджетные фонды на территории Озинского муниципального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орядок проведения заседаний Рабочей групп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Заседания Рабочей группы проводятся  по мере необходимо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проведения Заседаний рабочей группы является информация, поступившая из Пенсионного фонда РФ, Фонда социального страхования РФ, Государственной инспекции труда, налоговой службы, Прокуратуры РФ, центра занятости  и прочих источник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Заседания Рабочей группы проводит председатель, а в его отсутствие - заместитель председател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Заседание Рабочей группы считается правомочным, если на нем присутствует более половины от числа членов Рабочей групп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Решения Рабочей группы принимаются простым большинством голосов членов Рабочей группы, присутствующих на заседании путем проведения открытого голосования. В случае равенства голосов решающим является голос председательствующег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Решения Рабочей группы оформляются протоколом в срок не более трех рабочих дней после проведения заседания Рабочей группы. Протокол заседания Рабочей группы подписывается председательствующим и секретаре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изационно-техническое обеспечение деятельности Рабочей группы осуществляет отдел экономики администрации Озинского муниципального района Саратовской обла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Руководитель аппарата                                             Бабенкова Н.В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basedOn w:val="Style14"/>
    <w:qFormat/>
    <w:rPr>
      <w:rFonts w:cs="Calibri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27f296a0-5829-421e-9ef0-c1ea728021c3.html" TargetMode="External"/><Relationship Id="rId4" Type="http://schemas.openxmlformats.org/officeDocument/2006/relationships/hyperlink" Target="http://zakon.scli.ru:8111/content/act/843ba9c4-1dcb-4e6d-9209-83d92e5aab12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32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2-04-07T05:32:00Z</dcterms:modified>
  <cp:revision>2</cp:revision>
  <dc:subject/>
  <dc:title/>
</cp:coreProperties>
</file>