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декабря 2021 года №  31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инского муниципального района Саратовской области на 2022 го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4.03.1995 № 33-ФЗ «Об особо охраняемых природных территор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  <w:br/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инского муниципального района Саратовской области на 2022 год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zinki.sarmo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зинского муниципального района Перина Д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</w:t>
        <w:tab/>
        <w:tab/>
        <w:tab/>
        <w:t>А.А. Галяшк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НПА подготови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ервый заместитель главы администрации                                                 Перин Д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Начальник отдела </w:t>
      </w:r>
      <w:r>
        <w:rPr>
          <w:rFonts w:cs="Times New Roman" w:ascii="Times New Roman" w:hAnsi="Times New Roman"/>
          <w:sz w:val="20"/>
          <w:szCs w:val="20"/>
        </w:rPr>
        <w:t>архитектуры, строительства, ЖКХ                            Сайгин А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начальника отдела правового обеспечения                                         Коныгина О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.12.2021г. № 31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инского муниципального района Саратовской области на 2022 го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Оз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</w:t>
      </w:r>
      <w:r>
        <w:rPr>
          <w:rFonts w:cs="Times New Roman" w:ascii="Times New Roman" w:hAnsi="Times New Roman"/>
          <w:sz w:val="28"/>
          <w:szCs w:val="28"/>
        </w:rPr>
        <w:t xml:space="preserve"> 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арат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охраны и использования особо охраняемых природных территорий, касающих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</w:t>
        <w:br/>
        <w:t>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администрацией Озинского муниципального района Саратовской области (далее – администрац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, уполномоченные осуществлять контроль,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 отношениям, связанным с осуществлением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от 14.03.1995 № 33-ФЗ «Об особо охраняемых природных территор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Объект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 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 осуществлении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средством проведения профилактически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</w:t>
        <w:br/>
        <w:t>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709"/>
        <w:jc w:val="both"/>
        <w:rPr/>
      </w:pPr>
      <w:r>
        <w:rPr/>
        <w:t>План мероприятий по профилактике нарушений на 2022 год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4241"/>
        <w:gridCol w:w="2695"/>
        <w:gridCol w:w="2022"/>
      </w:tblGrid>
      <w:tr>
        <w:trPr>
          <w:trHeight w:val="107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5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>
          <w:trHeight w:val="471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>
          <w:trHeight w:val="46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контрол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26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контрол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контрол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ект Плана мероприятий по профилактике нарушений на 2023 го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4241"/>
        <w:gridCol w:w="2695"/>
        <w:gridCol w:w="2022"/>
      </w:tblGrid>
      <w:tr>
        <w:trPr>
          <w:trHeight w:val="107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35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>
          <w:trHeight w:val="582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жилищного контроля  </w:t>
            </w:r>
          </w:p>
        </w:tc>
      </w:tr>
      <w:tr>
        <w:trPr>
          <w:trHeight w:val="695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контрол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26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контрол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рганизацию                     и осуществле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контрол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ЕРНО: Руководитель аппарата                                                Бабенкова Н.В.</w:t>
      </w:r>
      <w:bookmarkStart w:id="1" w:name="_GoBack"/>
      <w:bookmarkEnd w:id="1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www.ozinki.sarm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1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1:00Z</dcterms:modified>
  <cp:revision>2</cp:revision>
  <dc:subject/>
  <dc:title/>
</cp:coreProperties>
</file>