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1168" w:hRule="atLeast"/>
        </w:trPr>
        <w:tc>
          <w:tcPr>
            <w:tcW w:w="8982" w:type="dxa"/>
            <w:tcBorders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69515</wp:posOffset>
                  </wp:positionH>
                  <wp:positionV relativeFrom="paragraph">
                    <wp:posOffset>-3175</wp:posOffset>
                  </wp:positionV>
                  <wp:extent cx="809625" cy="889000"/>
                  <wp:effectExtent l="0" t="0" r="0" b="0"/>
                  <wp:wrapTight wrapText="bothSides">
                    <wp:wrapPolygon edited="0">
                      <wp:start x="-253" y="0"/>
                      <wp:lineTo x="-253" y="21363"/>
                      <wp:lineTo x="21599" y="21363"/>
                      <wp:lineTo x="21599" y="0"/>
                      <wp:lineTo x="-25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ИНСКОГО МУНИЦИПАЛЬНОГО РАЙОНА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7 декабря 2021 года № 311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Озинки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 профилактики нарушений обязательных требований законодательства в рамках муниципального жилищного контроля на территории Озинского муниципального района Саратовской области на 2022 год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</w:t>
      </w:r>
      <w:bookmarkStart w:id="0" w:name="_Hlk79501936"/>
      <w:r>
        <w:rPr>
          <w:rFonts w:cs="Times New Roman" w:ascii="Times New Roman" w:hAnsi="Times New Roman"/>
          <w:color w:val="000000"/>
          <w:sz w:val="28"/>
          <w:szCs w:val="28"/>
        </w:rPr>
        <w:t xml:space="preserve">со статьей </w:t>
      </w:r>
      <w:bookmarkStart w:id="1" w:name="_Hlk77673480"/>
      <w:r>
        <w:rPr>
          <w:rFonts w:cs="Times New Roman" w:ascii="Times New Roman" w:hAnsi="Times New Roman"/>
          <w:color w:val="000000"/>
          <w:sz w:val="28"/>
          <w:szCs w:val="28"/>
        </w:rPr>
        <w:t>20 Жилищного кодекса Российской Федерации,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 </w:t>
      </w:r>
      <w:hyperlink r:id="rId3">
        <w:bookmarkEnd w:id="0"/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 Озинского муниципального района Саратовской обла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 xml:space="preserve">Программу профилактики нарушений обязательных требований законодательства в рамках муниципального жилищного контроля на территории Озинского муниципального района Саратовской области на 2022 год </w:t>
      </w:r>
      <w:r>
        <w:rPr>
          <w:rFonts w:cs="Times New Roman" w:ascii="Times New Roman" w:hAnsi="Times New Roman"/>
          <w:spacing w:val="2"/>
          <w:sz w:val="28"/>
          <w:szCs w:val="28"/>
        </w:rPr>
        <w:t>согласно приложению к настоящему постановлению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тделу информационного и программного обеспечения администрации муниципального района разместить информацию об издании настоящего постановления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ozinki.sarmo.ru</w:t>
        </w:r>
      </w:hyperlink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Озинского муниципального района Перина Д.В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зинског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 xml:space="preserve">   </w:t>
        <w:tab/>
        <w:tab/>
        <w:tab/>
        <w:t>А.А. Галяшкина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ПА подготовил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ервый заместитель главы администрации                                                      Перин Д.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Начальник отдела </w:t>
      </w:r>
      <w:r>
        <w:rPr>
          <w:rFonts w:cs="Times New Roman" w:ascii="Times New Roman" w:hAnsi="Times New Roman"/>
          <w:sz w:val="24"/>
          <w:szCs w:val="24"/>
        </w:rPr>
        <w:t>архитектуры, строительства, ЖКХ                                  Сайгин А.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начальника отдела правового обеспечения                                              Коныгина О.В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Style17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7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7.12.2021г. №311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офилактики нарушений обязательных требований законодательства в рамках муниципального жилищного контроля на территории Озинского муниципального района Саратовской области на 2022 год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Программа профилактики нарушений обязательных треб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авливает порядок осуществления муниципального жилищного контроля в Озинском муниципальном районе Саратовской области (далее – муниципальный жилищный контроль)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требований к формированию фондов капитального ремонта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требований к обеспечению доступности для инвалидов помещений в многоквартирных домах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Муниципальный жилищный контроль осуществляется администрацией Озинского муниципального района Саратов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администрация)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е лица, уполномоченные осуществлять муниципальный жилищный контроль, при осуществлении муниципального жилищного контроля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филактика рисков причинения вреда (ущерба) охраняемым законом ценностям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Администрация осуществляет муниципальный жилищный контроль в том числе посредством проведения профилактических мероприяти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ри осуществлении муниципального жилищ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алитическая часть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Целями программы являются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разъяснение субъектам необходимости соблюдения обязательных требовани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Задачами программы являются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повышение правосознания и правовой культуры руководителей подконтрольных субъектов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Реализация программы планируется путем осуществления профилактических мероприяти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План мероприятий по профилактике нарушений на 2022 год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962"/>
        <w:gridCol w:w="2437"/>
        <w:gridCol w:w="233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44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Озинского муниципального района в информационно-телекоммуникационной сети Интернет информации о содержании обязательных требований и о порядке осуществления муниципального жилищного контроля, в том числе: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 на организацию                     и осуществление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жилищного контроля 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а также текстов, соответствующих нормативных правовых акт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 на организацию                     и осуществление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жилищного контроля 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й об осуществлении муниципального жилищного контрол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 на организацию                     и осуществление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жилищного контроля 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ня наиболее часто встречающихся нарушений жилищного законодательств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 на организацию                     и осуществление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жилищного контроля 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информации, размещенной на официальном сайте администрации Озинского муниципального района в информационно-телекоммуникационной в сети Интерне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 на организацию                     и осуществление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жилищного контроля 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юридических лиц и индивидуальных предпринимателей по вопросам соблюдения обязательных требований, в том числе посредством: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 на организацию                     и осуществление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жилищного контроля 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совещаний с представителями управляющих организаций, ТСЖ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 на организацию                     и осуществление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жилищного контроля  </w:t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го консультирования при обращения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 на организацию                     и осуществление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жилищного контроля 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х ответов на поступающие обращ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и, установленные законодательство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 на организацию                     и осуществление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жилищного контроля 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ительной работы (публикация статей, комментариев, интервью) в средствах массовой информации (печатные издания, социальные сети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 на организацию                     и осуществление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жилищного контроля 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редостережений о недопустимости нарушений обязательных требован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сведений о готовящихся нарушениях или о признаках нарушений обязательных требований действующего законодательств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 на организацию                     и осуществление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жилищного контроля 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я, в ходе проверок юридических лиц и индивидуальных предпринимателе, обязательных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й, прав и обязанностей подконтрольного субъекта и должностных лиц отдела ЖК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оведении проверо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 на организацию                     и осуществление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жилищного контроля 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рограммы профилактики нарушений обязательных требований органа муниципального жилищного контроля на 2022 го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12.202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 на организацию                     и осуществление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жилищного контроля  </w:t>
            </w:r>
          </w:p>
        </w:tc>
      </w:tr>
    </w:tbl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Проект плана мероприятий по профилактике нарушений на 2023 год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962"/>
        <w:gridCol w:w="2437"/>
        <w:gridCol w:w="233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44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Озинского муниципального района в информационно-телекоммуникационной сети Интернет информации о содержании обязательных требований и о порядке осуществления муниципального жилищного контроля, в том числе: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 на организацию                     и осуществление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жилищного контроля 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а также текстов, соответствующих нормативных правовых акт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 на организацию                     и осуществление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жилищного контроля 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й об осуществлении муниципального жилищного контрол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 на организацию                     и осуществление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жилищного контроля 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ня наиболее часто встречающихся нарушений жилищного законодательств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 на организацию                     и осуществление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жилищного контроля 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информации, размещенной на официальном сайте администрации Озинского муниципального района в информационно-телекоммуникационной в сети Интерне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 на организацию                     и осуществление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жилищного контроля 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юридических лиц и индивидуальных предпринимателей по вопросам соблюдения обязательных требований, в том числе посредством: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 на организацию                     и осуществление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жилищного контроля 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совещаний с представителями управляющих организаций, ТСЖ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 на организацию                     и осуществление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жилищного контроля  </w:t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го консультирования при обращения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 на организацию                     и осуществление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жилищного контроля 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х ответов на поступающие обращ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и, установленные законодательство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 на организацию                     и осуществление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жилищного контроля 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ительной работы (публикация статей, комментариев, интервью) в средствах массовой информации (печатные издания, социальные сети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 на организацию                     и осуществление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жилищного контроля 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редостережений о недопустимости нарушений обязательных требован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сведений о готовящихся нарушениях или о признаках нарушений обязательных требований действующего законодательств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 на организацию                     и осуществление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жилищного контроля 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я, в ходе проверок юридических лиц и индивидуальных предпринимателе, обязательных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й, прав и обязанностей подконтрольного субъекта и должностных лиц отдела ЖК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оведении проверо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 на организацию                     и осуществление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жилищного контроля 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рограммы профилактики нарушений обязательных требований органа муниципального жилищного контроля на 2023 го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12.202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 на организацию                     и осуществление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жилищного контроля  </w:t>
            </w:r>
          </w:p>
        </w:tc>
      </w:tr>
    </w:tbl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Руководитель аппарата                                          Бабенкова Н.В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:8111/content/act/27f296a0-5829-421e-9ef0-c1ea728021c3.html" TargetMode="External"/><Relationship Id="rId4" Type="http://schemas.openxmlformats.org/officeDocument/2006/relationships/hyperlink" Target="http://www.ozinki.sarmo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31:00Z</dcterms:created>
  <dc:creator>Перин Дмитрий Владимирович</dc:creator>
  <dc:description/>
  <cp:keywords/>
  <dc:language>en-US</dc:language>
  <cp:lastModifiedBy>Перин Дмитрий Владимирович</cp:lastModifiedBy>
  <dcterms:modified xsi:type="dcterms:W3CDTF">2022-04-07T05:31:00Z</dcterms:modified>
  <cp:revision>2</cp:revision>
  <dc:subject/>
  <dc:title/>
</cp:coreProperties>
</file>