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декабря 2021 года № 310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зинского муниципального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от 25.10.2021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а № 275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25 октября 2021 года №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лавных администраторах доходов бюджета Озинского муниципального района»  следующие измен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изложить в новой редакции согласно приложению к настоящему постановлени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Перина Д.В. и начальника финансового управления администрации Озинского муниципального района Сергееву Л.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А.А. Галяшкина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     Сергеева Л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правового обеспечения                                                         Коныгина О.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.12.2021г. №310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 БЮДЖЕТА ОЗИНСКОГО МУНИЦИПАЛЬНОГО РАЙОНА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16"/>
        <w:gridCol w:w="5763"/>
      </w:tblGrid>
      <w:tr>
        <w:trPr>
          <w:trHeight w:val="365" w:hRule="atLeast"/>
          <w:cantSplit w:val="true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бюджета Озинского муниципального района Саратовской области, наименование кода вида (подвида) доходов бюджета</w:t>
            </w:r>
          </w:p>
        </w:tc>
      </w:tr>
      <w:tr>
        <w:trPr>
          <w:trHeight w:val="12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>ного адми</w:t>
              <w:softHyphen/>
              <w:t>нист</w:t>
              <w:softHyphen/>
              <w:t>ратора доход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доходов бюджета</w:t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Саратовской област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етеринарии Правительства Саратовской област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Саратовской област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и экологии Саратовской област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05 0000 1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муниципальных район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еспечению деятельности мировых судей Саратовской област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00 01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хотничьего хозяйства и рыболовства Саратовской област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00 01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ое управление Федеральной службы по надзору в сфере природопользования по Саратовской и Пензенской областям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Озинского муниципального района Саратовской области</w:t>
            </w:r>
          </w:p>
        </w:tc>
      </w:tr>
      <w:tr>
        <w:trPr>
          <w:trHeight w:val="5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05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05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05 0000 1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муниципальных район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05 09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05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муниципальных районов ( в бюджеты муниципальных районов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5 0000 1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Доходы бюджетов муниципальных районов от возвр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 Саратовской области</w:t>
            </w:r>
          </w:p>
        </w:tc>
      </w:tr>
      <w:tr>
        <w:trPr>
          <w:trHeight w:val="5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50 01 0000 1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05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05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05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05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05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05 0000 1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муниципальных район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05 0000 4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05 0000 4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05 0000 4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05 0000 4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0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05 0000 4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05 0000 4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6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05 0000 4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05 0000 4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05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00 01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зинского муниципального района Саратовской области</w:t>
            </w:r>
          </w:p>
        </w:tc>
      </w:tr>
      <w:tr>
        <w:trPr>
          <w:trHeight w:val="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05 0000 1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муниципальных район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Озинского муниципального района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05 0000 1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муниципальных район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1 01 0000 110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1 01 0000 110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1 01 0000 110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Саратовской области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едеральной налоговой службы по Саратовской области</w:t>
            </w:r>
          </w:p>
        </w:tc>
      </w:tr>
      <w:tr>
        <w:trPr>
          <w:trHeight w:val="3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4000 01 0000 110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4000 02 0000 1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10 01 0000 110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инистерства внутренних дел Российской Федерации по Саратовской области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 в целях возмещения причиненного ущерба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быт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деление по Саратовской области Волго-Вятского главного 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нтрального банка Российской Федерации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0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Руководитель аппарата                                             Бабенкова Н.В.</w:t>
      </w:r>
      <w:bookmarkStart w:id="0" w:name="_GoBack"/>
      <w:bookmarkEnd w:id="0"/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676a6434-3e13-418e-8e52-e12910609dc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0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30:00Z</dcterms:modified>
  <cp:revision>2</cp:revision>
  <dc:subject/>
  <dc:title/>
</cp:coreProperties>
</file>