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е засед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31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 декабря 2021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18 декабря 2020 года № 269                         «О бюджете Озинского муниципального района на 2021 год и на плановый период 2022 и 2023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     от 27 марта 2020 года № 241, районное Собрание Озинского муниципального района 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18 декабря 2020 года №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Озинского муниципального района на 2021 год и на плановый период 2022 и 2023 годов» (с изменениями и дополнениями от с изменениями и дополнениями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 января 2021 года № 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3 марта 2021 года №2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апреля 2021 года №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июня 2021 года №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июля 2021 года №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августа 2021 года №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сентября 2021 года №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октября 2021 года №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ноября 2021 года №25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) цифры «</w:t>
      </w:r>
      <w:r>
        <w:rPr>
          <w:rFonts w:cs="Times New Roman" w:ascii="Times New Roman" w:hAnsi="Times New Roman"/>
          <w:bCs/>
          <w:sz w:val="28"/>
          <w:szCs w:val="28"/>
        </w:rPr>
        <w:t>549440,3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548780,9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е 2) цифры «551546,3» заменить цифрами «551399,3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е 3) цифры «2106,0» заменить цифрами «2618,4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1,6, 7, 8, 9, 12, 14 изложить в новой редакции согласно приложениям 1, 2, 3, 4, 5, 6, 7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  В.О. Зави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1 года № 3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доходов в бюджет Оз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  и на плановый период 2022 и 2023 годов</w:t>
      </w:r>
    </w:p>
    <w:p>
      <w:pPr>
        <w:pStyle w:val="Style17"/>
        <w:jc w:val="both"/>
        <w:rPr/>
      </w:pPr>
      <w:r>
        <w:rPr/>
        <w:t>(тыс. рублей)</w:t>
      </w:r>
    </w:p>
    <w:tbl>
      <w:tblPr>
        <w:tblW w:w="1050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06"/>
        <w:gridCol w:w="1266"/>
        <w:gridCol w:w="1266"/>
        <w:gridCol w:w="1266"/>
      </w:tblGrid>
      <w:tr>
        <w:trPr>
          <w:trHeight w:val="32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5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6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60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>
          <w:trHeight w:val="3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11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0</w:t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3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2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>
          <w:trHeight w:val="11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22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8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639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9999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5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89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097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169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210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на обеспечение обще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304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1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7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19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76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9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78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</w:tr>
      <w:tr>
        <w:trPr>
          <w:trHeight w:val="8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87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10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7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1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8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8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11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ще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0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1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266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1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3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7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я бюджетам муниципальных районов области 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8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9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8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рганизации предоставления и предоставлению гражданам субсидий на оплату жилого помещения и коммунальных усл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6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5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6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1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5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2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4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5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0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бюджетам муниципальных районов обла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6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7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8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9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7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43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20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303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469 05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области на проведение Всероссийской переписи населения 2020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4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12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1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2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5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6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7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8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1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, передаваемые бюджету Озинского муниципального района на поддержку мер по обеспечению сбалансированности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6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15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20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4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благоустройство территорий общеобразовате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8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54 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05 0000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87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7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68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1 года № 3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Оз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jc w:val="both"/>
        <w:rPr/>
      </w:pPr>
      <w:r>
        <w:rPr/>
        <w:t>(тыс. рублей)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21"/>
        <w:gridCol w:w="1014"/>
        <w:gridCol w:w="1483"/>
        <w:gridCol w:w="1609"/>
        <w:gridCol w:w="1300"/>
        <w:gridCol w:w="1271"/>
        <w:gridCol w:w="1391"/>
        <w:gridCol w:w="1273"/>
      </w:tblGrid>
      <w:tr>
        <w:trPr>
          <w:trHeight w:val="838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7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7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3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117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4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40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9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973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44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69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73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4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4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4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8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7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7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7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8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321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2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4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4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4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4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3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районного Собр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1 года № 3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1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812"/>
        <w:gridCol w:w="1358"/>
        <w:gridCol w:w="1382"/>
        <w:gridCol w:w="1361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92,2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3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4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0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14,7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9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39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районного Собрания </w:t>
      </w:r>
      <w:r>
        <w:rPr>
          <w:rFonts w:cs="Times New Roman" w:ascii="Times New Roman" w:hAnsi="Times New Roman"/>
          <w:bCs/>
          <w:sz w:val="28"/>
          <w:szCs w:val="28"/>
        </w:rPr>
        <w:t>Оз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декабря 2021 года № 3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на 2021 год и на плановый период 2022 и 2023 годов</w:t>
      </w:r>
    </w:p>
    <w:p>
      <w:pPr>
        <w:pStyle w:val="Style17"/>
        <w:jc w:val="both"/>
        <w:rPr/>
      </w:pPr>
      <w:r>
        <w:rPr/>
        <w:t>(тыс. рублей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14"/>
        <w:gridCol w:w="1483"/>
        <w:gridCol w:w="1645"/>
        <w:gridCol w:w="1300"/>
        <w:gridCol w:w="1220"/>
        <w:gridCol w:w="1221"/>
        <w:gridCol w:w="1220"/>
      </w:tblGrid>
      <w:tr>
        <w:trPr>
          <w:trHeight w:val="83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989"/>
        <w:gridCol w:w="988"/>
        <w:gridCol w:w="1696"/>
        <w:gridCol w:w="1130"/>
        <w:gridCol w:w="1275"/>
        <w:gridCol w:w="1322"/>
        <w:gridCol w:w="1266"/>
      </w:tblGrid>
      <w:tr>
        <w:trPr>
          <w:tblHeader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35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>
          <w:trHeight w:val="59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>
          <w:trHeight w:val="19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54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9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74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8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7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7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83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9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8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3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2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12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56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22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3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>
          <w:trHeight w:val="76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7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8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спорта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39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5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ешению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з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декабря 2021 года № 3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jc w:val="both"/>
        <w:rPr/>
      </w:pPr>
      <w:r>
        <w:rPr/>
        <w:t>( тыс.рублей)</w:t>
      </w:r>
    </w:p>
    <w:tbl>
      <w:tblPr>
        <w:tblW w:w="15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688"/>
        <w:gridCol w:w="1300"/>
        <w:gridCol w:w="1414"/>
        <w:gridCol w:w="1477"/>
        <w:gridCol w:w="1367"/>
      </w:tblGrid>
      <w:tr>
        <w:trPr>
          <w:trHeight w:val="4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5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8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0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99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04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2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8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1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71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0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0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0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>
          <w:trHeight w:val="16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0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88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3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>
          <w:trHeight w:val="50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>
          <w:trHeight w:val="44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2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0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>
          <w:trHeight w:val="18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399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 декабря 2021 года № 3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 1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Озин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820"/>
        <w:gridCol w:w="1140"/>
        <w:gridCol w:w="1134"/>
        <w:gridCol w:w="1134"/>
      </w:tblGrid>
      <w:tr>
        <w:trPr>
          <w:trHeight w:val="65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а финансиров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а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                    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                  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          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               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      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                кредитов от других бюджетов бюджетной системы                 Российской Федерации  в валюте Российской                    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1 № 31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бюджетам поселений  района на поддержку мер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сбалансированности бюджетов поселений</w:t>
      </w:r>
    </w:p>
    <w:p>
      <w:pPr>
        <w:pStyle w:val="Style17"/>
        <w:jc w:val="both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1578"/>
        <w:gridCol w:w="1540"/>
        <w:gridCol w:w="1701"/>
      </w:tblGrid>
      <w:tr>
        <w:trPr>
          <w:trHeight w:val="7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гарев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жайн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лж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нцерудник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2f47aa6-b688-452a-9313-37b24fff83f4.html" TargetMode="External"/><Relationship Id="rId4" Type="http://schemas.openxmlformats.org/officeDocument/2006/relationships/hyperlink" Target="http://zakon.scli.ru:8111/content/act/61039789-8f9a-4675-88bb-ddeda326137b.html" TargetMode="External"/><Relationship Id="rId5" Type="http://schemas.openxmlformats.org/officeDocument/2006/relationships/hyperlink" Target="http://zakon.scli.ru:8111/content/act/9f69e8d4-e94c-4727-9009-4b6c7e9a16d9.html" TargetMode="External"/><Relationship Id="rId6" Type="http://schemas.openxmlformats.org/officeDocument/2006/relationships/hyperlink" Target="http://zakon.scli.ru:8111/content/act/b74c9bca-01a9-498a-86a8-463a04f46e49.html" TargetMode="External"/><Relationship Id="rId7" Type="http://schemas.openxmlformats.org/officeDocument/2006/relationships/hyperlink" Target="http://zakon.scli.ru:8111/content/act/bb6c3742-13db-495a-a8d3-9ea9192a9e57.html" TargetMode="External"/><Relationship Id="rId8" Type="http://schemas.openxmlformats.org/officeDocument/2006/relationships/hyperlink" Target="http://zakon.scli.ru:8111/content/act/b069c844-c206-429c-99ef-fcc889605fe8.html" TargetMode="External"/><Relationship Id="rId9" Type="http://schemas.openxmlformats.org/officeDocument/2006/relationships/hyperlink" Target="http://zakon.scli.ru:8111/content/act/78a0609a-c8f9-471b-9dca-eb741b32561a.html" TargetMode="External"/><Relationship Id="rId10" Type="http://schemas.openxmlformats.org/officeDocument/2006/relationships/hyperlink" Target="http://zakon.scli.ru:8111/content/act/5c360a18-8ff7-4b55-9ef8-003d653415dd.html" TargetMode="External"/><Relationship Id="rId11" Type="http://schemas.openxmlformats.org/officeDocument/2006/relationships/hyperlink" Target="http://zakon.scli.ru:8111/content/act/3fac9890-db8c-4e87-8540-7ae09acf5930.html" TargetMode="External"/><Relationship Id="rId12" Type="http://schemas.openxmlformats.org/officeDocument/2006/relationships/hyperlink" Target="http://zakon.scli.ru:8111/content/act/36723d24-77ac-456b-9d82-0fe16013ab77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41:00Z</dcterms:modified>
  <cp:revision>2</cp:revision>
  <dc:subject/>
  <dc:title/>
</cp:coreProperties>
</file>