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21 года №  309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17.02.2015 года № 3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44 Трудового кодекса Российской Федерации, статьёй 53 Федерального закона от 6 октября 2003года №131-ФЗ «Об общих принципах организации местного самоуправления в Российской Федерации», постановлением администрации Озинского муниципального района Саратовской области от 23.11.2021г. № 296 «О повышении  должностных окладов (окладов, ставок заработной платы) работников муниципальных учреждений района, работников, замещающих должности, не являющиеся должностями муниципальной гражданской службы района, и осуществляющих техническое обеспечение деятельности органов местного самоуправления Озинского муниципального района», 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Озинского муниципального района Саратовской области от 17.02.2015 года № 3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работников,  МКУ «Центр организационно-правового, кадрового и технического обеспечения управления образования администрации Озинского муниципального района  Саратовской области»  (с изменениями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05.04.2018года №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6.11.2018года №2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01.2019г. №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0.2019года №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10.2020года №224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 к постановл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3.1. раздела  «3. Формирование годового фонда оплаты труда» 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Установить, что при формировании фонда оплаты труда на соответствующий финансовый год сверх суммы средств, направляемых для выплаты должностных окладов, предусматриваются следующие средства для выпла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сложность, напряженность, высокие достижения в труде и специальный режим – в размере двадцати должностных окла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– в размере трех должностных окла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– в размере одного должностного оклад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3. пункта 4.2. раздела «4. Компенсационные выплаты»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д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в размере до 60 процентов от должностного оклад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е №1 к Положению изложить в новой редакции согласно приложению №1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 №2 к Положению  изложить  в новой редакции  согласно приложению №2 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 постановление распространяется  на правоотношения, возникшие с 1 декабря  2021г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А.С. Максак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А. А. Галяш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А.С. Макса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 xml:space="preserve">                                              Л.А. Сергее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тдела по правовому обеспечению                                     О.В. Коныг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12.2021г № 309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2687"/>
      </w:tblGrid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административно-хозяйственной работ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х с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        Бабенкова Н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12.2021г № 309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пор профессиям рабочих, в зависим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рядов рабо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74"/>
        <w:gridCol w:w="1016"/>
        <w:gridCol w:w="992"/>
        <w:gridCol w:w="1131"/>
        <w:gridCol w:w="992"/>
        <w:gridCol w:w="992"/>
        <w:gridCol w:w="993"/>
        <w:gridCol w:w="264"/>
        <w:gridCol w:w="252"/>
        <w:gridCol w:w="618"/>
      </w:tblGrid>
      <w:tr>
        <w:trPr>
          <w:trHeight w:val="43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работ</w:t>
            </w:r>
          </w:p>
        </w:tc>
      </w:tr>
      <w:tr>
        <w:trPr>
          <w:trHeight w:val="4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        Бабенкова Н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a81e9f73-1791-4160-b850-975f3f78fe8c.html" TargetMode="External"/><Relationship Id="rId4" Type="http://schemas.openxmlformats.org/officeDocument/2006/relationships/hyperlink" Target="http://zakon.scli.ru:8111/content/act/b8369306-5b30-4214-8b74-73357dc75cda.html" TargetMode="External"/><Relationship Id="rId5" Type="http://schemas.openxmlformats.org/officeDocument/2006/relationships/hyperlink" Target="http://zakon.scli.ru:8111/content/act/0b447d14-aa90-486b-adff-28896f605eec.html" TargetMode="External"/><Relationship Id="rId6" Type="http://schemas.openxmlformats.org/officeDocument/2006/relationships/hyperlink" Target="http://zakon.scli.ru:8111/content/act/f4d339a0-c52a-4343-ac65-897df3182af3.html" TargetMode="External"/><Relationship Id="rId7" Type="http://schemas.openxmlformats.org/officeDocument/2006/relationships/hyperlink" Target="http://zakon.scli.ru:8111/content/act/e13c5d6d-d263-4142-ba34-6878c95327f1.html" TargetMode="External"/><Relationship Id="rId8" Type="http://schemas.openxmlformats.org/officeDocument/2006/relationships/hyperlink" Target="http://zakon.scli.ru:8111/content/act/9a8af22f-2766-4d1a-9c39-9ef3f4e7aaa3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0:00Z</dcterms:modified>
  <cp:revision>2</cp:revision>
  <dc:subject/>
  <dc:title/>
</cp:coreProperties>
</file>