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декабря 2021 года № 308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31.08.2016года № 16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 144  Трудового кодекса Российской Федерации, статьёй 53 Федерального закона от 6 октября 2003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администрации Озинского муниципального района Саратовской области от 23.11.2021г. №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вышении  должностных окладов (окладов, ставок заработной платы) работников, муниципальных учреждений района, работников, замещающих должности, не являющиеся должностями муниципальной гражданской службы района, и осуществляющих техническое обеспечение деятельности органов местного самоуправления Озинского муниципального района», 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Озинского муниципального </w:t>
        </w:r>
      </w:hyperlink>
    </w:p>
    <w:p>
      <w:pPr>
        <w:pStyle w:val="Style18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йона Саратовской области от 31.08.2016 года № 16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плате труда работников муниципальных учреждений образования  Озинского  муниципального района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1 к Положению изложить в новой редакции 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распространяется на правоотношения, возникшие с 1 декабря  2021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 главы администрации  А.С. Макса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инского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А.А. 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А.С. Макса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 xml:space="preserve">                                 Л.А. Сергеев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отдела по правовому обеспечению                              О.В. Коныгина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7.12.2021г. № 308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руководителей  иных учреждений 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83"/>
        <w:gridCol w:w="1017"/>
        <w:gridCol w:w="1080"/>
        <w:gridCol w:w="1080"/>
        <w:gridCol w:w="108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trHeight w:val="5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8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 учреждений дополнительного образования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1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1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 дошкольных  образовательных учреждений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1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министративно-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, к которой отнесено учреждение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 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  учреждений образова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ипов и видов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3"/>
        <w:gridCol w:w="1702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  <w:br/>
              <w:t xml:space="preserve">оклад   </w:t>
              <w:br/>
              <w:t>(рублей)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; учитель-дефектолог; преподаватель-организатор основ безопасности жизнедеятельности,  руководитель физического  воспитания, воспитатель (включая старшего), социальный педагог, педагог-психолог, педагог-организатор, педагог дополнительного образования, логопед, тренер-преподаватель (включая старшего), тьютор, педагог-библиотекарь, старший  вожатый,  инструктор   по труду, инструктор  по  физической  культуре,  музыкальный руководитель,  методист,   инструктор-методист   (включая  старшего)                     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1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 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  муниципальных дошкольных образовательных учреждений, дошкольных групп в муниципальных общеобразовательных учреждениях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8"/>
        <w:gridCol w:w="1702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  <w:br/>
              <w:t xml:space="preserve">оклад   </w:t>
              <w:br/>
              <w:t>(рублей)</w:t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(включая старшего), педагог-психолог, инструктор  по  физической  культуре,  музыкальный руководитель,  методист, инструктор-методист   (включая  старшего)                    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0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работников муниципальных  бюджетных   учреждений  всех типов </w:t>
      </w:r>
    </w:p>
    <w:tbl>
      <w:tblPr>
        <w:tblW w:w="9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049"/>
        <w:gridCol w:w="1168"/>
        <w:gridCol w:w="1169"/>
        <w:gridCol w:w="1168"/>
        <w:gridCol w:w="1169"/>
      </w:tblGrid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       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библиотекой  учреждений образования всех типов и видов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703"/>
        <w:gridCol w:w="1418"/>
        <w:gridCol w:w="1417"/>
        <w:gridCol w:w="1134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>(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плате труда     </w:t>
              <w:br/>
              <w:t xml:space="preserve">руководителей  учреждений    </w:t>
              <w:br/>
              <w:t xml:space="preserve">образов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 в учреждениях образования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3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х работников  учреждений образования всех типов и  вид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73"/>
        <w:gridCol w:w="1337"/>
        <w:gridCol w:w="1379"/>
        <w:gridCol w:w="1278"/>
        <w:gridCol w:w="14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</w:t>
              <w:br/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 </w:t>
              <w:br/>
              <w:t>категор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  </w:t>
              <w:br/>
              <w:t>категор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  </w:t>
              <w:br/>
              <w:t>категории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библиограф       </w:t>
              <w:br/>
              <w:t xml:space="preserve">в учреждениях  образова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6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ебно-вспомогательного персонала  учреждений образования  всех типов и видов, за исключением учреждений дошкольного образования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3"/>
        <w:gridCol w:w="1653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  </w:t>
              <w:br/>
              <w:t xml:space="preserve">оклад 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воспитатель                            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имеющим профессионального образования, оплата труда производится ниже установленного оклада по долж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 - на 9,0 процен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ебно-вспомогательного персонала  муниципальных дошкольных образовательных учреждений, дошкольных групп в муниципальных общеобразовательных учреждениях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3"/>
        <w:gridCol w:w="1653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  </w:t>
              <w:br/>
              <w:t xml:space="preserve">оклад 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имеющим профессионального образования, оплата труда производится ниже установленного оклада по долж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 - на 9,0 процен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служащих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2"/>
        <w:gridCol w:w="2690"/>
      </w:tblGrid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: программист, администрат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: инженер всех специальностей и наименований, механик, юрисконсульт, специалист (по кадрам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ические исполнител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6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ям рабочих  муниципальных  учреждений образования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6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образовательного учреждения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в соответствии          </w:t>
              <w:br/>
              <w:t xml:space="preserve">с квалификационным разрядом 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учреждения образования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9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муниципальные образовательные учреждения, дошкольные группы в муниципальных общеобразовательных учреждениях, в том числе: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3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ям высококвалифицированных рабочих  учреждений образования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занятых на важных и ответственных работах, за исключением работников в муниципальных дошкольных учреждениях, дошкольных групп в муниципальных общеобразовательных учреждения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685"/>
        <w:gridCol w:w="1134"/>
      </w:tblGrid>
      <w:tr>
        <w:trPr>
          <w:trHeight w:val="8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3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мобиля &lt;*&gt;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 обслуживанию и ремонту зданий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7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клады устанавливаются водителя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а или специальных автомобилей, имеющих 1 класс, оборудованных специальными техническими средств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м перевозкой обучающихся (воспитаннико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оперативных автомобил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ысококвалифицированным рабочим относятся рабочие, имеющие высший разряд согласно Единому тарифно-квалификационному справочнику и выполняющие работы, предусмотренные этим разрядом, или высшей слож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устанавлив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-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Бабенкова Н.В.</w:t>
      </w:r>
      <w:bookmarkStart w:id="0" w:name="_GoBack"/>
      <w:bookmarkEnd w:id="0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cs="Calibri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Calibri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cs="Calibri"/>
      <w:sz w:val="28"/>
      <w:szCs w:val="28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56fd84-4975-40c5-a0dc-528ac87007c3.html" TargetMode="External"/><Relationship Id="rId4" Type="http://schemas.openxmlformats.org/officeDocument/2006/relationships/hyperlink" Target="http://zakon.scli.ru:8111/content/act/9b3b8922-4db2-4522-87e9-5d060b75443f.html" TargetMode="External"/><Relationship Id="rId5" Type="http://schemas.openxmlformats.org/officeDocument/2006/relationships/hyperlink" Target="http://zakon.scli.ru:8111/content/act/9b3b8922-4db2-4522-87e9-5d060b75443f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9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29:00Z</dcterms:modified>
  <cp:revision>2</cp:revision>
  <dc:subject/>
  <dc:title/>
</cp:coreProperties>
</file>