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декабря 2021 года № 307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30 декабря 2014 года № 64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44 Трудового кодекса Российской Федерации, статьёй 53 Федерального закона от 6 октября 2003года №131-ФЗ «Об общих принципах организации местного самоуправления в Российской Федерации», постановлением администрации Озинского муниципального района Саратовской области от 23.11.2021г. № 296 «О повышении  должностных окладов (окладов, ставок заработной платы) работников муниципальных учреждений района, работников, замещающих должности, не являющиеся должностями муниципальной гражданской службы района, и осуществляющих техническое обеспечение деятельности органов местного самоуправления Озинского муниципального района»,  ПОСТАНОВЛЯЮ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Озинского муниципального района Саратовской области от 30 декабря 2014 года №640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словиях оплаты труда работников муниципальных  учреждений  - централизованных бухгалтерий Озинского муниципального района» (с изменениями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07.2015года №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11.2015года №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1.2019г. №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10.2020года №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03.2021года №77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  <w:tab/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9.1.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рядок формирования фонда оплаты труда» изложить в ново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При формировании фонда оплаты труда на соответствующий финансовый год сверх суммы средств, направляемых для выплаты должностных окладов, предусматриваются следующие средства для выплаты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сложность, напряженность, высокие достижения в труде - в размере тридцати одного должностного оклада (для работников централизованной бухгалтерии управления культуры и управления образования в размере  сорока одного  должностного оклада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– в размере двух должностных оклад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– в размере трех должностных оклад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– в размере двух должностных окладов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Положению изложить в новой редакции согласно приложению 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настоящее постановление распространяется  на правоотношения, возникшие с 1 декабря 2021год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возложить на начальника финансового управления администрации муниципального района Сергееву Л.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Озин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А.А. Галяшк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А.С. Макса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 xml:space="preserve">           Л.А. Сергее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 правового  обеспечения          </w:t>
        <w:tab/>
        <w:t xml:space="preserve">                       О.В. Коныгина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7.12.2021г.№307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 работников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– централизованных бухгалтерий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ные оклады (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8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3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5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группы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8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е: бухгалтер,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3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тегории, 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9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тегории, 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9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хгалтер,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7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ссир, делопроизводитель, машин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7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шин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тегории, секретарь 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78,00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                          Бабенкова Н.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f8956f51-7d27-4632-979e-30978252ff30.html" TargetMode="External"/><Relationship Id="rId4" Type="http://schemas.openxmlformats.org/officeDocument/2006/relationships/hyperlink" Target="http://zakon.scli.ru:8111/content/act/9d317d5e-2ee1-45e5-bb05-b0fe5682d789.html" TargetMode="External"/><Relationship Id="rId5" Type="http://schemas.openxmlformats.org/officeDocument/2006/relationships/hyperlink" Target="http://zakon.scli.ru:8111/content/act/08ef484f-8f5e-4d13-8f83-29a9eef0800f.html" TargetMode="External"/><Relationship Id="rId6" Type="http://schemas.openxmlformats.org/officeDocument/2006/relationships/hyperlink" Target="http://zakon.scli.ru:8111/content/act/bef2d3c2-fcbb-4a11-974f-122c15c08a13.html" TargetMode="External"/><Relationship Id="rId7" Type="http://schemas.openxmlformats.org/officeDocument/2006/relationships/hyperlink" Target="http://zakon.scli.ru:8111/content/act/7c6fa53e-822d-457e-9d48-5a57d2ee209b.html" TargetMode="External"/><Relationship Id="rId8" Type="http://schemas.openxmlformats.org/officeDocument/2006/relationships/hyperlink" Target="http://zakon.scli.ru:8111/content/act/f9bd8281-f60a-4cdb-82b5-3bff1367ae8c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9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29:00Z</dcterms:modified>
  <cp:revision>2</cp:revision>
  <dc:subject/>
  <dc:title/>
</cp:coreProperties>
</file>