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декабря 2021 года № 304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6"/>
          <w:sz w:val="28"/>
          <w:szCs w:val="28"/>
        </w:rPr>
        <w:t>Об установлении размера родительской 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находящихся на территории Озинского района Саратовской област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4 Федерального закона от 29 декабря 2012 года № 273-ФЗ «Об образовании в Российской Федерации»,  приказом Министерства образования Саратовской области от  23 ноября 2021 года № 1890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2 го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января 2022 года размер  родительской платы за присмотр и уход за детьми в месяц в муниципальных образовательных организациях, реализующих основную общеобразовательную программу дошкольного образования, находящихся на территории Озинского района Саратовской области, в следующем размере - 1600 рубл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взимать родительскую плату за присмотр и уход за детьми  в муниципальных образовательных организациях, реализующих основную общеобразовательную программу дошкольного образования, со следующих категорий дете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оставшиеся без попечения родите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туберкулезной интоксик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меньшить на 10% размер родительской платы за 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со следующих категорий дете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обеспеченных сем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ять 90 %  родительской платы, взимаемой за 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на питание детей, 10 % - на расходы дошкольной образовательной организ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Признать утратившим силу постановление  администрации Озинского муниципального района Саратовской области от 28 декабря 2019 года № 286   «Об установлении размера родительской 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находящихся на территории Озинского района Саратовской области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районной газете «Заволжская нива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исполнением настоящего постановления возложить на заместителя главы администрации  муниципального района Максакова А.С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А.А. Галяшки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Максаков А.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Попкова Е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правового обеспечения                                                                Коныгина О.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8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28:00Z</dcterms:modified>
  <cp:revision>2</cp:revision>
  <dc:subject/>
  <dc:title/>
</cp:coreProperties>
</file>