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559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1 года № 300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становл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Оз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1.2017 года №296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главы Озинского муниципального района от 20.11.2017 года №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 Межведомственной комиссии по контролю за поступлением средств в бюджеты и внебюджетные фонды при главе  Озинского муниципального района» (с изменениями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08.2018 г. №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0.11.2018 №2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08.09.2020 №193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к постановлению изложить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и программного обеспечения администрации Озинского муниципального района разместить настоящее постановление на официальном сайте администрации Озин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 муниципального района Перина Д.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А.А. Галяшки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ый заместитель главы                                                                                                              Д.В. Перин      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.о. начальника отдела правового обеспеч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муниципально - кадровой службы                                                                                             О.В. Коныг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альник отдела по налогам и сборам                                                                                       А.С.Кульгускин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г.№ 30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контролю за поступлением средств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бюджеты и внебюджетные фонд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Озинского муниципальн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шкина Антони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Озинского муниципального района, председатель комисси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н Дмит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ь комиссии;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ускин Алексе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налогам и сборам администрации муниципального района, секретарь комиссии;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Ан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лавный специалист  филиала № 6 Государственного – Саратовского регионального отделения Фонда социального страхования Российской Федерации (по согласованию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а Юл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– старший судебный пристав Озинского районного отдела судебных приставов УФССП (Управление Федеральной службы судебных приставов) России по Саратовской области (по согласованию);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а Окса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земельно - имущественных отношений администрации муниципального района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Окса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тдела правового обеспечения и муниципально - кадровой службы администрации муниципального района;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нов Евген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по Озинскому району (по согласованию);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арис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муниципального района;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ая Еле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экономики администрации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ненко Александр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 администрации муниципального района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А.А.Аюпо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caa8f669-5aec-421c-97f6-d0bc5d674ff8.html" TargetMode="External"/><Relationship Id="rId5" Type="http://schemas.openxmlformats.org/officeDocument/2006/relationships/hyperlink" Target="http://zakon.scli.ru:8111/content/act/1b152aa8-248b-4ca4-80a9-37b44fa67fe1.html" TargetMode="External"/><Relationship Id="rId6" Type="http://schemas.openxmlformats.org/officeDocument/2006/relationships/hyperlink" Target="http://zakon.scli.ru:8111/content/act/2b7a0001-e120-4b32-b31e-f32c9f2087bb.html" TargetMode="External"/><Relationship Id="rId7" Type="http://schemas.openxmlformats.org/officeDocument/2006/relationships/hyperlink" Target="http://zakon.scli.ru:8111/content/act/1b80268f-99c0-4ba1-9957-144ae7aac2c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4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24:00Z</dcterms:modified>
  <cp:revision>2</cp:revision>
  <dc:subject/>
  <dc:title/>
</cp:coreProperties>
</file>