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96540</wp:posOffset>
                  </wp:positionH>
                  <wp:positionV relativeFrom="paragraph">
                    <wp:posOffset>63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 ноября 2021 года № 298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Озинки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зинского муниципального района от 31.12.2014 года №645</w:t>
      </w:r>
      <w:bookmarkEnd w:id="0"/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 Озинского муниципального района Сарат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, постановления Правительства Саратовской области от 01ноября 2021 года № 927-П «О повышении должностных окладов (окладов, ставок заработной платы) работников государственных учреждений области, работников, замещающих должности, не являющиеся должностями государственной гражданской службы области, и осуществляющих техническое обеспечение деятельности органов государственной власти области и иных государственных органов области, рабочих, занятых на работах по обслуживанию органов государственной власти области и иных государственных органов области» и в соответствии с Положениями об оплате труда работников муниципальных казенных и бюджетных учреждений, ПОСТАНОВЛЯЮ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дминистрации муниципального района от 31.12.2014 года №6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плате труда работников МКУ «Архив документов по личному составу Озинского района» следующие изменения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Приложение № 1 к положению «Размеры должностных окладов МКУ «Архив документов по личному составу Озинского района» изложить в новой редак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гласно приложению к настоящему постановлению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настоящее постановление распространяется на правоотношения, возникшие с 01 октября 2020 год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зинск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А.А. Галяшкина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ПА подготовили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 МКУ «Архив документов по личному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аву Озинского района»                                                                                 Куслиева Н.Г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альник финансового отдела                                                                            Сергеева Л.А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специалист отдела правового обеспечения                                             Глонти А.В.</w:t>
      </w:r>
    </w:p>
    <w:p>
      <w:pPr>
        <w:pStyle w:val="Style18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постановлению</w:t>
      </w:r>
    </w:p>
    <w:p>
      <w:pPr>
        <w:pStyle w:val="Style18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3.11.2021 г. № 298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работников МКУ «Архив по личному составу Озинского муниципального района»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Трудовым  кодексом Российской Федерации, решением районного Собрания  от 31 декабря 2008 года № 645 «Об оплате труда работников муниципальных учреждений Озинского муниципального района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применяется для определения размеров и порядка оплаты труда и материального стимулирования работников МКУ «Архив по личному составу Озинского муниципального района» (далее - работники)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несение профессий работников к разрядам оплаты труда  осуществляется в соответствии с Единым тарифно-квалификационным  справочником работ и профессий рабочих, а также  Единым  квалификационным справочником должностей  руководителей,  специалистов  и служащих утвержденных в  порядке, установленном  Правительством Российской Федераци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Установить, что фактически начисленная заработная плата работников (с учетом компенсационных и стимулирующих выплат) не может быть менее минимального размера оплаты труда в месяц при условии, что работником полностью отработана норма рабочего времени и выполнены нормы труда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Установить, что при утверждении фонда оплаты труда работников сверх суммы средств, направляемых на выплату должностных окладов работникам, предусматриваются средства на выплату (в расчете на год)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надбавки к должностному окладу за сложность, напряженность, высокие достижения в труде и специальный режим работы - в размере восьми должностных окладов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надбавки за выслугу лет – в размере двух должностных окладов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и по результатам работы - в размере трех должностных окладов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й помощи - в размере двух должностных окладов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Должностные оклады работников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азмеры должностных окладов работников устанавливаютс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%D0%9C%D0%BE%D0%B8%20%D0%B4%D0%BE%D0%BA%D1%83%D0%BC%D0%B5%D0%BD%D1%82%D1%8B/Downloads/%D0%BF%D1%81%D1%82-298%20(2).docx" \l "sub_11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N 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ры должностных окладов работников увеличиваются (индексируются) в соответствии с решением представительного органа в связи с ростом потребительских цен на товары и услуг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Компенсационные выплаты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оответствии с Перечнем видов выплат компенсационного характера устанавливаются следующие выплаты компенсационного характера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ыплаты работникам, занятым работах с вредными и (или) опасными условиями труда в размере до 4 процентов от должностного оклада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 в размере до 40 процентов от должностного оклада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надбавка за работу со сведениями, составляющими государственную тайну в соответствии с федеральным законодательством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ыплата работникам, занятым на работах с вредными и (или) опасными условиями труда, устанавливается по результатам специальной оценки условий труда на них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мер доплаты за работу в выходные и нерабочие праздничные дни составляет одинарную дневную или часовую ставку заработной платы (части должностного оклада за день или час работы) сверх ставки заработной платы (должностного оклада), если работа производилась в пределах месячной нормы рабочего времени, и двойную дневную или часовую ставку заработной платы (части должностного оклада за день или час работы) сверх ставки заработной платы (должностного оклада), если работа производилась сверх месячной нормы рабочего времен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тимулирующие выплаты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оответствии с Перечнем видов  выплат стимулирующего  характера  устанавливается следующий перечень выплат стимулирующего характера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надбавка за интенсивность и высокие результаты работы в размере до 100 процентов от должностного оклада;    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надбавка за качество выполняемых работ в размере в размере до 100 процентов от должностного оклада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за выслугу лет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мии по итогам работы (месяц, квартал, год, иной расчетный период)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выплате надбавки за интенсивность и высокие результаты работы учитывается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тенсивность и напряженность работы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спешное, добросовестное и качественное исполнение обязанностей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изм и оперативность при выполнении трудовых функций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ложность, срочность выполняемых работ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выполнении непредвиденных, особо важных и ответственных работ, важных мероприяти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ыплаты за выслугу лет устанавливаются работникам учреждения в виде ежемесячной надбавки за выслугу лет к окладу в следующих размерах: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470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центов)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 ле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числение выслуги лет, дающей право на получение надбавки, производится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%D0%9C%D0%BE%D0%B8%20%D0%B4%D0%BE%D0%BA%D1%83%D0%BC%D0%B5%D0%BD%D1%82%D1%8B/Downloads/%D0%BF%D1%81%D1%82-298%20(2).docx" \l "sub_103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ем N 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мия по итогам работы выплачивается на основании Положения о порядке определения размеров и сроков выплаты премий МКУ «Архив по личному составу Озинского муниципального района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Материальная помощь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казание материальной помощи работникам осуществляется из фонда оплаты труда. Материальная помощь выплачивается работнику работодателем   к очередному отпуску до одного оклада включительно, в конце календарного года в размере до одного оклада, включительно, установленного в соответствии с занимаемой им должностью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вновь принятым работникам выплачивается пропорционально проработанному времени в расчетном году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уволенным в течение расчетного года материальная помощь выплачивается за фактически проработанное врем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ольнения работника за нарушение трудовой дисциплины материальная помощь не выплачиваетс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атериальная помощь работникам выплачивается по личному заявлению решением руководител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Другие  виды выплат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 изменении условий оплаты труда, работникам устанавливается ежемесячная выплата до уровня оплаты, действующего до принятия нового Положени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змер  выплаты  определяется  работодателем   по  каждой должности (профессии) в пределах установленного фонда оплаты труд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повышении окладов размер выплаты снижается на процент  повышения и увеличивается на индекс инфляции, сложившийся за период с предыдущего изменения окладов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аботникам могут выплачиваться иные  выплаты, предусмотренные  федеральным  законодательством,  законодательством Саратовской области  и правовыми  актами Озинского муниципального район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Ведущий специалист отдела делопроизводства </w:t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 технического обеспечения                                                Аюпова А.А.  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положению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КУ «Архив по личному составу Озинского муниципального района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ый оклад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, главный специалист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8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7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щик служебных помещений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2-00</w:t>
            </w:r>
          </w:p>
        </w:tc>
      </w:tr>
    </w:tbl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Ведущий специалист отдела делопроизводства </w:t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 технического обеспечения                                                Аюпова А.А.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18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положению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исления стажа работы, дающего право на получение выплаты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ыслугу лет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ж работы, дающий право на получение ежемесячной надбавки за выслугу лет, включается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в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х системы Федерального архивного агентства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х органах исполнительной власти субъектов Российской Федерации в области архивного дела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архивах и их филиалах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х управления архивным делом администраций муниципальных районов (архивные отделы, сектора по делам архивов) в муниципальных архивах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ах документов по личному составу при органах местного самоуправления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х, объединенных междуведомственных архивах и делопроизводственных службах предприятий, учреждений, организаций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организациях, профессиональных образовательных организациях и образовательных организациях высшего профессионального образования в качестве штатных преподавателей, в научных организациях, библиотеках, музеях на должностях руководителей и специалистов, соответствующих профилю основной деятельности государственного архива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ях по работе, связанной с созданием и хранением аудиовизуальных документов или обслуживанием специального технологического оборудования по обеспечению физико-химической сохранности документов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на постоянной основе по 31 декабря 1991 года в архивах и делопроизводственных службах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ых, областных Советов народных депутатов (Советов депутатов трудящихся), автономных областей, автономных округов, районных, городских, районных в городах, поселковых и сельских Советов народных депутатов (Советов депутатов трудящихся)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х комитетов краевых и областных Советов народных депутатов (Советов депутатов трудящихся), Советов народных депутатов автономных областей и автономных округов, районных, городских, районных в городах, поселковых и сельских Советов народных депутатов (Советов депутатов трудящихся)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государственного контроля, органов государственного арбитража, судов и органов прокуратуры СССР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йных и профсоюзных органов всех уровней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по 31 декабря 1991 года в партийных органах на должностях, связанных с формированием их архивных фондов, принятых в партийные архивы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в бухгалтерских и финансово-экономических службах организаций, независимо от организационно-правовых форм и форм собственности, органов государственной власти, органов местного самоуправления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в юридических службах и на юридических должностях организаций, независимо от организационно-правовых форм и форм собственности, органов государственной власти, органов местного самоуправления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в качестве специалиста компьютерных технологий (IT-специалиста), независимо от организационно-правовых форм и форм собственности органов государственной власти, органов местного самоуправления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бучения в образовательных организациях, осуществляющих подготовку, переподготовку, повышение квалификации кадров, в случае, если работник до этого работал в системе муниципальной архивной службы, был направлен на обучение по направлению и продолжил работу после окончания обучения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оенной службы в порядке, установленном федеральным законом, периоды службы в органах внутренних дел, налоговой полиции, таможенных органах, учреждениях и органах уголовно-исполнительной системы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тпуска по уходу за ребенком до достижения им возраста трех лет, если работник состоял в трудовых отношениях с организациями системы муниципальной архивной службы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и размер надбавки за выслугу лет определяется комиссией по установлению трудового стаж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установлению трудового стажа создается при Учреждении. Состав комиссии утверждается приказом руководителя Учреждени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документом для определения общего стажа работы, дающего право на получение ежемесячной надбавки за выслугу лет, является трудовая книжк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о установлению стажа работы оформляется протоколом для издания приказа о выплате надбавки за выслугу лет работнику, стаж которого устанавливаетс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за своевременный пересмотр размера надбавки за выслугу лет, выплачиваемую работникам, возлагается на ответственного за ведение кадрового делопроизводства в Учреждени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Ведущий специалист отдела делопроизводства </w:t>
        <w:tab/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 технического обеспечения                                             А.А.Аюпова  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Verdana"/>
      <w:b/>
      <w:bCs/>
      <w:color w:val="D44D36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eastAsia="Times New Roman" w:cs="Verdana"/>
      <w:b/>
      <w:bCs/>
      <w:color w:val="D44D36"/>
      <w:kern w:val="2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cs="Calibri"/>
      <w:sz w:val="24"/>
      <w:szCs w:val="24"/>
    </w:rPr>
  </w:style>
  <w:style w:type="character" w:styleId="2">
    <w:name w:val="Основной текст 2 Знак"/>
    <w:basedOn w:val="Style13"/>
    <w:qFormat/>
    <w:rPr>
      <w:rFonts w:eastAsia="Times New Roman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cs="Calibri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Calibri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cs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27f296a0-5829-421e-9ef0-c1ea728021c3.html" TargetMode="External"/><Relationship Id="rId4" Type="http://schemas.openxmlformats.org/officeDocument/2006/relationships/hyperlink" Target="http://zakon.scli.ru:8111/content/act/8f855a03-8786-457f-8e18-8354a61cd92c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23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4-07T05:23:00Z</dcterms:modified>
  <cp:revision>2</cp:revision>
  <dc:subject/>
  <dc:title/>
</cp:coreProperties>
</file>