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1140</wp:posOffset>
                  </wp:positionH>
                  <wp:positionV relativeFrom="paragraph">
                    <wp:posOffset>63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ноября 2021 года № 297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зинк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зинского муниципального района от 19.05.2014 года № 350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 администрации Озинского муниципального района от 23 ноября 2021 года №2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вышении должностных окладов (окладов, ставок заработной платы) работников государственных учреждений области, работников, замещающих должности, не являющиеся должностями государственной гражданской службы области, и осуществляющих техническое обеспечение деятельности органов государственной власти области и иных государственных органов области, рабочих, занятых на работах по обслуживанию органов государственной власти области и иных государственных органов области» и в соответствии с Положениями об оплате труда работников муниципальных казенных и бюджетных учреждений, ПОСТАНОВЛЯЮ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дминистрации Озинского муниципального района от 19.05.2014 года №3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плате труда работников МКУ « Обеспечение деятельности администрации Озинского муниципального района Саратовской области»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ложение об оплате труда работников МКУ ОДА ОМР и Приложение №1 к постановлению «Размеры должностных окладов  МКУ « Обеспечение деятельности администрации Озинского муниципального района Саратовской области» изложить в новой редакции.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распространяется на правоотношения возникшие с 1 декабря 2021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инског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                                                       А.А. Галяшки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А подготовил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 ОМР                                                        Перин Д.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                                                                                     Сергеева Л.А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отдела правового обеспечения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Глонти А.В.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                                                к постановлению                                                                                         от 23.11.2021г. № 297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КУ «Обеспечение деятельности администрации Озинского муниципального района Саратовской области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34"/>
        <w:gridCol w:w="318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й оклад (руб.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шинописным бюр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7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работников МКУ «ОДА Озинского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Трудовым кодексом Российской Федерации, решением районного Собрания от 08.12.2008 года № 395 «Об оплате труда работников муниципальных учреждений Озинского муниципального района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применяется для определения размеров и порядка оплаты труда и материального стимулирования работников МКУ «ОДА Озинского муниципального района» (далее - работник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ие профессий работников к разрядам оплаты труда осуществляется в соответствии с Единым тарифно-квалификационным справочником работ и профессий рабочих, а также Единым квалификационным справочником должностей руководителей, специалистов и служащих, утвержденных в порядке, установленном Правительством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фактически начисленная заработная плата работников (с учетом компенсационных и стимулирующих выплат) не может быть менее минимального размера оплаты труда в месяц при условии, что работником полностью отработана норма рабочего времени и выполнены нормы тру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Установить, что при утверждении фонда оплаты труда работников сверх суммы средств, направляемых на выплату должностных окладов работникам, предусматриваются средства на выплату ( в расчете на год)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надбавки к должностному окладу за сложность, интенсивность и напряженность, за качество выполняемых работ,  высокие достижения в труде и специальный режим работы – в размере двадцати двух  должностных оклад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и по результатам работы – в размере трех должностных оклад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ой помощи – в размере двух должностных окладов.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Должностные оклады работник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ы должностных окладов работников устанавливаются согласно приложению №1 к настоящему Полож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ы должностных окладов работников увеличиваются (индексируются) в соответствии с решением представительного органа в связи с ростом потребительских цен на товары и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 Компенсационные выплат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В соответствии с Перечнем видов выплат компенсационного характера устанавливаются следующие выплаты компенсационного характер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работникам, занятым на работах с вредными и (или) опасными и иными особыми условиями труда в размере до 4 процентов от должностного окла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 в размере до 40 процентов от должностного окла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лата за ненормированный рабочий день в размере до 80 процентов от должностного оклада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бавка за работу со сведениями, составляющими государственную тайну в соответствии с федеральны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Выплата работникам, занятым на работах с вредными и (или) опасными и иными особыми условиями труда, устанавливается по результатам специальной оценки условий труда на них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Доплата за работу в ночное время производится работникам за каждый час работы в ночное время. Размер доплаты составляет 40 процентов от должностного оклада (ставки) заработной платы, рассчитанного за каждый час рабо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Размер доплаты за работу в выходные и нерабочие праздничные дни составляет одинарную дневную или часовую ставку заработной платы (части должностного оклада за день или час работы) сверх ставки заработной платы (должностного оклада), если работа производилась в пределах месячной нормы рабочего времени, и двойную дневную или часовую ставку заработной платы (части должностного оклада за день или час работы) сверх ставки заработной платы (должностного оклада), если работа производилась сверх месячной нормы рабочего времен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Работникам, у которых работа носит сменный характер, отработанные часы в выходные дни (по графику) оплачиваются в одинарном размер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тимулирующие выплат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В соответствии с Перечнем видов  выплат стимулирующего  характера  устанавливается следующий перечень выплат стимулирующего характер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дбавка за интенсивность и высокие результаты работы в размере до 100 процентов от должностного оклада;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дбавка за качество выполняемых работ в размере в размере до 100 процентов от должностного окла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мии по итогам работы (месяц, квартал, год, иной расчетный период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выплате надбавки за интенсивность и высокие результаты работы учитыва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тенсивность и напряженность рабо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ое, добросовестное и качественное исполнение обязанност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изм и оперативность при выполнении трудовых функц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, срочность выполняемых работ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выполнении непредвиденных, особо важных и ответственных работ, важных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ыплата за присвоенную квалификационную категорию водителям автомобилей 2-го класса составляет 10 процентов ставки заработной платы, 1-го класса - 25 процентов оклада (ставки) заработной пла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категории «водитель автомобиля второго класса», «водитель автомобиля первого класса» могут быть присвоены водителям автомобилей, которые прошли подготовку или переподготовку по единым программам и имеют водительское удостоверение с отметкой, дающей право управления определенными категориями транспортных средств («В», «С», «Д», «Е»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мия по итогам работы выплачивается на основании Положения  о порядке определения размеров и сроков выплаты премий МКУ «ОДА Озинского муниципального района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Материальная помощь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казание материальной помощи работникам осуществляется из фонда оплаты труда. Материальная помощь выплачивается работнику работодателем к очередному отпуску, в конце календарного года в размере до одного должностного оклада, установленного в соответствии занимаемой им долж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новь принятым работникам выплачивается пропорционально проработанному времени в расчетном год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уволенным в течение расчетного года материальная помощь выплачивается за фактически проработанное врем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работника за нарушение трудовой дисциплины материальная помощь не выплачивает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Кроме материальной помощи, предусмотренной пунктом 4.1 настоящего Положения, при наличии экономии средств фонда оплаты труда, работнику может быть оказана материальная помощь в следующих случая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вязи с вступлением в брак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вязи рождением ребенк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вязи со смертью члена семьи (супруг, дети, родител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иным семейным обстоятельствам, вызвавшим серьезные материальные затрудн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Материальная помощь работникам в конце календарного года выплачивается по личному заявлению работника на основании решения руководит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Ведущий специалист отдела делопроизводст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ического обеспечения                                                             А.А.Аюпо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56fd84-4975-40c5-a0dc-528ac87007c3.html" TargetMode="External"/><Relationship Id="rId4" Type="http://schemas.openxmlformats.org/officeDocument/2006/relationships/hyperlink" Target="http://zakon.scli.ru:8111/content/act/a14aba52-631a-4e6e-9591-8f794d28208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22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07T05:22:00Z</dcterms:modified>
  <cp:revision>2</cp:revision>
  <dc:subject/>
  <dc:title/>
</cp:coreProperties>
</file>