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szCs w:val="28"/>
        </w:rPr>
        <w:t>от 27 ноября  2018  года                                                                              №  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Озинского муниципального района Саратовской области от 09.03.2017  года № 60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11.2017 года №355-ФЗ «О внесении изменений в Федеральный закон О порядке рассмотрения обращений граждан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от 29.12.2017 N 479-ФЗ  "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Саратовской области от 14.12.2017 года №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Саратовской области от 09.03.2017 года №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на торгах» следующие изменения и допол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«Стандарт предоставления муниципальной услуги» добавить пункт 2.22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2. Обращение, поступившее в отдел земельно-имущественных отношений в форме электронного документа, подлежит рассмотрению в порядке, установленном Федеральным законом от 27.11.2017 года №355-ФЗ «О внесении изменений в Федеральный закон 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и о переадресации обращения. Гражданин вправе приложить к такому обращению необходимые  документы и материалы в электро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должностному лицу в форме электронного документа, и в письменной форме по почтовому адресу, указанному в обращении. Кроме того, на поступившее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11.2017 года №355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7"/>
      <w:bookmarkEnd w:id="0"/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7"/>
        <w:ind w:firstLine="708"/>
        <w:jc w:val="both"/>
        <w:rPr/>
      </w:pPr>
      <w:bookmarkStart w:id="1" w:name="dst18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.11.2017 года №355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раздел 5 «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, муниципальных служащих» следующие дополнения и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именование раздела 5 дополнить словами ", многофункционального центра, работника многофункционального центра, а также организаций, предусмотренных частью 1.1 статьи 16 Федерального закона от 29.12.2017 года №479-ФЗ, или их работников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2.подпункт а) пункта 5.2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9.12.2017 года №479-ФЗ;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3. подпункт б) пункта 5.2.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 Федерального закона от 29.12.2017 года №479-Ф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4. подпункт д) пункта 5.2.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9.12.2017 года №479-ФЗ;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5. подпункт ж) пункта 5.2.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от 29.12.2017 года №479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9.12.2017 года №479-ФЗ;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6. пункт и) пункта 5.2. дополнить абзаце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Озинского муниципального рай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9.12.2017 года №479-ФЗ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5.10. читать в ново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алоба, поступившая в Администрацию, многофункциональный центр, учредителю многофункционального центра, в организации, предусмотренные частью 1.1 статьи 16 Федерального закона от 29.12.2017 года №479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от 29.12.2017 года №479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за   исполнением   настоящего  постановления  возложить на первого заместителя главы администрации муниципального района   Перина Д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А.А. Галяш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b24c3361-00a4-4606-83ee-fca3a67951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5:00Z</dcterms:created>
  <dc:creator>User</dc:creator>
  <dc:description/>
  <cp:keywords/>
  <dc:language>en-US</dc:language>
  <cp:lastModifiedBy>Перин Дмитрий Владимирович</cp:lastModifiedBy>
  <dcterms:modified xsi:type="dcterms:W3CDTF">2022-04-07T05:15:00Z</dcterms:modified>
  <cp:revision>2</cp:revision>
  <dc:subject/>
  <dc:title/>
</cp:coreProperties>
</file>