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208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ноября 2021 года № 282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Создание условий для реализации установленных полномочий (функций) администрацией Озинского муниципального района  от 18.12.2018 года № 31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т 18.12.2018 года № 3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тверждении муниципальной программы  «Создание условий для реализации установленных полномочий (функций) администрацией Озинского муниципального района»,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района Бабенкову Н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А.А. Галяшки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ОМР                                                                               Перин Д.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Бабенкова Н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о п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му обеспечению 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-кадровой службы                                                                             Глонти А.В.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от 08.11.2021г.№ 28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АСПОРТ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Создание условий для реализации установленных полномочий (функций)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239"/>
      </w:tblGrid>
      <w:tr>
        <w:trPr>
          <w:trHeight w:val="105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Создание условий для реализации установленных полномочий (функций)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зинского муниципального района </w:t>
            </w:r>
          </w:p>
        </w:tc>
      </w:tr>
      <w:tr>
        <w:trPr>
          <w:trHeight w:val="75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97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чик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61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310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и задачи Программы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 xml:space="preserve">Основная цель программы -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установленных полномочий (функций) управления администрацией Озинского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Основные задачи Программы: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перативное обеспечение деятельности Главы муниципального района, администрации  Озинского муниципального района  услугами почтовой связи, услугами фельдъегерской и специальной связи, услугами телефонно-телеграфной, факсимильной, сотовой, радиосвязи, интернет-провайдеров;  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убликация информационных материалов и правовых актов в газете «Заволжская нива» и в газете Саратовской области «Регион 64»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обретение программного обеспечения, лицензий, сертификатов, обновления программ и сопровождение программного обеспече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спользование предоставленных информационных услуг органами статистик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провождение программного обеспече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держание и ремонт компьютерной  техник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обретение компьютеров и других средств автоматизации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аттестация рабочих мест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нтроль эффективности внедренных мер и средств защиты информации в базах ПЭВМ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защита информации на ПЭВМ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риобретение канцелярских товаров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учение и повышение квалификации работников</w:t>
            </w:r>
          </w:p>
        </w:tc>
      </w:tr>
      <w:tr>
        <w:trPr>
          <w:trHeight w:val="108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и этап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-2024 годы </w:t>
            </w:r>
          </w:p>
        </w:tc>
      </w:tr>
      <w:tr>
        <w:trPr>
          <w:trHeight w:val="232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Объем финансирования мероприятий Программы составляет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1-3301,7тыс.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2- 1869,15тыс.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3 -1590,00 тыс.руб.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4- 1590,00 тыс.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Ожидаемые конечны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Главы муниципального района, администрации  Озинского муниципального района  услугами связи, услугами в сфере информационных технологий в сфере обеспечения оборудованием и материальными записями в соответствии с установленными объёмами и требованиями к качеству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рограммы, описание основных проблем и прогноз ее развит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циально-экономического развития района является формирование условий динамичного экономического и социального развития района, направленных на повышение качества жизни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го решения задач социально-экономического развития района  является эффективность работы системы муниципального 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правление - особый вид деятельности, в котором занято большое количество людей, обеспеченных современной вычислительной и организационной техникой. Аппарат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 значением и иерархи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ая деятельность администрации Озинского муниципального района включает разнообразный спектр исполняемых полномочий, направленных на создание наиболее благоприятных условий для социально-экономического развития района, более полного и рационального использования производственных ресурсов, лучшей организации деятельности органов исполнительной власти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мероприятия по обеспечению деятельности Главы муниципального района, администрации  Озинского муниципального района услугами связи, услугами в сфере информационных технолог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ю эффективности работы системы муниципального 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работы магистральной сети связи, сети телефонной связи, сети широкополосного доступа, сети беспроводного широкополосного доступ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в сфере реализации программы, цели, задачи, целевые показател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программы является обеспечение деятельности Главы муниципального района, администрации  Озинского муниципального района   услугами связи, услугами в сфере информационных технолог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реализация установленных полномочий (функций) управления администрацией Озинского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намеченной цели предусматривается решение следующих задач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еративное обеспечение деятельности Главы муниципального района, администрации  Озинского муниципального района  услугами почтовой связи, услугами фельдъегерской и специальной связи, услугами телефонно-телеграфной, факсимильной, сотовой, радиосвязи, интернет-провайдер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информационных материалов и правовых актов в газете «Заволжская нива» и в газете Саратовской области «Регион 64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ограммного обеспечения, лицензий, сертификатов, обновления программ и сопровождение программного обеспеч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едоставленных информационных услуг органами статист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ого обеспеч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компьютерной  техн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пьютеров и других средств автоматиза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"/>
      <w:bookmarkStart w:id="3" w:name="sub_200"/>
      <w:bookmarkEnd w:id="2"/>
      <w:r>
        <w:rPr>
          <w:rFonts w:cs="Times New Roman" w:ascii="Times New Roman" w:hAnsi="Times New Roman"/>
          <w:sz w:val="28"/>
          <w:szCs w:val="28"/>
        </w:rPr>
        <w:tab/>
      </w:r>
      <w:bookmarkEnd w:id="3"/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определены следующие целевые показател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деятельности Главы муниципального района, администрации  Озинского муниципального района  услугами связи не менее 100 проц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нформационных технологий не менее 80 проц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чих мес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эффективности внедренных мер и средств защиты информации в базах ПЭВ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 на ПЭВ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0"/>
      <w:bookmarkEnd w:id="4"/>
      <w:r>
        <w:rPr>
          <w:rFonts w:cs="Times New Roman" w:ascii="Times New Roman" w:hAnsi="Times New Roman"/>
          <w:sz w:val="28"/>
          <w:szCs w:val="28"/>
        </w:rPr>
        <w:t>3.Сроки и этапы реализации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"/>
      <w:bookmarkEnd w:id="5"/>
      <w:r>
        <w:rPr>
          <w:rFonts w:cs="Times New Roman" w:ascii="Times New Roman" w:hAnsi="Times New Roman"/>
          <w:sz w:val="28"/>
          <w:szCs w:val="28"/>
        </w:rPr>
        <w:tab/>
        <w:t>Программа по созданию условий для реализации установленных полномочий (функций) управления администрацией Озинского муниципального района рассчитана на период  2021-2024 г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500"/>
      <w:bookmarkStart w:id="7" w:name="sub_500"/>
      <w:bookmarkEnd w:id="7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bookmarkStart w:id="8" w:name="sub_500"/>
      <w:bookmarkEnd w:id="8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инансовые средства на осуществление мероприятий в рамках программы формируютс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го для реализации Программы необходимо привлеч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1-3301,7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2- 1869,15т 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3 -1590,00 тыс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4- 1590,00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прогнозно), в том числе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местного бюджета –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1-3301,7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2- 1869,15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3 -1590,00 тыс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4- 1590,00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ъемы финансирования Программы</w:t>
      </w:r>
    </w:p>
    <w:p>
      <w:pPr>
        <w:pStyle w:val="Style17"/>
        <w:ind w:firstLine="709"/>
        <w:jc w:val="both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60"/>
        <w:gridCol w:w="2874"/>
        <w:gridCol w:w="2548"/>
      </w:tblGrid>
      <w:tr>
        <w:trPr>
          <w:trHeight w:val="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 за счет средств местного бюджета (тыс.руб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деятельности Главы администрации, администрации  Озинского муниципального района  услугами почтовой связи, услугами фельдъегерской и специальной связи, услугами телефонно-телеграфной, факсимильной, сотовой, радиосвязи, интернет-провайдеров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бликация информационных материалов и правовых актов в газете «Заволжская нива» и в газете  Саратовской области «Регион 64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обретение программного обеспечения, лицензий, сертификатов, обновления программ и сопровождение программного обеспече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спользование предоставленных информационных услуг органами статистик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провождение программного обеспече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держание и ремонт компьютерной  техник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обретение компьютеров и других средств автоматизаци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аттестация рабочих мест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нтроль эффективности внедренных мер и средств защиты информации в базах ПЭВМ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защита информации на ПЭВМ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обретение канцелярских товаров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учение и повышение квалификации работни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1-3301,7 тыс.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2- 1869,15 тыс.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3 -1590,00 тыс.руб.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4 - 1590,00 тыс.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Озинского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ратовская область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исходя из возможностей бюджета муниципального района на соответствующий финансовы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управления реализацией Программы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общее руководство и контроль, за выполнением Программы, координирует взаимодействие исполнителей основных мероприяти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600"/>
      <w:bookmarkStart w:id="12" w:name="sub_600"/>
      <w:bookmarkEnd w:id="12"/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социально-экономических результатов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600"/>
      <w:bookmarkStart w:id="14" w:name="sub_12204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2044"/>
      <w:bookmarkEnd w:id="15"/>
      <w:r>
        <w:rPr>
          <w:rFonts w:cs="Times New Roman" w:ascii="Times New Roman" w:hAnsi="Times New Roman"/>
          <w:sz w:val="28"/>
          <w:szCs w:val="28"/>
        </w:rPr>
        <w:t>обеспечить деятельность Главы муниципального района, администрации  Озинского муниципального района  услугами связи,  в соответствии с установленными объёмами и требованиями к качест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отдела делопроизвод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        А.А.Аюпо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7d3460b8-14d4-4aec-a593-e1cc028fd2a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3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13:00Z</dcterms:modified>
  <cp:revision>2</cp:revision>
  <dc:subject/>
  <dc:title/>
</cp:coreProperties>
</file>