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октября 2021 года № 272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Саратовской области от 11.01.2021 г. №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я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 Озинского муниципального  района Саратовской области от 11.01.2021 года №2</w:t>
        </w:r>
      </w:hyperlink>
      <w:r>
        <w:rPr>
          <w:rFonts w:cs="Times New Roman" w:ascii="Times New Roman" w:hAnsi="Times New Roman"/>
          <w:sz w:val="28"/>
          <w:szCs w:val="28"/>
        </w:rPr>
        <w:t>. «Об  утверждении муниципальной  программы «Развитие физической культуры и спорта в Озинском муниципальном районе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 «Об  утверждении муниципальной  программы «Развитие физической культуры и спорта в Озинском муниципальном районе» от 11.01.2021 года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04.2021 №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06.2021 г.№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07.2021 г.№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03.08.2021 №225</w:t>
        </w:r>
      </w:hyperlink>
      <w:r>
        <w:rPr>
          <w:rFonts w:cs="Times New Roman" w:ascii="Times New Roman" w:hAnsi="Times New Roman"/>
          <w:sz w:val="28"/>
          <w:szCs w:val="28"/>
        </w:rPr>
        <w:t>) изложить в новой редакции, согласно приложению к настоящему постановл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zin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Максакова А.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молодежи и спорта                                                  Р.М. Сапара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Л.А. Сергее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отдела  правового обеспечения                                                О.В. Коныг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 2021г. № 27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ind w:firstLine="709"/>
        <w:jc w:val="both"/>
        <w:rPr/>
      </w:pPr>
      <w:r>
        <w:rPr/>
        <w:t>«Развитие физической культуры и спорта в Озинском муниципальном районе»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275"/>
        <w:gridCol w:w="1134"/>
        <w:gridCol w:w="1985"/>
        <w:gridCol w:w="1559"/>
      </w:tblGrid>
      <w:tr>
        <w:trPr>
          <w:trHeight w:val="855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 администрации Озинского муниципального района</w:t>
            </w:r>
          </w:p>
        </w:tc>
      </w:tr>
      <w:tr>
        <w:trPr>
          <w:trHeight w:val="788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Спортивная школа р.п. Озинки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физической культуры и спорта в Озинском муниципальном районе. 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населения услугами по организации физической культуры и спор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Озинского муниципального района путем развития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спортивных залов, улучшение качества обслуживания населения</w:t>
            </w:r>
          </w:p>
        </w:tc>
      </w:tr>
      <w:tr>
        <w:trPr>
          <w:trHeight w:val="367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физической культуры и спорта  на территории Озинского муниципальн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нфраструктуры сферы спорта Озинск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кадрового потенциала в сфере физической культуры и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величения количества и повышения качества предоставляемых услуг. </w:t>
            </w:r>
          </w:p>
        </w:tc>
      </w:tr>
      <w:tr>
        <w:trPr>
          <w:trHeight w:val="411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зинского района качеством предоставления муниципальных услуг в сфере физической культуры и спорта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спортивно-массовых мероприятий, проводимых на территории Озинского муниципального  района</w:t>
            </w:r>
          </w:p>
        </w:tc>
      </w:tr>
      <w:tr>
        <w:trPr>
          <w:trHeight w:val="4096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11 %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объектов спорт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спортивной школы, участвующих в региональных, всероссийских и международных соревнованиях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 % .</w:t>
            </w:r>
          </w:p>
        </w:tc>
      </w:tr>
      <w:tr>
        <w:trPr>
          <w:trHeight w:val="700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3 год</w:t>
            </w:r>
          </w:p>
        </w:tc>
      </w:tr>
      <w:tr>
        <w:trPr>
          <w:cantSplit w:val="true"/>
        </w:trPr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709" w:hRule="atLeast"/>
          <w:cantSplit w:val="true"/>
        </w:trPr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ом Президента РФ от 7 мая 2012 года № 597 «О мероприятиях по реализации государственной социальной политики»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айона, систематически занимающегося физической культурой и спортом, в общей численности населения района в возрасте с 3 до 79 лет с 67,99 процента в 2019 году до 68 процента в 2022 году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ценка ситуации в сфере физической культуры и спорта в  Озинском муниципальном рай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 федеральной целевой программы "Развитие физической культуры и спорта в Российской Федерации на 2020 - 2022 годы", утвержденной Распоряжением Правительства Российской Федерации от 02.01.2014 г. № 2-р, обеспечение максимальной доступности для граждан в сфере физической культуры и спорта, включая выравнивание возможностей участия граждан в спортивной жизни общества независимо от уровня доходов, социального статуса, места проживания; сохранение и популяризация объектов спортивного наследия, сохранение и развитие кадрового потенциала учреждений физической культуры и спорта; создание условий для повышения качества услуг, предоставляемых в сфере спор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зинского района функционирует муниципальное бюджетное  учреждение Спортивная школа р.п. Озинки, в которой об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6 </w:t>
      </w:r>
      <w:r>
        <w:rPr>
          <w:rFonts w:cs="Times New Roman" w:ascii="Times New Roman" w:hAnsi="Times New Roman"/>
          <w:sz w:val="28"/>
          <w:szCs w:val="28"/>
        </w:rPr>
        <w:t>учащихся в возрасте от 6 до 21 года, что составляет 11,5 % от общего количества детей, обучающихся в средних общеобразовательных школах Озинского муниципального района Саратов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8 тренирующихся и 2 команды по футболу (юноши, девочки) спортивной школы являются активными участниками  региональных, всероссийских и международных соревнований, что свидетельствует о стабильности и результативности деятельности спортивной школы. Благодаря проведённой работе в спортивной школе наметилась динамика повышение качества подготовки тренирующих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феры физической культуры и спорта 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 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населения услугами по организаци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Озинского муниципального района путем развития услуг в сфере физической культуры 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спортивной школы, улучшение качества обслуживания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2021-2023 годах позволит модернизировать сеть муниципальных учреждений спорта, создать условия, обеспечивающие равный и свободный доступ населения спорту, создать систему широкой информированности населения о спортивной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едет к сохранению и популяризаци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тся доступность спортивных услуг для всех категорий и групп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рограмме на 2021-2023 гг. составляет всего 18976,9. р.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 –  7550,6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967,4 тыс. 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5458,9  тыс. 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в течение года уточняются в соответствии с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нормативными правовыми актами о соответствующих бюджетах  на финансовый го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«Развитие физической культуры и спорта в  Озинском муниципальном районе.», приведенная в Приложении № 1 к паспорту позволит оценить ожидаемые результаты и эффективность реализации запланированных мероприятий на период 2021-2023 г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и этапы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приведены в паспорте программы. В реализации муниципальной программы возможны финансовые и организационные рис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пальной программы может привести к тому, что показатели муниципальной программы не будут достигнуты в полном объеме и, как следствие, снизится уровень удовлетворенности населения Озинского муниципального района услугам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может быть осуществлено путем сохранения устойчивого финансирования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решения поставленных задач, достижение целевого индикатора 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муниципальной программы зависят не только от органов местного самоуправления, но и от федеральных органов и органов исполнительной власти субъекта Российской Федерации, в связи с тем, что каждый из них осуществляет в рамках своих полномочий функции по организации услуг в сфере спорта для граждан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организационных рисков может быть осуществлено путе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взаимного сотрудничества органов местного самоуправления и органов исполнительной власти субъекта Российской Федерации в сфере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хнического обеспечения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Аюпова А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аспорту муниципальной программы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м муниципальном районе.»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/>
      </w:pPr>
      <w:r>
        <w:rPr/>
        <w:t xml:space="preserve">Перечень  программных мероприятий </w:t>
      </w:r>
    </w:p>
    <w:tbl>
      <w:tblPr>
        <w:tblW w:w="159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1134"/>
        <w:gridCol w:w="142"/>
        <w:gridCol w:w="709"/>
        <w:gridCol w:w="933"/>
        <w:gridCol w:w="992"/>
        <w:gridCol w:w="992"/>
        <w:gridCol w:w="1418"/>
        <w:gridCol w:w="1417"/>
        <w:gridCol w:w="1843"/>
        <w:gridCol w:w="2858"/>
      </w:tblGrid>
      <w:tr>
        <w:trPr>
          <w:trHeight w:val="4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 (год)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а «Развитие физической культуры и спорта в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ом муниципальном районе.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казание муниципальных услуг населению физкультурно-оздоровительного комплекса», в т.ч.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р.п. Озинк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астерства, повышение спортивного  уровня жителей района. Стимулирование спортивно-массовых мероприятий, повышение имиджа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деятельно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с начислениями МБУ СШ р.п. Оз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 (выплата пособия по уходу за ребенком, техническое обслуживание пожарной сигнализации, тех. обслуживание газовых систем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мероприятий по подготовке к осенне –зимн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водимых в рамках целевых программ не включаемых в муниципальных задач и не относящихся к бюджетным инвест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межбюджетные трансферты за счет средств, выделяемых из резервного фонда правительства  Саратовской области на укрепление материально-технической базы  муниципальных учреждений муниципальных унитарных предприятий осуществляющих деятельности 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Физкультурные и спортивно-массовые мероприятия» и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учащейся и студенческой молодеж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ОМ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молодежи допризывного и призы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ветеран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ичным и знаменатель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всероссийских и окружных физкультурных и спортивно- массовых мероприятиях различных социальных групп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ональных, межрайонных турниров по футболу на территории О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993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физической культуры и спор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20"/>
        <w:gridCol w:w="1233"/>
        <w:gridCol w:w="1461"/>
        <w:gridCol w:w="1412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спортивно-массовых 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Количество учас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РОГРАММ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Озин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300b6be0-5c14-4763-8ca5-9d525813eed3.html" TargetMode="External"/><Relationship Id="rId5" Type="http://schemas.openxmlformats.org/officeDocument/2006/relationships/hyperlink" Target="http://zakon.scli.ru:8111/content/act/300b6be0-5c14-4763-8ca5-9d525813eed3.html" TargetMode="External"/><Relationship Id="rId6" Type="http://schemas.openxmlformats.org/officeDocument/2006/relationships/hyperlink" Target="http://zakon.scli.ru:8111/content/act/33ecdb79-6735-4e44-b335-4ecdf7f80375.html" TargetMode="External"/><Relationship Id="rId7" Type="http://schemas.openxmlformats.org/officeDocument/2006/relationships/hyperlink" Target="http://zakon.scli.ru:8111/content/act/6996d9cd-28eb-4f77-a417-d00890048a28.html" TargetMode="External"/><Relationship Id="rId8" Type="http://schemas.openxmlformats.org/officeDocument/2006/relationships/hyperlink" Target="http://zakon.scli.ru:8111/content/act/7b4a2b58-deb4-4cc1-bd17-36f8d20f67e7.html" TargetMode="External"/><Relationship Id="rId9" Type="http://schemas.openxmlformats.org/officeDocument/2006/relationships/hyperlink" Target="http://zakon.scli.ru:8111/content/act/708bc723-8110-43d1-89d1-5e9964062391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07:00Z</dcterms:modified>
  <cp:revision>2</cp:revision>
  <dc:subject/>
  <dc:title/>
</cp:coreProperties>
</file>