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Cs/>
          <w:spacing w:val="24"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/>
      </w:pPr>
      <w:r>
        <w:rPr/>
        <w:t>от  5 февраля 2020 года № 27</w:t>
      </w:r>
    </w:p>
    <w:p>
      <w:pPr>
        <w:pStyle w:val="Header"/>
        <w:widowControl/>
        <w:tabs>
          <w:tab w:val="clear" w:pos="4153"/>
          <w:tab w:val="clear" w:pos="8306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.п. Озинк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  внесении     изменений  в 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Озин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йона Саратовской области </w:t>
      </w:r>
      <w:r>
        <w:rPr>
          <w:color w:val="000000"/>
          <w:sz w:val="28"/>
          <w:szCs w:val="28"/>
        </w:rPr>
        <w:t>от 30.12.2019 г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b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b w:val="false"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1.Приложение к </w:t>
      </w:r>
      <w:hyperlink r:id="rId8">
        <w:r>
          <w:rPr>
            <w:rStyle w:val="InternetLink"/>
            <w:b/>
            <w:sz w:val="28"/>
            <w:szCs w:val="28"/>
          </w:rPr>
          <w:t>постановлению администрации Озинского муниципального района Саратовской области от 30.12.2019 года № 324</w:t>
        </w:r>
      </w:hyperlink>
      <w:r>
        <w:rPr>
          <w:b w:val="false"/>
          <w:color w:val="000000"/>
          <w:sz w:val="28"/>
          <w:szCs w:val="28"/>
        </w:rPr>
        <w:t xml:space="preserve"> «Об утверждении муниципальной программы «Развитие физической культуры и спорта в Озинском муниципальном районе» изложить в новой редакции, согласно приложению к настоящему постановлению: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ozinki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sarmo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района Максакова А.С.  и начальника отдела по делам молодежи и спорту администрации Озинского муниципального района Бондаренко А.С.</w:t>
      </w:r>
    </w:p>
    <w:p>
      <w:pPr>
        <w:pStyle w:val="Normal"/>
        <w:spacing w:lineRule="auto" w:line="240" w:before="0" w:after="0"/>
        <w:ind w:firstLine="42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 Озинского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240"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 xml:space="preserve">к постановлению 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от 05.02.2020г. № 27</w:t>
      </w:r>
    </w:p>
    <w:p>
      <w:pPr>
        <w:pStyle w:val="Normal"/>
        <w:pBdr>
          <w:bottom w:val="single" w:sz="12" w:space="6" w:color="000000"/>
        </w:pBdr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6" w:color="000000"/>
        </w:pBdr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6" w:color="000000"/>
        </w:pBdr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pBdr>
          <w:bottom w:val="single" w:sz="12" w:space="6" w:color="000000"/>
        </w:pBdr>
        <w:autoSpaceDE w:val="false"/>
        <w:spacing w:before="0" w:after="0"/>
        <w:ind w:firstLine="540"/>
        <w:jc w:val="center"/>
        <w:rPr/>
      </w:pPr>
      <w:r>
        <w:rPr/>
        <w:t>в Озинском муниципальном районе»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"/>
        <w:gridCol w:w="1275"/>
        <w:gridCol w:w="1418"/>
        <w:gridCol w:w="1701"/>
        <w:gridCol w:w="1559"/>
      </w:tblGrid>
      <w:tr>
        <w:trPr>
          <w:trHeight w:val="85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качества услуг в сфере спорта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6648" w:hRule="atLeast"/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2020 году – 0,11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2021 году – 0,11 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2022 году – 0,11 %;</w:t>
            </w:r>
          </w:p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материально-технической базы объектов спорт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2020году – 20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2021 году – 20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2022 году – 20 % .</w:t>
            </w:r>
          </w:p>
        </w:tc>
      </w:tr>
      <w:tr>
        <w:trPr>
          <w:trHeight w:val="70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 2022 год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2022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ценка ситуации в сфере физической культуры и спорта в  Озинском муниципальном районе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Концепцией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b w:val="false"/>
          <w:color w:val="000000"/>
          <w:sz w:val="28"/>
          <w:szCs w:val="28"/>
        </w:rPr>
        <w:t xml:space="preserve">416 </w:t>
      </w:r>
      <w:r>
        <w:rPr>
          <w:b w:val="false"/>
          <w:sz w:val="28"/>
          <w:szCs w:val="28"/>
        </w:rPr>
        <w:t>учащихся в возрасте от 6 до 21 лет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егодняшний день 8 тренирующихся  и 2 команды по футболу (юноши, девочки) спортивной  школы являются а</w:t>
      </w:r>
      <w:bookmarkStart w:id="0" w:name="_GoBack"/>
      <w:r>
        <w:rPr>
          <w:b w:val="false"/>
          <w:sz w:val="28"/>
          <w:szCs w:val="28"/>
        </w:rPr>
        <w:t xml:space="preserve">ктивными участниками  региональных, всероссийских и международных </w:t>
      </w:r>
      <w:bookmarkEnd w:id="0"/>
      <w:r>
        <w:rPr>
          <w:b w:val="false"/>
          <w:sz w:val="28"/>
          <w:szCs w:val="28"/>
        </w:rPr>
        <w:t xml:space="preserve">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Normal"/>
        <w:spacing w:lineRule="atLeast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ние условий для обеспечения населения услугами по организации спорта. </w:t>
      </w:r>
    </w:p>
    <w:p>
      <w:pPr>
        <w:pStyle w:val="Normal"/>
        <w:spacing w:lineRule="atLeast" w:line="240"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Normal"/>
        <w:spacing w:lineRule="atLeast" w:line="240"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Normal"/>
        <w:spacing w:lineRule="auto" w:line="240"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.Характеристика основных мероприятий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мероприятий в 2020-2022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приведет к сохранению и популяризации спорта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о программе на 2020-2022 гг. составляет всего 15398 т. р., в том числ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8"/>
          <w:szCs w:val="28"/>
        </w:rPr>
        <w:t>2020год –  5999,6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1 год – 4853,4 тыс. руб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22 год – 4545,0  тыс. руб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Объемы бюджетных средств в течение года уточняются в соответствии с принимаемыми нормативными правовыми актами о соответствующих бюджетах  на финансовый год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0-2022 гг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7. Сроки и этапы реализации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е риски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е риски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решения поставленных задач, достижение целевого индикатора и 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tabs>
          <w:tab w:val="clear" w:pos="708"/>
          <w:tab w:val="left" w:pos="7269" w:leader="none"/>
        </w:tabs>
        <w:spacing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1 </w:t>
      </w:r>
    </w:p>
    <w:p>
      <w:pPr>
        <w:pStyle w:val="Formattext"/>
        <w:tabs>
          <w:tab w:val="clear" w:pos="708"/>
          <w:tab w:val="left" w:pos="7269" w:leader="none"/>
        </w:tabs>
        <w:spacing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в Озинском муниципальном район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еречень  программных мероприятий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1134"/>
        <w:gridCol w:w="992"/>
        <w:gridCol w:w="59"/>
        <w:gridCol w:w="1075"/>
        <w:gridCol w:w="992"/>
        <w:gridCol w:w="992"/>
        <w:gridCol w:w="1418"/>
        <w:gridCol w:w="1417"/>
        <w:gridCol w:w="1843"/>
        <w:gridCol w:w="2858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Сроки исполнения (г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сточники финансирова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Ответственные 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/>
                <w:b w:val="false"/>
                <w:bCs/>
                <w:color w:val="000000"/>
              </w:rPr>
              <w:t xml:space="preserve">     </w:t>
            </w:r>
            <w:r>
              <w:rPr>
                <w:b w:val="false"/>
                <w:bCs/>
                <w:color w:val="000000"/>
              </w:rPr>
              <w:t xml:space="preserve">2021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а «Развитие физической культуры и спорта в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зинском муниципальном районе.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профессионального уровня мастерства, повышение спортивного  уровня жителей района. Стимулирование спортивно-массовых мероприятий, повышение имиджа района</w:t>
            </w:r>
          </w:p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й деятельно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плата труда с начислениями МБУ СШ р.п. Оз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8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плата услуг связ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налога на имущество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-2022 гг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роведение мероприятий связанных с лицензирование образовательного учреждения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молодежи и спорту администрации О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среди учащейся и студенческой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сред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среди ветеран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, посвященные праздничным и знаменатель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-2022 г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8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2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Приложение № 2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в Озинском муниципальном районе»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 Озинском муниципальном районе»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470"/>
        <w:gridCol w:w="1313"/>
        <w:gridCol w:w="1582"/>
        <w:gridCol w:w="1454"/>
      </w:tblGrid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наименование показател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ей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1. Количество спортивно-массовых  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 2. Количество учас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>
          <w:b w:val="false"/>
        </w:rPr>
        <w:t>в Озинском муниципальном районе»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расходов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расходов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технического обеспечения                                              С.В.Сибирь</w:t>
      </w:r>
    </w:p>
    <w:p>
      <w:pPr>
        <w:pStyle w:val="Normal"/>
        <w:spacing w:before="0" w:after="20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eastAsia="Times New Roman"/>
      <w:b w:val="false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akon.scli.ru:8111/content/act/27f296a0-5829-421e-9ef0-c1ea728021c3.html" TargetMode="External"/><Relationship Id="rId8" Type="http://schemas.openxmlformats.org/officeDocument/2006/relationships/hyperlink" Target="http://zakon.scli.ru:8111/content/act/3ab0ced2-3dd8-4ede-b94a-dcbf5c593fe9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User</dc:creator>
  <dc:description/>
  <cp:keywords/>
  <dc:language>en-US</dc:language>
  <cp:lastModifiedBy>Перин Дмитрий Владимирович</cp:lastModifiedBy>
  <dcterms:modified xsi:type="dcterms:W3CDTF">2021-04-07T08:41:00Z</dcterms:modified>
  <cp:revision>2</cp:revision>
  <dc:subject/>
  <dc:title/>
</cp:coreProperties>
</file>